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4pt;margin-top:0pt;width:53.95pt;height: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0744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3pt;margin-top:-9pt;width:845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1665</wp:posOffset>
                </wp:positionH>
                <wp:positionV relativeFrom="paragraph">
                  <wp:posOffset>8636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6.8pt" to="629.9pt,6.8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5235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6.9pt" to="297pt,6.9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8335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6.9pt" to="441pt,6.9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0" cy="5829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18pt,449.9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43.95pt,9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9pt" to="494.95pt,6.9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Ул. Херсо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0629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-схема района расположения ОУ, пути движения транспортных средств и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-схема района расположения ОУ, пути движения транспортных средств и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b/>
          <w:b/>
          <w:sz w:val="96"/>
          <w:szCs w:val="96"/>
        </w:rPr>
      </w:pPr>
      <w:r>
        <w:rPr>
          <w:b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2463165</wp:posOffset>
                </wp:positionV>
                <wp:extent cx="914400" cy="462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11pt;margin-top:193.95pt;width:71.95pt;height:36.3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572135" cy="6172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617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3.05pt;width:45pt;height:48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582545</wp:posOffset>
                </wp:positionV>
                <wp:extent cx="1257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3pt;margin-top:203.35pt;width:98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663565</wp:posOffset>
                </wp:positionV>
                <wp:extent cx="10972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2pt;margin-top:445.95pt;width:863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85965</wp:posOffset>
                </wp:positionH>
                <wp:positionV relativeFrom="paragraph">
                  <wp:posOffset>2348865</wp:posOffset>
                </wp:positionV>
                <wp:extent cx="2857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57.95pt;margin-top:184.95pt;width:224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076825</wp:posOffset>
                </wp:positionV>
                <wp:extent cx="9715500" cy="60198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99.75pt;width:764.95pt;height:47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39370</wp:posOffset>
                </wp:positionV>
                <wp:extent cx="113665" cy="2543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4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.9pt;margin-top:3.1pt;width:8.9pt;height:200.2pt;mso-wrap-style:none;v-text-anchor:middl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5982335</wp:posOffset>
                </wp:positionV>
                <wp:extent cx="57277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3pt;margin-top:471.05pt;width:45.0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635</wp:posOffset>
                </wp:positionH>
                <wp:positionV relativeFrom="paragraph">
                  <wp:posOffset>5982970</wp:posOffset>
                </wp:positionV>
                <wp:extent cx="800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0.05pt;margin-top:471.1pt;width:6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2925445</wp:posOffset>
                </wp:positionV>
                <wp:extent cx="457200" cy="2743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54pt;margin-top:230.35pt;width:35.95pt;height:215.95pt;mso-wrap-style:none;v-text-anchor:middle">
                <v:fill o:detectmouseclick="t" type="solid" color2="#6633f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0</wp:posOffset>
                </wp:positionH>
                <wp:positionV relativeFrom="paragraph">
                  <wp:posOffset>5092065</wp:posOffset>
                </wp:positionV>
                <wp:extent cx="9144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711pt;margin-top:400.95pt;width:71.95pt;height:44.9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210945</wp:posOffset>
                </wp:positionV>
                <wp:extent cx="0" cy="1371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5.35pt" to="-18pt,20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2582545</wp:posOffset>
                </wp:positionV>
                <wp:extent cx="5715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03.35pt" to="-18.05pt,203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23850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87.8pt" to="-63.05pt,18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2582545</wp:posOffset>
                </wp:positionV>
                <wp:extent cx="5715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03.35pt" to="-18.05pt,203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925445</wp:posOffset>
                </wp:positionV>
                <wp:extent cx="0" cy="2743200"/>
                <wp:effectExtent l="10160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0.35pt" to="-18pt,44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668645</wp:posOffset>
                </wp:positionV>
                <wp:extent cx="5715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46.35pt" to="-18.05pt,44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6920865</wp:posOffset>
                </wp:positionV>
                <wp:extent cx="109728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4.95pt" to="800.95pt,5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21094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4pt;margin-top:95.35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553845</wp:posOffset>
                </wp:positionV>
                <wp:extent cx="2286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5pt;margin-top:122.35pt;width:17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223964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4pt;margin-top:176.35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525145</wp:posOffset>
                </wp:positionV>
                <wp:extent cx="312420" cy="228600"/>
                <wp:effectExtent l="13335" t="8255" r="90805" b="83185"/>
                <wp:wrapNone/>
                <wp:docPr id="3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8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45pt;margin-top:41.35pt;width:24.5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2460</wp:posOffset>
                </wp:positionH>
                <wp:positionV relativeFrom="paragraph">
                  <wp:posOffset>3268345</wp:posOffset>
                </wp:positionV>
                <wp:extent cx="312420" cy="228600"/>
                <wp:effectExtent l="13335" t="8255" r="90805" b="83185"/>
                <wp:wrapNone/>
                <wp:docPr id="3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8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49.8pt;margin-top:257.35pt;width:24.5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4982845</wp:posOffset>
                </wp:positionV>
                <wp:extent cx="312420" cy="228600"/>
                <wp:effectExtent l="13335" t="8255" r="90805" b="83185"/>
                <wp:wrapNone/>
                <wp:docPr id="3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8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54pt;margin-top:392.35pt;width:24.5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5325745</wp:posOffset>
                </wp:positionV>
                <wp:extent cx="312420" cy="228600"/>
                <wp:effectExtent l="13335" t="8255" r="90805" b="83185"/>
                <wp:wrapNone/>
                <wp:docPr id="3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8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54pt;margin-top:419.35pt;width:24.5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238506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7.8pt" to="-36.05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646420</wp:posOffset>
                </wp:positionV>
                <wp:extent cx="0" cy="5937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4.6pt" to="63pt,4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5646420</wp:posOffset>
                </wp:positionV>
                <wp:extent cx="0" cy="5937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4.6pt" to="81pt,4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9700</wp:posOffset>
                </wp:positionH>
                <wp:positionV relativeFrom="paragraph">
                  <wp:posOffset>5663565</wp:posOffset>
                </wp:positionV>
                <wp:extent cx="0" cy="5765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45.95pt" to="711pt,4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2600</wp:posOffset>
                </wp:positionH>
                <wp:positionV relativeFrom="paragraph">
                  <wp:posOffset>5663565</wp:posOffset>
                </wp:positionV>
                <wp:extent cx="0" cy="5765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445.95pt" to="738pt,4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0</wp:posOffset>
                </wp:positionH>
                <wp:positionV relativeFrom="paragraph">
                  <wp:posOffset>5875020</wp:posOffset>
                </wp:positionV>
                <wp:extent cx="342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62.6pt" to="737.95pt,4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9700</wp:posOffset>
                </wp:positionH>
                <wp:positionV relativeFrom="paragraph">
                  <wp:posOffset>598932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71.6pt" to="737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9700</wp:posOffset>
                </wp:positionH>
                <wp:positionV relativeFrom="paragraph">
                  <wp:posOffset>5777865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54.95pt" to="737.95pt,4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7625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1.15pt" to="503.7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2925445</wp:posOffset>
                </wp:positionV>
                <wp:extent cx="2857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0.35pt" to="782.95pt,2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8300</wp:posOffset>
                </wp:positionH>
                <wp:positionV relativeFrom="paragraph">
                  <wp:posOffset>182245</wp:posOffset>
                </wp:positionV>
                <wp:extent cx="6858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9pt;margin-top:14.35pt;width:53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5663565</wp:posOffset>
                </wp:positionV>
                <wp:extent cx="0" cy="5765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.95pt" to="297pt,4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663565</wp:posOffset>
                </wp:positionV>
                <wp:extent cx="0" cy="5765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5.95pt" to="270pt,4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2365</wp:posOffset>
                </wp:positionH>
                <wp:positionV relativeFrom="paragraph">
                  <wp:posOffset>3268980</wp:posOffset>
                </wp:positionV>
                <wp:extent cx="1257935" cy="3435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арк Авиатор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0pt;margin-top:257.4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арк Авиаторов</w:t>
                      </w:r>
                    </w:p>
                  </w:txbxContent>
                </v:textbox>
                <v:fill o:detectmouseclick="t" type="solid" color2="black" opacity="0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7475</wp:posOffset>
                </wp:positionH>
                <wp:positionV relativeFrom="paragraph">
                  <wp:posOffset>255524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201.2pt" to="17.7pt,201.2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258254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3.35pt" to="-27.05pt,203.3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668145</wp:posOffset>
                </wp:positionV>
                <wp:extent cx="0" cy="68580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1.35pt" to="-9pt,185.3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71965</wp:posOffset>
                </wp:positionH>
                <wp:positionV relativeFrom="paragraph">
                  <wp:posOffset>5183505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95pt,408.15pt" to="737.95pt,444.1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58300</wp:posOffset>
                </wp:positionH>
                <wp:positionV relativeFrom="paragraph">
                  <wp:posOffset>4291965</wp:posOffset>
                </wp:positionV>
                <wp:extent cx="0" cy="8001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37.95pt" to="729pt,400.9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109664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6.35pt" to="-27.05pt,86.3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3611245</wp:posOffset>
                </wp:positionV>
                <wp:extent cx="5715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284.35pt;width:44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89390</wp:posOffset>
                </wp:positionH>
                <wp:positionV relativeFrom="paragraph">
                  <wp:posOffset>2869565</wp:posOffset>
                </wp:positionV>
                <wp:extent cx="228600" cy="568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6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15.7pt;margin-top:225.95pt;width:17.95pt;height:44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9700</wp:posOffset>
                </wp:positionH>
                <wp:positionV relativeFrom="paragraph">
                  <wp:posOffset>2348865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84.95pt" to="782.95pt,1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0" cy="6858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-9pt,59.3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3765</wp:posOffset>
                </wp:positionH>
                <wp:positionV relativeFrom="paragraph">
                  <wp:posOffset>868045</wp:posOffset>
                </wp:positionV>
                <wp:extent cx="800100" cy="1993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1.95pt;margin-top:68.35pt;width:62.95pt;height:15.6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9700</wp:posOffset>
                </wp:positionH>
                <wp:positionV relativeFrom="paragraph">
                  <wp:posOffset>6125845</wp:posOffset>
                </wp:positionV>
                <wp:extent cx="3429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82.35pt" to="737.95pt,48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6695</wp:posOffset>
                </wp:positionH>
                <wp:positionV relativeFrom="paragraph">
                  <wp:posOffset>2927350</wp:posOffset>
                </wp:positionV>
                <wp:extent cx="114300" cy="2743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.85pt;margin-top:230.5pt;width:8.95pt;height:215.95pt;mso-wrap-style:none;v-text-anchor:middl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0</wp:posOffset>
                </wp:positionH>
                <wp:positionV relativeFrom="paragraph">
                  <wp:posOffset>5668645</wp:posOffset>
                </wp:positionV>
                <wp:extent cx="5715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4pt;margin-top:446.35pt;width:44.95pt;height:8.95pt;flip:x;mso-wrap-style:none;v-text-anchor:middl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165</wp:posOffset>
                </wp:positionH>
                <wp:positionV relativeFrom="paragraph">
                  <wp:posOffset>2668905</wp:posOffset>
                </wp:positionV>
                <wp:extent cx="9258300" cy="1905"/>
                <wp:effectExtent l="0" t="3683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210.15pt" to="675pt,210.2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0865</wp:posOffset>
                </wp:positionH>
                <wp:positionV relativeFrom="paragraph">
                  <wp:posOffset>2783840</wp:posOffset>
                </wp:positionV>
                <wp:extent cx="9258300" cy="635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219.2pt" to="684pt,219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292544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0.35pt" to="-18.05pt,230.3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258300" cy="73145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7314480"/>
                          <a:chOff x="0" y="0"/>
                          <a:chExt cx="92584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42280"/>
                            <a:ext cx="9258480" cy="6172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14280"/>
                            <a:ext cx="46864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114080"/>
                            <a:ext cx="114480" cy="1714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99960"/>
                            <a:ext cx="114480" cy="1943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99960"/>
                            <a:ext cx="182880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57360"/>
                            <a:ext cx="6286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54276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85880"/>
                            <a:ext cx="8801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314160"/>
                            <a:ext cx="685800" cy="82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194520"/>
                            <a:ext cx="880128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6880"/>
                            <a:ext cx="4915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142280"/>
                            <a:ext cx="685800" cy="217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411408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656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491436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828760"/>
                            <a:ext cx="66294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0680" y="6514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080"/>
                            <a:ext cx="2971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41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141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1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1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3771360"/>
                            <a:ext cx="144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199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1714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1714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51456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651456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61714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51456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651456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61714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651456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61714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651456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5145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514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651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857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971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708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61714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651456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61714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1200" y="65145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1200" y="6514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7000" y="65145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51456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61714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0" y="61714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61714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651456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2680" y="651456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651456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1422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2836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56880"/>
                            <a:ext cx="137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3141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3141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65688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71396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82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82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8280"/>
                            <a:ext cx="312480" cy="20952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28280"/>
                            <a:ext cx="312480" cy="2286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1422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2856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99996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799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5485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256760"/>
                            <a:ext cx="57420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71396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8569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628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399760"/>
                            <a:ext cx="171180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171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39976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1711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1711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1711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1711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5680" y="6514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1200" y="6514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960" y="1827360"/>
                            <a:ext cx="22867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0" cy="227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0" cy="113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6850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720" cy="227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720" cy="227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4400"/>
                              <a:ext cx="182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0"/>
                              <a:ext cx="0" cy="799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85800"/>
                              <a:ext cx="0" cy="1028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1714680"/>
                              <a:ext cx="456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858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85800"/>
                              <a:ext cx="0" cy="34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68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43080"/>
                              <a:ext cx="0" cy="227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43080"/>
                              <a:ext cx="720" cy="113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43080"/>
                              <a:ext cx="685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20"/>
                              <a:ext cx="9136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1680"/>
                              <a:ext cx="0" cy="113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1680"/>
                              <a:ext cx="720" cy="113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6850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85800"/>
                              <a:ext cx="685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913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0"/>
                              <a:ext cx="0" cy="34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20"/>
                              <a:ext cx="0" cy="34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343080"/>
                              <a:ext cx="456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342360"/>
                              <a:ext cx="913680" cy="57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МБОУ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en-US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ru-RU"/>
                                  </w:rPr>
                                  <w:t>Гимназия №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en-US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125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430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686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6971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7085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25138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ДС – 2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30800" y="3830400"/>
                            <a:ext cx="68652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лагм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1200" y="6285960"/>
                            <a:ext cx="797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ан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1200" y="65145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628596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астопо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200" y="6514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14600" y="1257480"/>
                            <a:ext cx="12578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стоян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65688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вастопо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999960"/>
                            <a:ext cx="2057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3000" y="4857840"/>
                            <a:ext cx="13723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4440" y="1543320"/>
                            <a:ext cx="1372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582876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Фрун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6857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000" y="62859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5714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6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656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742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94256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51388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6558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656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2400" y="525708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3656880"/>
                            <a:ext cx="457200" cy="228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558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99960"/>
                            <a:ext cx="144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28760"/>
                            <a:ext cx="4915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99960"/>
                            <a:ext cx="1943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9996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9996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999960"/>
                            <a:ext cx="144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4914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491436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4228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4914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428280"/>
                            <a:ext cx="205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399996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99996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99996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3999960"/>
                            <a:ext cx="1440" cy="2057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99960"/>
                            <a:ext cx="2629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4114080"/>
                            <a:ext cx="468756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1144800" y="113760"/>
                              <a:ext cx="4564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13760"/>
                              <a:ext cx="5709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376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5648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9956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485360"/>
                              <a:ext cx="9162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485360"/>
                              <a:ext cx="9162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485360"/>
                              <a:ext cx="9162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1256760"/>
                              <a:ext cx="1162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22788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57096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91368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400" y="113760"/>
                              <a:ext cx="342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113760"/>
                              <a:ext cx="4564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320" y="456480"/>
                              <a:ext cx="12567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120" y="342360"/>
                              <a:ext cx="91620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256760"/>
                              <a:ext cx="1670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85360"/>
                              <a:ext cx="4539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080" y="684720"/>
                              <a:ext cx="1028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СШ №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456120"/>
                              <a:ext cx="9136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Школа искусст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370520"/>
                              <a:ext cx="18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913320"/>
                              <a:ext cx="18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70240"/>
                              <a:ext cx="18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13040"/>
                              <a:ext cx="18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5400" y="113040"/>
                              <a:ext cx="180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113760"/>
                              <a:ext cx="4564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9480" y="3999960"/>
                            <a:ext cx="102924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24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080"/>
                                <a:ext cx="102744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02744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342000"/>
                                <a:ext cx="311760" cy="227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342000"/>
                                <a:ext cx="311760" cy="227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42000"/>
                                <a:ext cx="311760" cy="227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13400"/>
                                <a:ext cx="311760" cy="227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13400"/>
                                <a:ext cx="311760" cy="227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560" y="798840"/>
                              <a:ext cx="91368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Школа искусст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№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8456760" y="5715720"/>
                            <a:ext cx="114480" cy="568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713960"/>
                            <a:ext cx="57420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171160"/>
                            <a:ext cx="57420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25676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088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370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286320" y="1256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13600" y="972000"/>
                            <a:ext cx="114480" cy="454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84720" y="972000"/>
                            <a:ext cx="114480" cy="454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70320" y="972000"/>
                            <a:ext cx="114480" cy="454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7320" y="972000"/>
                            <a:ext cx="114480" cy="454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28000" y="972000"/>
                            <a:ext cx="114480" cy="454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14920" y="571320"/>
                            <a:ext cx="1486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имферополь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542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0600" y="6798960"/>
                            <a:ext cx="25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0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200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9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71360"/>
                            <a:ext cx="9258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568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5040" cy="560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56760"/>
                            <a:ext cx="720" cy="560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5880"/>
                            <a:ext cx="9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71760"/>
                            <a:ext cx="9258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7280" y="125676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25676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7360"/>
                            <a:ext cx="67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942880"/>
                            <a:ext cx="67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885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027320"/>
                            <a:ext cx="114480" cy="182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99960"/>
                            <a:ext cx="26290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4028400"/>
                            <a:ext cx="114480" cy="2171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5880" y="354276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6600" y="52570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142280"/>
                            <a:ext cx="114480" cy="2286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2285280"/>
                            <a:ext cx="25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142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0680" y="3859560"/>
                            <a:ext cx="1238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7920"/>
                              <a:ext cx="84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89640"/>
                              <a:ext cx="61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2480" y="2513880"/>
                            <a:ext cx="1238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7920"/>
                              <a:ext cx="84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89640"/>
                              <a:ext cx="61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71680" y="2856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680" y="228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70920" y="3943800"/>
                            <a:ext cx="228600" cy="568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14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142280"/>
                            <a:ext cx="114480" cy="2514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142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5280" y="22852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3428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28560" y="1771920"/>
                            <a:ext cx="9151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5pt;margin-top:44.95pt;width:769.5pt;height:531pt" coordorigin="-810,899" coordsize="15390,10620">
                <v:rect id="shape_0" stroked="t" o:allowincell="f" style="position:absolute;left:0;top:1799;width:14579;height:9719;mso-wrap-style:none;v-text-anchor:middle;mso-position-horizontal-relative:char">
                  <v:fill o:detectmouseclick="t" on="false"/>
                  <v:stroke color="silver" weight="38160" dashstyle="dash" joinstyle="miter" endcap="flat"/>
                  <w10:wrap type="none"/>
                </v:rect>
                <v:rect id="shape_0" fillcolor="gray" stroked="t" o:allowincell="f" style="position:absolute;left:900;top:8999;width:7379;height:179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rect>
                <v:rect id="shape_0" fillcolor="gray" stroked="t" o:allowincell="f" style="position:absolute;left:8280;top:6479;width:179;height:2699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rect>
                <v:rect id="shape_0" fillcolor="gray" stroked="t" o:allowincell="f" style="position:absolute;left:720;top:6299;width:179;height:3059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rect>
                <v:rect id="shape_0" fillcolor="gray" stroked="t" o:allowincell="f" style="position:absolute;left:900;top:6299;width:2879;height:179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720;top:9539;width:9899;height:17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1160;top:5579;width:3419;height:71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720;top:11159;width:13859;height:35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0260;top:5219;width:1079;height:1295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#99cc00" stroked="t" o:allowincell="f" style="position:absolute;left:716;top:9755;width:13859;height:899;mso-wrap-style:none;v-text-anchor:middle;mso-position-horizontal-relative:char">
                  <v:fill o:detectmouseclick="t" type="solid" color2="#6633f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720;top:5759;width:7739;height:53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0260;top:1799;width:1079;height:341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0796;top:6479;width:539;height:125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8820;top:5759;width:2339;height:71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8996;top:7739;width:2339;height:197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716;top:9179;width:10439;height:53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fillcolor="white" stroked="t" o:allowincell="f" style="position:absolute;left:4316;top:102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99cc00" joinstyle="miter" endcap="flat"/>
                  <w10:wrap type="none"/>
                </v:shape>
                <v:rect id="shape_0" fillcolor="white" stroked="t" o:allowincell="f" style="position:absolute;left:720;top:2879;width:4679;height:28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ffff99" stroked="t" o:allowincell="f" style="position:absolute;left:900;top:5219;width:899;height:1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980;top:5219;width:899;height:1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060;top:5219;width:899;height:1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4140;top:5219;width:899;height:1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8460,5939" to="8461,93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6,5039" to="1255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16;top:971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976;top:971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2156;top:1025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3056;top:1025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2696;top:971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16;top:1025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5756;top:1025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476;top:971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736;top:1025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376;top:971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836;top:1025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4136,10259" to="4137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6,10259" to="5215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6,10259" to="5216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6,10799" to="1795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6,10979" to="1795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6,11159" to="1795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9176;top:971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636;top:1025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276;top:971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13136,10259" to="13137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6,10259" to="14215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6,10259" to="14217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9716;top:1025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0076;top:971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0976;top:971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1876;top:971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0616;top:1025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1516;top:1025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2416;top:1025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5396,1799" to="10255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139" to="6121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759" to="82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5219" to="8281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219" to="8821,57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759" to="1025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2699" to="10261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660;top:539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200;top:539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740;top:5399;width:491;height:32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120;top:5399;width:491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11340,1799" to="1134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4499" to="11339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1340;top:6299;width:539;height:10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1340;top:7559;width:359;height:71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1340;top:8639;width:359;height:89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1700;top:1979;width:903;height:1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3140;top:2699;width:1079;height:1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11340,4499" to="116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4139" to="1169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1880;top:3779;width:2695;height:143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10260,3419" to="1133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3779" to="1133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419" to="1044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3419" to="1062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3419" to="1080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3419" to="1098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6;top:102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99cc00" joinstyle="miter" endcap="flat"/>
                  <w10:wrap type="none"/>
                </v:shape>
                <v:line id="shape_0" from="13136,10259" to="14215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99;top:2878;width:3600;height:2699">
                  <v:line id="shape_0" from="6300,2879" to="6300,3237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6300,3238" to="6300,3416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6300,3418" to="7378,3418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7379,3418" to="7379,3776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6300,3958" to="6300,4316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6300,4318" to="9178,4318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9179,4318" to="9179,5576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9899,3958" to="9899,5576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9178,5578" to="9896,5578" stroked="t" o:allowincell="f" style="position:absolute;flip:x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9899,3958" to="9899,41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9,3958" to="9899,4496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9899,3957" to="9899,39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19,3418" to="8819,3776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8819,3418" to="8819,3596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8819,3418" to="9897,3418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9899,2878" to="9899,3416" stroked="t" o:allowincell="f" style="position:absolute;flip:y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8459,2879" to="9897,2879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8819,3778" to="8819,3956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7379,3778" to="7379,3956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6299,3958" to="7377,3958" stroked="t" o:allowincell="f" style="position:absolute;flip:x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8819,3958" to="9897,3958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6300,2879" to="7738,2879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7739,2879" to="7739,3417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8459,2879" to="8459,3417" stroked="t" o:allowincell="f" style="position:absolute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line id="shape_0" from="7738,3418" to="8456,3418" stroked="t" o:allowincell="f" style="position:absolute;flip:x;mso-position-horizontal-relative:char">
                    <v:stroke color="#ff99cc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8;top:3417;width:143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3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МБОУ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bidi="ar-SA" w:val="en-US"/>
                            </w:rPr>
                            <w:t>“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bidi="ar-SA" w:val="ru-RU"/>
                            </w:rPr>
                            <w:t>Гимназия №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bidi="ar-SA" w:val="en-US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7019,4318" to="8997,4318" stroked="t" o:allowincell="f" style="position:absolute;mso-position-horizontal-relative:char">
                    <v:stroke color="#ff99cc" weight="28440" joinstyle="miter" endcap="flat"/>
                    <v:fill o:detectmouseclick="t" on="false"/>
                    <w10:wrap type="none"/>
                  </v:line>
                  <v:line id="shape_0" from="7379,3418" to="7379,3956" stroked="t" o:allowincell="f" style="position:absolute;mso-position-horizontal-relative:char">
                    <v:stroke color="#ff99cc" weight="9360" joinstyle="miter" endcap="flat"/>
                    <v:fill o:detectmouseclick="t" on="false"/>
                    <w10:wrap type="none"/>
                  </v:line>
                  <v:line id="shape_0" from="7739,3418" to="8457,3418" stroked="t" o:allowincell="f" style="position:absolute;mso-position-horizontal-relative:char">
                    <v:stroke color="#ff99cc" weight="9360" joinstyle="miter" endcap="flat"/>
                    <v:fill o:detectmouseclick="t" on="false"/>
                    <w10:wrap type="none"/>
                  </v:line>
                  <v:line id="shape_0" from="8819,3418" to="8819,3956" stroked="t" o:allowincell="f" style="position:absolute;mso-position-horizontal-relative:char">
                    <v:stroke color="#ff99cc" weight="9360" joinstyle="miter" endcap="flat"/>
                    <v:fill o:detectmouseclick="t" on="false"/>
                    <w10:wrap type="none"/>
                  </v:line>
                </v:group>
                <v:line id="shape_0" from="5580,10807" to="6119,10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6,10979" to="6115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6,11159" to="6115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0;top:3959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ДС – 26 </w:t>
                        </w:r>
                      </w:p>
                    </w:txbxContent>
                  </v:textbox>
                  <v:fill o:detectmouseclick="t" type="solid" color2="black" opacity="0"/>
                  <v:stroke color="#ffff99" weight="9360" joinstyle="miter" endcap="flat"/>
                  <w10:wrap type="none"/>
                </v:shape>
                <v:shape id="shape_0" fillcolor="white" stroked="t" o:allowincell="f" style="position:absolute;left:11073;top:6032;width:1080;height:5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лагман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6;top:9899;width:125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анино</w:t>
                        </w:r>
                      </w:p>
                    </w:txbxContent>
                  </v:textbox>
                  <v:fill o:detectmouseclick="t" type="solid" color2="black" opacity="0"/>
                  <v:stroke color="#99cc00" weight="9360" joinstyle="miter" endcap="flat"/>
                  <w10:wrap type="none"/>
                </v:shape>
                <v:line id="shape_0" from="13136,10259" to="14215,10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6;top:9899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астопольская</w:t>
                        </w:r>
                      </w:p>
                    </w:txbxContent>
                  </v:textbox>
                  <v:fill o:detectmouseclick="t" type="solid" color2="black" opacity="0"/>
                  <v:stroke color="#99cc00" weight="9360" joinstyle="miter" endcap="flat"/>
                  <w10:wrap type="none"/>
                </v:shape>
                <v:line id="shape_0" from="4136,10259" to="5215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980;width:19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стоянк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5759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вастопольская</w:t>
                        </w:r>
                      </w:p>
                    </w:txbxContent>
                  </v:textbox>
                  <v:fill o:detectmouseclick="t" type="solid" color2="black" opacity="0"/>
                  <v:stroke color="silver" weight="9360" joinstyle="miter" endcap="flat"/>
                  <w10:wrap type="none"/>
                </v:shape>
                <v:line id="shape_0" from="4860,6299" to="8099,63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08;top:7650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black" opacity="0"/>
                  <v:stroke color="silver" weight="9360" joinstyle="miter" endcap="flat"/>
                  <w10:wrap type="none"/>
                </v:shape>
                <v:shape id="shape_0" fillcolor="white" stroked="f" o:allowincell="f" style="position:absolute;left:-810;top:2430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396;top:9179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Фрунзе</w:t>
                        </w:r>
                      </w:p>
                    </w:txbxContent>
                  </v:textbox>
                  <v:fill o:detectmouseclick="t" type="solid" color2="black" opacity="0"/>
                  <v:stroke color="silver" weight="9360" joinstyle="miter" endcap="flat"/>
                  <w10:wrap type="none"/>
                </v:shape>
                <v:line id="shape_0" from="1980,10799" to="1981,1133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16,9899" to="1975,10618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56,8999" to="1256,971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,5759" to="901,611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5759" to="3961,629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0,4319" to="5761,557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59" to="6119,395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0,3095" to="0,417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080,3959" to="10081,557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0,5757" to="10079,575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280,5759" to="8281,629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240,8279" to="14219,8458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456;top:5759;width:719;height:359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8280,5757" to="8819,575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,6299" to="721,91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9179" to="8459,9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6299" to="3779,63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6299" to="3781,6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299" to="4321,6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6299" to="8461,9178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9176,7739" to="10795,7739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176;top:7739;width:1979;height:17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10796,6659" to="10796,7738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9176,7739" to="10795,7739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11340,5399" to="1457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6299" to="9181,7378" stroked="t" o:allowincell="f" style="position:absolute;flip:y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9180,6299" to="10799,6300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10800,6299" to="10801,7378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4578;top:6299;width:1;height:323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4320,6299" to="8459,63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00;top:6479;width:7381;height:2518">
                  <v:rect id="shape_0" fillcolor="#ffff99" stroked="t" o:allowincell="f" style="position:absolute;left:2703;top:6658;width:718;height:17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623;top:6658;width:898;height:17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263;top:6658;width:178;height:35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263;top:7198;width:178;height:35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263;top:7738;width:178;height:35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2339;top:8818;width:1442;height:178;mso-wrap-style:none;v-text-anchor:middle;mso-position-horizontal-relative:char">
                    <v:fill o:detectmouseclick="t" type="solid" color2="#000066"/>
                    <v:stroke color="#333333" weight="9360" joinstyle="miter" endcap="flat"/>
                    <w10:wrap type="none"/>
                  </v:rect>
                  <v:rect id="shape_0" fillcolor="#ffff99" stroked="t" o:allowincell="f" style="position:absolute;left:5939;top:8818;width:1442;height:178;mso-wrap-style:none;v-text-anchor:middle;mso-position-horizontal-relative:char">
                    <v:fill o:detectmouseclick="t" type="solid" color2="#000066"/>
                    <v:stroke color="#333333" weight="9360" joinstyle="miter" endcap="flat"/>
                    <w10:wrap type="none"/>
                  </v:rect>
                  <v:rect id="shape_0" fillcolor="#ffff99" stroked="t" o:allowincell="f" style="position:absolute;left:4139;top:8818;width:1442;height:178;mso-wrap-style:none;v-text-anchor:middle;mso-position-horizontal-relative:char">
                    <v:fill o:detectmouseclick="t" type="solid" color2="#000066"/>
                    <v:stroke color="#333333" weight="9360" joinstyle="miter" endcap="flat"/>
                    <w10:wrap type="none"/>
                  </v:rect>
                  <v:rect id="shape_0" fillcolor="#ffff99" stroked="t" o:allowincell="f" style="position:absolute;left:7383;top:8458;width:182;height:35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7383;top:6838;width:178;height:35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7383;top:7378;width:178;height:35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7383;top:7918;width:178;height:35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6663;top:6658;width:538;height:17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5583;top:6658;width:718;height:17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2523;top:7198;width:1978;height:1258;mso-wrap-style:none;v-text-anchor:middle;mso-position-horizontal-relative:char">
                    <v:fill o:detectmouseclick="t" type="solid" color2="#000066"/>
                    <v:stroke color="#333333" weight="9360" joinstyle="miter" endcap="flat"/>
                    <w10:wrap type="none"/>
                  </v:rect>
                  <v:rect id="shape_0" fillcolor="#ffff99" stroked="t" o:allowincell="f" style="position:absolute;left:5403;top:7018;width:1442;height:143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263;top:8458;width:262;height:538;mso-wrap-style:none;v-text-anchor:middle;mso-position-horizontal-relative:char">
                    <v:fill o:detectmouseclick="t" type="solid" color2="#000066"/>
                    <v:stroke color="#333333" weight="9360" joinstyle="miter" endcap="flat"/>
                    <w10:wrap type="none"/>
                  </v:rect>
                  <v:rect id="shape_0" fillcolor="#ffff99" stroked="t" o:allowincell="f" style="position:absolute;left:1263;top:8818;width:714;height:178;mso-wrap-style:none;v-text-anchor:middle;mso-position-horizontal-relative:char">
                    <v:fill o:detectmouseclick="t" type="solid" color2="#000066"/>
                    <v:stroke color="#333333" weight="9360" joinstyle="miter" endcap="flat"/>
                    <w10:wrap type="none"/>
                  </v:rect>
                  <v:shape id="shape_0" fillcolor="white" stroked="f" o:allowincell="f" style="position:absolute;left:2702;top:7557;width:16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СШ № 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02;top:7197;width:143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Школа искусст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900,8637" to="902,8995" stroked="t" o:allowincell="f" style="position:absolute;flip:y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3,7917" to="905,8275" stroked="t" o:allowincell="f" style="position:absolute;flip:y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3,7377" to="905,7735" stroked="t" o:allowincell="f" style="position:absolute;flip:y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3,6657" to="905,7015" stroked="t" o:allowincell="f" style="position:absolute;flip:y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3,6479" to="1621,6479" stroked="t" o:allowincell="f" style="position:absolute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3,6479" to="2521,6479" stroked="t" o:allowincell="f" style="position:absolute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3,6479" to="3601,6479" stroked="t" o:allowincell="f" style="position:absolute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9,6657" to="8281,8995" stroked="t" o:allowincell="f" style="position:absolute;flip:y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ffff99" stroked="t" o:allowincell="f" style="position:absolute;left:4503;top:6658;width:718;height:178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</v:group>
                <v:group id="shape_0" style="position:absolute;left:9180;top:6299;width:1621;height:2337">
                  <v:group id="shape_0" style="position:absolute;left:9180;top:6299;width:1621;height:2337">
                    <v:rect id="shape_0" fillcolor="#ffff99" stroked="t" o:allowincell="f" style="position:absolute;left:9180;top:7378;width:1617;height:1257;mso-wrap-style:none;v-text-anchor:middle;mso-position-horizontal-relative:char">
                      <v:fill o:detectmouseclick="t" type="solid" color2="#000066"/>
                      <v:stroke color="#333333" weight="9360" joinstyle="miter" endcap="flat"/>
                      <w10:wrap type="none"/>
                    </v:rect>
                    <v:rect id="shape_0" fillcolor="#99cc00" stroked="t" o:allowincell="f" style="position:absolute;left:9183;top:6299;width:1617;height:1078;mso-wrap-style:none;v-text-anchor:middle;mso-position-horizontal-relative:char">
                      <v:fill o:detectmouseclick="t" type="solid" color2="#6633ff"/>
                      <v:stroke color="silver" weight="9360" joinstyle="miter" endcap="flat"/>
                      <w10:wrap type="none"/>
                    </v:re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0262;top:6838;width:490;height:358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9723;top:6838;width:490;height:358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9183;top:6838;width:490;height:358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0082;top:6478;width:490;height:358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9543;top:6478;width:490;height:358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shape id="shape_0" fillcolor="white" stroked="f" o:allowincell="f" style="position:absolute;left:9362;top:7557;width:14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Школа искусст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№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fillcolor="#ffff99" stroked="t" o:allowincell="f" style="position:absolute;left:13318;top:9001;width:179;height:895;mso-wrap-style:none;v-text-anchor:middle;rotation:90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1700;top:2699;width:903;height:1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1700;top:3419;width:903;height:1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3140;top:1979;width:1079;height:1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oundrect id="shape_0" fillcolor="green" stroked="t" o:allowincell="f" style="position:absolute;left:6300;top:2159;width:3599;height:539;mso-wrap-style:none;v-text-anchor:middle;mso-position-horizontal-relative:char">
                  <v:fill o:detectmouseclick="t" type="solid" color2="#ff7fff"/>
                  <v:stroke color="green" weight="9360" joinstyle="miter" endcap="flat"/>
                  <w10:wrap type="none"/>
                </v:roundrect>
                <v:shape id="shape_0" stroked="f" o:allowincell="f" style="position:absolute;left:7560;top:2159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9900;top:1979;width:539;height:179;mso-wrap-style:none;v-text-anchor:middle;rotation:90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368;top:1531;width:179;height:715;mso-wrap-style:none;v-text-anchor:middle;rotation:90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748;top:1531;width:179;height:715;mso-wrap-style:none;v-text-anchor:middle;rotation:90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308;top:1531;width:179;height:715;mso-wrap-style:none;v-text-anchor:middle;rotation:90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508;top:1531;width:179;height:715;mso-wrap-style:none;v-text-anchor:middle;rotation:90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9808;top:1531;width:179;height:715;mso-wrap-style:none;v-text-anchor:middle;rotation:90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10260;top:900;width:23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имферопол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5579" to="5579,557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76,10707" to="5579,11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1339" to="1799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1339" to="6119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119" to="14579,61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939" to="14579,5941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759" to="360,10978" stroked="t" o:allowincell="f" style="position:absolute;flip:y;mso-position-horizontal-relative:char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979" to="187,1079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979" to="360,1079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1159" to="14579,1115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979" to="14579,10981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1979" to="10799,5938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1979" to="10440,593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539" to="10799,953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359" to="10799,935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6119" to="8820,935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39;top:6342;width:179;height:287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gray" stroked="t" o:allowincell="f" style="position:absolute;left:4320;top:6299;width:4139;height:179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rect>
                <v:rect id="shape_0" fillcolor="gray" stroked="t" o:allowincell="f" style="position:absolute;left:11158;top:6344;width:179;height:3419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rect>
                <v:line id="shape_0" from="11159,5579" to="11159,9538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8279" to="12059,8280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1160;top:1799;width:179;height:3599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rect>
                <v:line id="shape_0" from="11160,3599" to="11163,773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1160,1799" to="11160,269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00;top:6078;width:195;height:17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300;top:6078;width:194;height:178;mso-wrap-style:none;v-text-anchor:middle;mso-position-horizontal-relative:char" type="_x0000_t5">
                    <v:fill o:detectmouseclick="t" type="solid" color2="black"/>
                    <v:stroke color="red" weight="9360" joinstyle="miter" endcap="flat"/>
                    <w10:wrap type="none"/>
                  </v:shape>
                  <v:rect id="shape_0" fillcolor="black" stroked="f" o:allowincell="f" style="position:absolute;left:6336;top:6232;width:13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6348;top:6219;width:9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0980;top:3959;width:195;height:179">
                  <v:shape id="shape_0" fillcolor="white" stroked="t" o:allowincell="f" style="position:absolute;left:10980;top:3959;width:194;height:178;mso-wrap-style:none;v-text-anchor:middle;mso-position-horizontal-relative:char" type="_x0000_t5">
                    <v:fill o:detectmouseclick="t" type="solid" color2="black"/>
                    <v:stroke color="red" weight="9360" joinstyle="miter" endcap="flat"/>
                    <w10:wrap type="none"/>
                  </v:shape>
                  <v:rect id="shape_0" fillcolor="black" stroked="f" o:allowincell="f" style="position:absolute;left:11016;top:4113;width:13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11028;top:4100;width:9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rect id="shape_0" fillcolor="#ffff99" stroked="t" o:allowincell="f" style="position:absolute;left:900;top:4499;width:359;height:359;mso-wrap-style:none;v-text-anchor:middle;rotation:270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900;top:3599;width:359;height:359;mso-wrap-style:none;v-text-anchor:middle;rotation:270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2868;top:6211;width:359;height:895;mso-wrap-style:none;v-text-anchor:middle;rotation:90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178,6524" to="717,652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0260;top:1799;width:179;height:3959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rect>
                <v:line id="shape_0" from="10260,1799" to="10260,269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260,3599" to="10979,3600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240,5399" to="13859,539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1;top:2790;width:14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и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9625</wp:posOffset>
                </wp:positionH>
                <wp:positionV relativeFrom="paragraph">
                  <wp:posOffset>58420</wp:posOffset>
                </wp:positionV>
                <wp:extent cx="704850" cy="81915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тский па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т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4.6pt;mso-position-vertical-relative:text;margin-left:-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тский пар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нт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10629900" cy="45720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ти движения транспортных средств к местам разгрузки/погрузки и рекомендуемые пути передвижения детей по территории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6pt;mso-wrap-distance-left:9.05pt;mso-wrap-distance-right:9.05pt;mso-wrap-distance-top:0pt;mso-wrap-distance-bottom:0pt;margin-top:-27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ти движения транспортных средств к местам разгрузки/погрузки и рекомендуемые пути передвижения детей по территори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42490</wp:posOffset>
                </wp:positionH>
                <wp:positionV relativeFrom="paragraph">
                  <wp:posOffset>2539365</wp:posOffset>
                </wp:positionV>
                <wp:extent cx="5372100" cy="4000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7228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68.7pt;margin-top:199.95pt;width:422.95pt;height:31.45pt;mso-wrap-style:none;v-text-anchor:middle;rotation:270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8950</wp:posOffset>
                </wp:positionH>
                <wp:positionV relativeFrom="paragraph">
                  <wp:posOffset>5025390</wp:posOffset>
                </wp:positionV>
                <wp:extent cx="10744200" cy="8001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7442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8.55pt;margin-top:395.7pt;width:845.95pt;height:62.95pt;mso-wrap-style:none;v-text-anchor:middle;rotation:270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870585</wp:posOffset>
                </wp:positionH>
                <wp:positionV relativeFrom="paragraph">
                  <wp:posOffset>22860</wp:posOffset>
                </wp:positionV>
                <wp:extent cx="3429000" cy="3943350"/>
                <wp:effectExtent l="9525" t="9525" r="3429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6210">
                              <a:moveTo>
                                <a:pt x="0" y="6210"/>
                              </a:moveTo>
                              <a:lnTo>
                                <a:pt x="600" y="30"/>
                              </a:lnTo>
                              <a:lnTo>
                                <a:pt x="5340" y="0"/>
                              </a:lnTo>
                              <a:lnTo>
                                <a:pt x="5400" y="105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6210" path="m0,6210l600,30l5340,0l5400,1050e" stroked="t" o:allowincell="f" style="position:absolute;margin-left:68.55pt;margin-top:1.8pt;width:269.95pt;height:310.45pt;mso-wrap-style:none;v-text-anchor:middle">
                <v:fill o:detectmouseclick="t" on="false"/>
                <v:stroke color="red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499610</wp:posOffset>
                </wp:positionH>
                <wp:positionV relativeFrom="paragraph">
                  <wp:posOffset>22860</wp:posOffset>
                </wp:positionV>
                <wp:extent cx="2927985" cy="1221105"/>
                <wp:effectExtent l="26670" t="10160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1" h="1923">
                              <a:moveTo>
                                <a:pt x="4611" y="1923"/>
                              </a:moveTo>
                              <a:lnTo>
                                <a:pt x="4560" y="15"/>
                              </a:lnTo>
                              <a:lnTo>
                                <a:pt x="225" y="0"/>
                              </a:lnTo>
                              <a:lnTo>
                                <a:pt x="0" y="108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1,1923" path="m4611,1923l4560,15l225,0l0,1080l0,1110e" stroked="t" o:allowincell="f" style="position:absolute;margin-left:354.3pt;margin-top:1.8pt;width:230.5pt;height:96.1pt;mso-wrap-style:none;v-text-anchor:middle">
                <v:fill o:detectmouseclick="t" on="false"/>
                <v:stroke color="red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96"/>
          <w:szCs w:val="96"/>
          <w:lang w:val="en-US" w:eastAsia="en-US"/>
        </w:rPr>
      </w:pPr>
      <w:r>
        <w:rPr>
          <w:b/>
          <w:color w:val="FF0000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5825490" cy="4309110"/>
                <wp:effectExtent l="19050" t="18415" r="1587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4309200"/>
                          <a:chOff x="0" y="0"/>
                          <a:chExt cx="5825520" cy="4309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57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17463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862200"/>
                            <a:ext cx="3240" cy="57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3240" cy="57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4657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2298600"/>
                            <a:ext cx="0" cy="20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1724040"/>
                            <a:ext cx="0" cy="2585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6960" y="4309200"/>
                            <a:ext cx="116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172404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1724040"/>
                            <a:ext cx="0" cy="86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2280" y="17233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862200"/>
                            <a:ext cx="0" cy="57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862200"/>
                            <a:ext cx="324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862200"/>
                            <a:ext cx="174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2280" y="0"/>
                            <a:ext cx="0" cy="86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20"/>
                            <a:ext cx="232848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43640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436400"/>
                            <a:ext cx="324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4040"/>
                            <a:ext cx="17463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724040"/>
                            <a:ext cx="174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28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720"/>
                            <a:ext cx="0" cy="86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20"/>
                            <a:ext cx="0" cy="86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760" y="862200"/>
                            <a:ext cx="116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861840"/>
                            <a:ext cx="2328480" cy="143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МКОУ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Гимназия №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2298600"/>
                            <a:ext cx="320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862200"/>
                            <a:ext cx="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862200"/>
                            <a:ext cx="116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862200"/>
                            <a:ext cx="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95pt;width:458.65pt;height:339.25pt" coordorigin="2160,59" coordsize="9173,6785">
                <v:line id="shape_0" from="2160,60" to="2160,963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2160,964" to="2160,1415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2160,1417" to="4909,1421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4910,1417" to="4914,2320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2160,2774" to="2164,3677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2160,3679" to="9494,3679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9495,3679" to="9495,6844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1329,2774" to="11329,6844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9494,6845" to="11326,6845" stroked="t" o:allowincell="f" style="position:absolute;flip:x">
                  <v:stroke color="#ff99cc" weight="38160" joinstyle="miter" endcap="flat"/>
                  <v:fill o:detectmouseclick="t" on="false"/>
                  <w10:wrap type="none"/>
                </v:line>
                <v:line id="shape_0" from="11329,2774" to="11329,3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9,2774" to="11329,4130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1329,2773" to="11333,2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8,1417" to="8578,2320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8578,1417" to="8582,1868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8578,1417" to="11327,1417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1329,59" to="11329,1415" stroked="t" o:allowincell="f" style="position:absolute;flip:y">
                  <v:stroke color="#ff99cc" weight="38160" joinstyle="miter" endcap="flat"/>
                  <v:fill o:detectmouseclick="t" on="false"/>
                  <w10:wrap type="none"/>
                </v:line>
                <v:line id="shape_0" from="7661,60" to="11327,64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8578,2321" to="8578,2772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4910,2321" to="4914,2772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2160,2774" to="4909,2778" stroked="t" o:allowincell="f" style="position:absolute;flip:x">
                  <v:stroke color="#ff99cc" weight="38160" joinstyle="miter" endcap="flat"/>
                  <v:fill o:detectmouseclick="t" on="false"/>
                  <w10:wrap type="none"/>
                </v:line>
                <v:line id="shape_0" from="8578,2774" to="11327,2774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2160,60" to="5826,60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5827,60" to="5827,1416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7661,60" to="7661,1416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5826,1417" to="7658,1417" stroked="t" o:allowincell="f" style="position:absolute;flip:x">
                  <v:stroke color="#ff99cc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9;top:1416;width:3666;height:2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МКОУ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Гимназия №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993,3679" to="9035,3679" stroked="t" o:allowincell="f" style="position:absolute">
                  <v:stroke color="#ff99cc" weight="28440" joinstyle="miter" endcap="flat"/>
                  <v:fill o:detectmouseclick="t" on="false"/>
                  <w10:wrap type="none"/>
                </v:line>
                <v:line id="shape_0" from="4910,1417" to="4910,2773" stroked="t" o:allowincell="f" style="position:absolute">
                  <v:stroke color="#ff99cc" weight="9360" joinstyle="miter" endcap="flat"/>
                  <v:fill o:detectmouseclick="t" on="false"/>
                  <w10:wrap type="none"/>
                </v:line>
                <v:line id="shape_0" from="5827,1417" to="7659,1417" stroked="t" o:allowincell="f" style="position:absolute">
                  <v:stroke color="#ff99cc" weight="9360" joinstyle="miter" endcap="flat"/>
                  <v:fill o:detectmouseclick="t" on="false"/>
                  <w10:wrap type="none"/>
                </v:line>
                <v:line id="shape_0" from="8578,1417" to="8578,2773" stroked="t" o:allowincell="f" style="position:absolute">
                  <v:stroke color="#ff99cc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</wp:posOffset>
                </wp:positionV>
                <wp:extent cx="9144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58pt;margin-top:1.2pt;width:71.95pt;height: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4pt" to="620.95pt,5.4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594985</wp:posOffset>
                </wp:positionH>
                <wp:positionV relativeFrom="paragraph">
                  <wp:posOffset>68580</wp:posOffset>
                </wp:positionV>
                <wp:extent cx="1379220" cy="304800"/>
                <wp:effectExtent l="45720" t="19050" r="1968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480">
                              <a:moveTo>
                                <a:pt x="2172" y="0"/>
                              </a:moveTo>
                              <a:lnTo>
                                <a:pt x="0" y="15"/>
                              </a:lnTo>
                              <a:lnTo>
                                <a:pt x="30" y="4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480" path="m2172,0l0,15l30,480e" stroked="t" o:allowincell="f" style="position:absolute;margin-left:440.55pt;margin-top:5.4pt;width:108.55pt;height:23.95pt;mso-wrap-style:none;v-text-anchor:middle">
                <v:fill o:detectmouseclick="t" on="false"/>
                <v:stroke color="black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6pt" to="620.95pt,0.6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2605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.8pt" to="549.1pt,4.8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10744200" cy="8001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225pt;width:845.95pt;height:62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571500" cy="114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pt;margin-top:324pt;width:44.9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58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6pt" to="-9.05pt,306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571500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97pt" to="-9.05pt,297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6858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7pt" to="332.95pt,297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83895</wp:posOffset>
                </wp:positionH>
                <wp:positionV relativeFrom="paragraph">
                  <wp:posOffset>3657600</wp:posOffset>
                </wp:positionV>
                <wp:extent cx="8684895" cy="91440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- въезд/выезд транспортных средств</w:t>
                              <w:tab/>
                              <w:tab/>
                              <w:tab/>
                              <w:tab/>
                              <w:tab/>
                              <w:t>- движение детей и подростков по территории 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4040" cy="161290"/>
                                  <wp:effectExtent l="0" t="0" r="0" b="0"/>
                                  <wp:docPr id="8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7" r="-25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движение грузовых транспортных средств</w:t>
                              <w:tab/>
                              <w:tab/>
                              <w:tab/>
                              <w:t>- место разгрузки/по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территории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5pt;height:72pt;mso-wrap-distance-left:9.05pt;mso-wrap-distance-right:9.05pt;mso-wrap-distance-top:0pt;mso-wrap-distance-bottom:0pt;margin-top:288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- въезд/выезд транспортных средств</w:t>
                        <w:tab/>
                        <w:tab/>
                        <w:tab/>
                        <w:tab/>
                        <w:tab/>
                        <w:t>- движение детей и подростков по территории О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4040" cy="161290"/>
                            <wp:effectExtent l="0" t="0" r="0" b="0"/>
                            <wp:docPr id="8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7" r="-25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- движение грузовых транспортных средств</w:t>
                        <w:tab/>
                        <w:tab/>
                        <w:tab/>
                        <w:t>- место разгрузки/погруз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 территори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FF0000"/>
          <w:sz w:val="96"/>
          <w:szCs w:val="96"/>
          <w:lang w:val="en-US" w:eastAsia="en-US"/>
        </w:rPr>
      </w:pPr>
      <w:r>
        <w:rPr>
          <w:b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99815</wp:posOffset>
                </wp:positionH>
                <wp:positionV relativeFrom="paragraph">
                  <wp:posOffset>-8742680</wp:posOffset>
                </wp:positionV>
                <wp:extent cx="14288135" cy="4578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8804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204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а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83.5pt;margin-top:-688.45pt;width:11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9204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аречная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935</wp:posOffset>
                </wp:positionV>
                <wp:extent cx="2969895" cy="2226945"/>
                <wp:effectExtent l="19050" t="18415" r="1778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226960"/>
                          <a:chOff x="0" y="0"/>
                          <a:chExt cx="2970000" cy="2226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9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0" cy="14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8902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45680"/>
                            <a:ext cx="1440" cy="29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1440" cy="29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2374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188000"/>
                            <a:ext cx="0" cy="103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891000"/>
                            <a:ext cx="0" cy="133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2226960"/>
                            <a:ext cx="59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8910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891000"/>
                            <a:ext cx="0" cy="44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891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45680"/>
                            <a:ext cx="0" cy="29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45680"/>
                            <a:ext cx="1440" cy="14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45680"/>
                            <a:ext cx="89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0"/>
                            <a:ext cx="0" cy="44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20"/>
                            <a:ext cx="11872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742320"/>
                            <a:ext cx="0" cy="14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42320"/>
                            <a:ext cx="1440" cy="14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8902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891000"/>
                            <a:ext cx="89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8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20"/>
                            <a:ext cx="0" cy="44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20"/>
                            <a:ext cx="0" cy="44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445680"/>
                            <a:ext cx="59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445680"/>
                            <a:ext cx="1187280" cy="74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МКО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Гимназия №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1188000"/>
                            <a:ext cx="163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4568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456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4568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9.05pt;width:233.8pt;height:175.3pt" coordorigin="7380,-181" coordsize="4676,3506">
                <v:line id="shape_0" from="7380,-180" to="7380,286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7380,287" to="7380,519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7380,521" to="8781,522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8782,521" to="8783,987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7380,1222" to="7381,1688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7380,1690" to="11119,1690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1120,1690" to="11120,3325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2055,1222" to="12055,3324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1119,3326" to="12053,3326" stroked="t" o:allowincell="f" style="position:absolute;flip:x">
                  <v:stroke color="#ff99cc" weight="38160" joinstyle="miter" endcap="flat"/>
                  <v:fill o:detectmouseclick="t" on="false"/>
                  <w10:wrap type="none"/>
                </v:line>
                <v:line id="shape_0" from="12055,1222" to="12055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5,1222" to="12055,1922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2055,1222" to="12056,1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53,521" to="10653,987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0653,521" to="10654,753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0653,521" to="12054,521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2055,-181" to="12055,519" stroked="t" o:allowincell="f" style="position:absolute;flip:y">
                  <v:stroke color="#ff99cc" weight="38160" joinstyle="miter" endcap="flat"/>
                  <v:fill o:detectmouseclick="t" on="false"/>
                  <w10:wrap type="none"/>
                </v:line>
                <v:line id="shape_0" from="10185,-180" to="12054,-179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0653,988" to="10653,1220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8782,988" to="8783,1220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7380,1222" to="8781,1223" stroked="t" o:allowincell="f" style="position:absolute;flip:x">
                  <v:stroke color="#ff99cc" weight="38160" joinstyle="miter" endcap="flat"/>
                  <v:fill o:detectmouseclick="t" on="false"/>
                  <w10:wrap type="none"/>
                </v:line>
                <v:line id="shape_0" from="10653,1222" to="12054,1222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7380,-180" to="9249,-180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9250,-180" to="9250,520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10185,-180" to="10185,520" stroked="t" o:allowincell="f" style="position:absolute">
                  <v:stroke color="#ff99cc" weight="38160" joinstyle="miter" endcap="flat"/>
                  <v:fill o:detectmouseclick="t" on="false"/>
                  <w10:wrap type="none"/>
                </v:line>
                <v:line id="shape_0" from="9249,521" to="10183,521" stroked="t" o:allowincell="f" style="position:absolute;flip:x">
                  <v:stroke color="#ff99cc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82;top:521;width:1869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МКОУ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Гимназия №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8315,1690" to="10885,1690" stroked="t" o:allowincell="f" style="position:absolute">
                  <v:stroke color="#ff99cc" weight="28440" joinstyle="miter" endcap="flat"/>
                  <v:fill o:detectmouseclick="t" on="false"/>
                  <w10:wrap type="none"/>
                </v:line>
                <v:line id="shape_0" from="8782,521" to="8782,1221" stroked="t" o:allowincell="f" style="position:absolute">
                  <v:stroke color="#ff99cc" weight="9360" joinstyle="miter" endcap="flat"/>
                  <v:fill o:detectmouseclick="t" on="false"/>
                  <w10:wrap type="none"/>
                </v:line>
                <v:line id="shape_0" from="9250,521" to="10184,521" stroked="t" o:allowincell="f" style="position:absolute">
                  <v:stroke color="#ff99cc" weight="9360" joinstyle="miter" endcap="flat"/>
                  <v:fill o:detectmouseclick="t" on="false"/>
                  <w10:wrap type="none"/>
                </v:line>
                <v:line id="shape_0" from="10653,521" to="10653,1221" stroked="t" o:allowincell="f" style="position:absolute">
                  <v:stroke color="#ff99cc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6350</wp:posOffset>
                </wp:positionH>
                <wp:positionV relativeFrom="paragraph">
                  <wp:posOffset>-3827780</wp:posOffset>
                </wp:positionV>
                <wp:extent cx="7315835" cy="5721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57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0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имфероп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0.5pt;margin-top:-301.45pt;width:57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080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имферопольская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17.95pt" stroked="t" o:allowincell="f" style="position:absolute;flip:y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8001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8pt" to="566.95pt,-18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18pt" to="629.95pt,-18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1828800"/>
                <wp:effectExtent l="28575" t="127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152.9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257300" cy="114300"/>
                <wp:effectExtent l="0" t="9525" r="1270" b="311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440.95pt,-9.0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44.9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8001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8pt" to="566.95pt,-18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5943600" cy="4572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шруты движения организованных групп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 ОУ к ФОКу и бассей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ршруты движения организованных групп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 ОУ к ФОКу и бассей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FF0000"/>
          <w:sz w:val="96"/>
          <w:szCs w:val="96"/>
          <w:lang w:val="en-US" w:eastAsia="en-US"/>
        </w:rPr>
      </w:pPr>
      <w:r>
        <w:rPr>
          <w:b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6629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629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7.8pt;width:35.95pt;height:52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pt" to="656.95pt,3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</wp:posOffset>
                </wp:positionV>
                <wp:extent cx="0" cy="10287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2pt" to="675pt,88.1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85800</wp:posOffset>
                </wp:positionH>
                <wp:positionV relativeFrom="paragraph">
                  <wp:posOffset>4404360</wp:posOffset>
                </wp:positionV>
                <wp:extent cx="10972800" cy="6858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346.8pt;width:863.95pt;height:53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889760</wp:posOffset>
                </wp:positionV>
                <wp:extent cx="24003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148.8pt;width:188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324pt,41.3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81025</wp:posOffset>
                </wp:positionH>
                <wp:positionV relativeFrom="paragraph">
                  <wp:posOffset>51435</wp:posOffset>
                </wp:positionV>
                <wp:extent cx="9048750" cy="47625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Ул. Севастопольская</w:t>
                              <w:tab/>
                              <w:tab/>
                              <w:tab/>
                              <w:tab/>
                              <w:tab/>
                              <w:t xml:space="preserve">     Ул. Севастоп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12.5pt;height:37.5pt;mso-wrap-distance-left:9.05pt;mso-wrap-distance-right:9.05pt;mso-wrap-distance-top:0pt;mso-wrap-distance-bottom:0pt;margin-top:4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Ул. Севастопольская</w:t>
                        <w:tab/>
                        <w:tab/>
                        <w:tab/>
                        <w:tab/>
                        <w:tab/>
                        <w:t xml:space="preserve">     Ул. Севастоп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52425</wp:posOffset>
                </wp:positionH>
                <wp:positionV relativeFrom="paragraph">
                  <wp:posOffset>1423035</wp:posOffset>
                </wp:positionV>
                <wp:extent cx="933450" cy="819150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с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C0C0C0" strokeweight="0pt" style="position:absolute;rotation:-0;width:73.5pt;height:64.5pt;mso-wrap-distance-left:9.05pt;mso-wrap-distance-right:9.05pt;mso-wrap-distance-top:0pt;mso-wrap-distance-bottom:0pt;margin-top:112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52425</wp:posOffset>
                </wp:positionH>
                <wp:positionV relativeFrom="paragraph">
                  <wp:posOffset>2566035</wp:posOffset>
                </wp:positionV>
                <wp:extent cx="1047750" cy="81915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C0C0C0" strokeweight="0pt" style="position:absolute;rotation:-0;width:82.5pt;height:64.5pt;mso-wrap-distance-left:9.05pt;mso-wrap-distance-right:9.05pt;mso-wrap-distance-top:0pt;mso-wrap-distance-bottom:0pt;margin-top:202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4975</wp:posOffset>
                </wp:positionH>
                <wp:positionV relativeFrom="paragraph">
                  <wp:posOffset>2566035</wp:posOffset>
                </wp:positionV>
                <wp:extent cx="1390650" cy="70485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довый дво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C0C0C0" strokeweight="0pt" style="position:absolute;rotation:-0;width:109.5pt;height:55.5pt;mso-wrap-distance-left:9.05pt;mso-wrap-distance-right:9.05pt;mso-wrap-distance-top:0pt;mso-wrap-distance-bottom:0pt;margin-top:202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довый дв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1257300" cy="7620"/>
                <wp:effectExtent l="0" t="38100" r="635" b="311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665.95pt,9.55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10287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431.95pt,9.6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600200" cy="7620"/>
                <wp:effectExtent l="0" t="3111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24.95pt,9.55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56435</wp:posOffset>
                </wp:positionH>
                <wp:positionV relativeFrom="paragraph">
                  <wp:posOffset>159385</wp:posOffset>
                </wp:positionV>
                <wp:extent cx="10287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2.55pt" to="235pt,12.5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92885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3.25pt" to="144.5pt,13.2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89.9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323.95pt,4.2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89.9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327660</wp:posOffset>
                </wp:positionV>
                <wp:extent cx="3429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8pt" to="80.95pt,25.8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8pt" to="80.95pt,124.8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0" cy="119634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pt" to="108pt,124.7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7620</wp:posOffset>
                </wp:positionH>
                <wp:positionV relativeFrom="paragraph">
                  <wp:posOffset>2217420</wp:posOffset>
                </wp:positionV>
                <wp:extent cx="4572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74.6pt" to="336.55pt,174.6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7620</wp:posOffset>
                </wp:positionH>
                <wp:positionV relativeFrom="paragraph">
                  <wp:posOffset>2446020</wp:posOffset>
                </wp:positionV>
                <wp:extent cx="457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92.6pt" to="336.55pt,192.6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03320</wp:posOffset>
                </wp:positionH>
                <wp:positionV relativeFrom="paragraph">
                  <wp:posOffset>1760220</wp:posOffset>
                </wp:positionV>
                <wp:extent cx="4686300" cy="1143000"/>
                <wp:effectExtent l="0" t="0" r="0" b="0"/>
                <wp:wrapNone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- направление безопасного движения группы детей к ФО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 маршрут безопасного движения детей на автобусе к бассей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38.6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- направление безопасного движения группы детей к ФО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- маршрут безопасного движения детей на автобусе к бассей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78868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лая застрой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- движение транспортны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зжая ча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вижение де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от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85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0;top:0;width:143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180;top:180;width:1079;height:539;mso-wrap-style:none;v-text-anchor:middle;mso-position-horizontal-relative:char">
                  <v:fill o:detectmouseclick="t" type="solid" color2="#000066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80;top:900;width:1079;height:53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gray" stroked="t" o:allowincell="f" style="position:absolute;left:180;top:1620;width:1079;height:539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rect>
                <v:shape id="shape_0" stroked="f" o:allowincell="f" style="position:absolute;left:1260;top:180;width:12419;height:6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лая застрой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- движение транспортных сред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зжая ча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вижение дет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оту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080" to="6659,1080" stroked="t" o:allowincell="f" style="position:absolute;mso-position-horizontal-relative:char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04:00Z</dcterms:created>
  <dc:creator>Admin</dc:creator>
  <dc:description/>
  <cp:keywords/>
  <dc:language>en-US</dc:language>
  <cp:lastModifiedBy>Admin</cp:lastModifiedBy>
  <dcterms:modified xsi:type="dcterms:W3CDTF">2014-06-18T22:29:00Z</dcterms:modified>
  <cp:revision>6</cp:revision>
  <dc:subject/>
  <dc:title>План-схема района расположения ОУ, пути движения транспортных средств и детей</dc:title>
</cp:coreProperties>
</file>