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br/>
        <w:t xml:space="preserve">Начальник управления образов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ёмовского городского округ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Я. Колпакова</w:t>
        <w:br/>
        <w:t>«___»__________2017 г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Инструкция по правилам пожарной безопасности для старшего звена школы 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е школьники уже осознают важность соблюдения правил пожарной безопасности, однако для них не менее важно повторение и закрепление уже знакомого материала. В работе с ними нужно подчеркивать, что с большей самостоятельностью в их жизни расширяется и область ответственности — за безопасность, здоровье, материальное имущество. 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дома одни большую часть времени, школьники должны помнить о правилах пожарной безопасности: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 из квартиры, выключи электроприборы. Проверь, закрыты ли конфорки газовой плиты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ши вещи над плитой, они могут загореться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о спичками, зажигалками, фейерверками, свечами, бенгальскими огнями и аэрозольными баллончиками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вартире пахнет газом, не включай свет и не зажигай спички, а немедленно вызови газовую службу с мобильного телефона по номеру 104. Домашним телефоном пользоваться нельзя. Проветри комнату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трубы не турник, не виси на них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трагивайся до электроприборов мокрыми руками и не пользуйся ими в ванной комнате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рывай светильники бумагой и тканью;</w:t>
      </w:r>
    </w:p>
    <w:p>
      <w:pPr>
        <w:pStyle w:val="Style17"/>
        <w:numPr>
          <w:ilvl w:val="0"/>
          <w:numId w:val="3"/>
        </w:numPr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йся электроприборами и розетками, которые искрят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ежние направления работы приобретают более серьезное звучание с учётом индивидуальности и инициативы подростков. Школьники старшего звена с удовольствием изготавливают плакаты и макеты по пожарной безопасности в различной технике — коллаж, мозаика, выпиливание, выжигание. Участвуя в художественной самодеятельности, дети принимают активное участие в формировании репертуара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курсия в пожарную часть</w:t>
        </w:r>
      </w:hyperlink>
      <w:r>
        <w:rPr>
          <w:rFonts w:cs="Times New Roman" w:ascii="Times New Roman" w:hAnsi="Times New Roman"/>
          <w:sz w:val="24"/>
          <w:szCs w:val="24"/>
        </w:rPr>
        <w:t> несет в себе не только познавательную, но и воспитательную нагрузку. Возможность побывать в части, увидеть спасательное оборудование, работу пожарного со стволом, посидеть в пожарной машине привлекает и восхищает ребят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уроках ОБЖ школьникам предлагается надеть полный комплект боевой одежды пожарного, научится пользоваться пожарным краном и рукавом. Отрабатывая навыки эвакуации, школьники сред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 и старшего звена готовятся к работе по пожарной профилактике с младшими товарищами. Работа со старшеклассниками наиболее насыщена пожарно-тактической подготовкой и введением профориентационной работы. Примерив на себя роль пожарных, ребята проникаются уважением к их героическому труду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вожая ребят на летний отдых, педагоги должны уделить внимани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жарной безопасности в лесу</w:t>
        </w:r>
      </w:hyperlink>
      <w:r>
        <w:rPr>
          <w:rFonts w:cs="Times New Roman" w:ascii="Times New Roman" w:hAnsi="Times New Roman"/>
          <w:sz w:val="24"/>
          <w:szCs w:val="24"/>
        </w:rPr>
        <w:t>, так как подростки посещают оздоровительные лагеря, ходят в походы и выезжают на загородный отд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води костёр без взрослых. В сухую и жаркую погоду достаточно искры, чтобы лес загорел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жигай сухую трав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чался лесной пожар, определи, куда ветер несёт огонь. Выходи из леса в ту сторону, откуда дует ветер. Расскажи о пожаре взрослы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 в лес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в траве бутылки или осколки стекла, так как они могут сработать как линзы и стать причиной пожара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ю разработал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инспектор ОНДиП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                                                                        Овчаренко В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ivpozhara.ru/bezopasnost/dlja-detej/ekskursija-v-pozharnuju-chast" TargetMode="External"/><Relationship Id="rId3" Type="http://schemas.openxmlformats.org/officeDocument/2006/relationships/hyperlink" Target="http://protivpozhara.ru/tipologija/prirodnye/otdyx-v-le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9:00Z</dcterms:created>
  <dc:creator>User</dc:creator>
  <dc:description/>
  <cp:keywords/>
  <dc:language>en-US</dc:language>
  <cp:lastModifiedBy>User</cp:lastModifiedBy>
  <cp:lastPrinted>2017-03-14T10:51:00Z</cp:lastPrinted>
  <dcterms:modified xsi:type="dcterms:W3CDTF">2017-03-14T07:04:00Z</dcterms:modified>
  <cp:revision>6</cp:revision>
  <dc:subject/>
  <dc:title/>
</cp:coreProperties>
</file>