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br/>
        <w:t xml:space="preserve">Начальник управления образов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ёмовского городского округ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Я. Колпакова</w:t>
        <w:br/>
        <w:t>«___»__________2017 г.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 xml:space="preserve">Инструкция по правилам пожарной безопасности для среднего звена школы 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авила противопожарной безопасности для школьников среднего звена заключаются в том, что они должны знать: как обращаться с электрическими приборами, какие материалы легко возгораются, как пользоваться огнетушителями и другими средствами от огня и дыма, как спасать себя и детей. Занятия с учениками среднего звена</w:t>
      </w:r>
      <w:r>
        <w:rPr/>
        <w:t> </w:t>
      </w:r>
      <w:hyperlink r:id="rId2">
        <w:r>
          <w:rPr>
            <w:rStyle w:val="InternetLink"/>
          </w:rPr>
          <w:t>проводятся в форме игр</w:t>
        </w:r>
      </w:hyperlink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– викторин, конкурсов, а также наглядных практических занятий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Для этого в школе проводятся специальные учения, благодаря которым школьники должны знать: где расположены запасные выходы из здания и огнетушители, от чего может произойти возгорание, чтобы предотвратить его, как оказывать первую медицинскую помощь. Противопожарная безопасность в школе для учащихся средних классов сводится к следующим правилам: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ледить за детьми, чтобы они не играли с огне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гревать предметы из неизвестного материала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е оставлять включенные электроприборы без присмотра, а уходя из дома выключать их из се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горючие средства для разжигания костров, пече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ить костры до конц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жигать сухую траву или тополиный пу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идать в урны горящие спичк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тирать включенные электроприборы влажной тряпко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шать корзины с цветами над электроприборами или проводам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ушить загоревшиеся электроприборы водо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ть в пожарную службу при обнаружении даже самого мелкого пожара с сотового телефона 101.</w:t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сли беда все-таки произошла, важно помнить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авильные действия при пожаре в школе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 педагогу или другому работнику школы об открытом пламени или задымлени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сь возле учителя, следуя его указания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аникуй, внимательно слушая взрослых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учителем выходи из здания школы. Не беги, не мешай товарищам, помогай малыша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вакуации оставайся там, где указал педагог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азрешения взрослых нельзя участвовать в тушении пожар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жогах и других травмах сообщи учителю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тренировок по действиям при пожаре с школьниками отрабатываются практические навыки эвакуации: движение группой, движение гусиным шагом под дымом, ознакомление с работой огнетушителя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мые основные правила пожарной безопасности. В школе и дома детей нужно проверять и контролировать на их знание. Ведь не все школьники одинаково посещают занятия, и вполне может получиться так, что ребенок пропустит урок по пожарной безопасности. Поэтому все родители сами должны учить детей тому, как обращаться с огнем и как от него спасаться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жарная безопасность в школе – это не только правила, которые детки должны заучивать наизусть. Тем более выучить правила это не значит уметь ими пользоваться.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тей нужно воспитывать</w:t>
        </w:r>
      </w:hyperlink>
      <w:r>
        <w:rPr>
          <w:rFonts w:cs="Times New Roman" w:ascii="Times New Roman" w:hAnsi="Times New Roman"/>
          <w:sz w:val="24"/>
          <w:szCs w:val="24"/>
        </w:rPr>
        <w:t> и рассказывать о том, какие ситуации бывают в жизни. Школьники должны знать реальные истории, связанные с пожаром. Но главное, о чем важно знать каждому ребенку, это то, как вести себя во время пожара, и чего в этот момент делать нельзя.</w:t>
      </w:r>
    </w:p>
    <w:p>
      <w:pPr>
        <w:pStyle w:val="Normal"/>
        <w:shd w:fill="FFFFFF" w:val="clear"/>
        <w:spacing w:lineRule="atLeast" w:line="301" w:before="0" w:after="301"/>
        <w:ind w:left="-284" w:firstLine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ю разработал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инспектор ОНДиПР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ртемовского городского округа                                                                        Овчаренко В.А.</w:t>
      </w:r>
    </w:p>
    <w:p>
      <w:pPr>
        <w:pStyle w:val="Normal"/>
        <w:shd w:fill="FFFFFF" w:val="clear"/>
        <w:spacing w:lineRule="atLeast" w:line="301" w:before="0" w:after="301"/>
        <w:ind w:left="-284" w:firstLine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-mother.ru/igry-dlya-mladshih-shkolnikov-intellektualnye-podvizhnye-ekologicheskie-i-dr.html" TargetMode="External"/><Relationship Id="rId3" Type="http://schemas.openxmlformats.org/officeDocument/2006/relationships/hyperlink" Target="http://protivpozhara.ru/bezopasnost/dlja-detej/povedenie-pri-pozhare-v-shkole" TargetMode="External"/><Relationship Id="rId4" Type="http://schemas.openxmlformats.org/officeDocument/2006/relationships/hyperlink" Target="http://love-mother.ru/kak-pravilno-vospitat-rebenk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2:00Z</dcterms:created>
  <dc:creator>User</dc:creator>
  <dc:description/>
  <cp:keywords/>
  <dc:language>en-US</dc:language>
  <cp:lastModifiedBy>User</cp:lastModifiedBy>
  <cp:lastPrinted>2017-03-14T10:52:00Z</cp:lastPrinted>
  <dcterms:modified xsi:type="dcterms:W3CDTF">2017-03-14T07:04:00Z</dcterms:modified>
  <cp:revision>5</cp:revision>
  <dc:subject/>
  <dc:title/>
</cp:coreProperties>
</file>