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по литературному чтению. Тема «Устное народ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. Учитель  Мороз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комить учащихся с устным народны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память,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огащать словарный зап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вивать интерес к 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универсальные учебные   действия: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моопределение, смыслообразование, морально – этическая ориентац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внимательное отношение к слову, доброжелательное отношение между учащимися при работе в групп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чувства прекрасного на основе художественных тек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абота с информацией, работа с учебными моделями, выполнение логических операций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знания детей о жанре устного народного творчества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овать содержание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равление своей деятельностью, контроль и коррекция, инициативность и самостоятель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учебной задачи на основе того, что уже известно учащимся, и того, что ещё неизвес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чевая деятельность, навыки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позицию других людей, отличную от собственной, уважение иной точки зрения.</w:t>
      </w:r>
    </w:p>
    <w:tbl>
      <w:tblPr>
        <w:tblW w:w="1592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9536"/>
        <w:gridCol w:w="3930"/>
      </w:tblGrid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УУД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егодня расчудесный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рок наш интересный.</w:t>
            </w:r>
          </w:p>
          <w:p>
            <w:pPr>
              <w:pStyle w:val="Normal"/>
              <w:spacing w:lineRule="atLeast" w:line="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у - что на уроке собрались ученики.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дети не простые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чёные большие.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 открыть большую дверцу на уроке предстоит.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 чудеснейших познаний</w:t>
            </w:r>
          </w:p>
          <w:p>
            <w:pPr>
              <w:pStyle w:val="Normal"/>
              <w:spacing w:lineRule="atLeast" w:line="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 открытий, испытаний</w:t>
            </w:r>
          </w:p>
          <w:p>
            <w:pPr>
              <w:pStyle w:val="Normal"/>
              <w:spacing w:lineRule="atLeast" w:line="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нас манит, как магнит.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желаю вам успеха и удачи на пути,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новые найти!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знанность учения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го задания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книжек - самоделок: "Моя первая книжка"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аждая страница посвящена одной букве. Рядом предмет, на который она похожа. Подбери стихотворение. Сделай красивую обложку)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, выбор детьми самых лучших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ить ответы на вопросы;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лать выводы в результате совместной работы класса и учител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оброжелательности к людям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чевая деятельность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учебной задачи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годня мы с вами отправимся в удивительную страну. А как она называется, вы прочитаете сами.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й, ребята, кто-то перемешал слова в названии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то поможет восстановить порядок?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же у нас получилось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стное     Творчество     Народ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ршенно верно. Мы отправимся в стран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первого класса мы знаем, что произведения устного народного творчества учат нас сопереживать и радоваться, способствуют развитию эстетических чувст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ими жанрами устного народного творчества, фольклора вы знакомы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то и песни, и потешки, частушки, считалки и загадки, скороговорки, небылицы, пословицы, поговорки и, конечно, сказ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ый вид искусства — устное народное творчество. Устное — означает передачу из уст в уста, то есть без записи текста. Особенностью фольклора является коллективное авторство, поэтому его называют творчеством народным. Фольклор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полагание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 вы думаете, какова наша цель на уроке?  (Ответы детей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ование   деятельн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пределить какие жанры мы помним, хорошо определяем, а какие вызывают затруднения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чинить загадку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знанное построение речевого высказыва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ебная мотивац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ть и формулировать цель деятельности на уроке(учитель выступает в роли тьютора)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сейчас давайте подумаем, а что скрывается за  названиями, которые составляют тему нашего уро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ьно, устное народное творчество включает в себя произведения, созданные народом и передающиеся устн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сейчас отправимся в путешествие по городам. Какие города есть в нашей стране? А у нас е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Загад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да мы сейчас и отправимся. Я уверена, что вы уже встречались с загадками и можете мне привести примеры.</w:t>
            </w:r>
          </w:p>
          <w:p>
            <w:pPr>
              <w:pStyle w:val="Style17"/>
              <w:shd w:fill="FFFFFF" w:val="clear"/>
              <w:spacing w:before="280" w:after="150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Загадка – это жанр устного народного творчества. Есть народные загадки. Они появились много столетий назад. Есть  литературные, их сочинили писатели и поэты. Само название жанра «загадка» происходит от слова  «гадати» - думать, рассуждать. Загадка – это «задачка», которую надо решить.  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чинение загадки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теперь, используя данную таблицу, давайте попробуем сами сочинить загадку про лягушку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называют лягушку ласково? (толстушка)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делает наша «толстушка»?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ого она цвета?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ак, значит какой у нее живот? (зеленый)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Живот, а по - другому? (брюшко)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что делает лягушка? (квакает), а она думает, что поёт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кого ест лягушка? (комаров, мошек)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ставьте слова в загадку.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дит в пруду …,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… </w:t>
            </w:r>
            <w:r>
              <w:rPr>
                <w:color w:val="333333"/>
                <w:sz w:val="28"/>
                <w:szCs w:val="28"/>
              </w:rPr>
              <w:t>брюшко,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сни …,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… </w:t>
            </w:r>
            <w:r>
              <w:rPr>
                <w:color w:val="333333"/>
                <w:sz w:val="28"/>
                <w:szCs w:val="28"/>
              </w:rPr>
              <w:t>поедает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читайте всю загадку.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дит в пруду толстушка,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леное брюшко,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сни распевает,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аров поедает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олодцы, у вас тоже получилась загад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мы покидаем этот город и едем в следующий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Песен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нтерактивной доске такая картина: деревенская изба; за маленьким окошком темно; изба освещается горящей лучиной. Посреди комнаты подвешена люлька. Около неё сидит крестьянка и тихонько покачивая люльку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ёт колыбельную песн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чем? 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тобы уснул  её ребён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евочка исполняет колыбельную песн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ещё (кроме колыбельной) песни мы с вами пели, читали?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есёлые детские песни, праздничные песни и хороводные пес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песни очень красивы и легко запоминаются. В песне наиболее ярко выражается внутренний мир человека, его чувства, горести и заботы, радости и печ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едующая остано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в городе Скороговор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говорю – каким, словом можно заменить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- ро- го- вор- 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ужно произносить скороговорк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ыстро, но так чтобы каждое слово произносилось абсолютно правиль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курс скороговороч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тр Петру пёк пиро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ронила ворона воронё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ёл Егор через двор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ёс топор чинить забо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едующих уроках мы посетим города Сказок, Пословиц, Считал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3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ушать и понимать речь других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вое чте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анализ объек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становление причинно-следственных связ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ценка</w:t>
            </w:r>
          </w:p>
        </w:tc>
      </w:tr>
      <w:tr>
        <w:trPr>
          <w:trHeight w:val="1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 цветок и вдруг прос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спать не захо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ельнулся, потя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вился вверх и поле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утром лишь проснё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 кружит и вьётся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олученных знаний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пробле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Какие жанры мы запомнили?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ие вызывают затруднения? 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 текстом учебника с. 14-15, работа в тетрад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вое чте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объектов с целью выделения признаков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ёт разных мнений и умение обосновать собственное</w:t>
            </w:r>
          </w:p>
        </w:tc>
      </w:tr>
      <w:tr>
        <w:trPr>
          <w:trHeight w:val="26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задание (работа в группах)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листах напечатаны тексты разных жанров.  На интерактивной доске расположены названия жанров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гадки, пословицы, скороговорки, колыбельные песенки, пословицы, дразнилки, РНсказки,  потешки, считалки, стихотворение, авторская сказка, басня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должны пометить значком +, если это произведение знают и знаком *, если не знают. И написать к какому жанру относится текс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ния. 1.«Жили себе дед да баба, и была у них курочка ряба. Снесла курочка яичко. Яичко не простое: дед бил, бил – не разбил; баба била, била – не разбила. Мышка бежала. Хвостиком махнула, яичко упало и разбилось».                                           («Курочка ряба») - сказ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Хочешь есть калачи, не лежи на печи - пословиц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аз, два, три, четыре, пя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шел зайчик погуля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друг охотник выбегает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ямо в зайчика стреляе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ф – паф! Ой – ой – ой!.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бегает зайчик мой. - считал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А баю, баю, баю,                                                           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ложися на кра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дет серенький волчок,                                             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хватит Таню за бочок.  -  колыбельная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Плакса – вакса,</w:t>
              <w:tab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талин,</w:t>
              <w:tab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глотил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елый блин. -  дразнил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 Хвост с узорами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поги со шпорами.   -  загад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 От топота копыт пыль по полю летит. - скороговор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 Ты пирог съел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т,  не я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вкусный был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чень!    прибау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объектов с целью выделения призна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вое чте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ирование знани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амостоятельное создание алгоритмов деятельност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ение  инициативности и самостоятельности, контроль и коррекц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шать и понимать речь други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работать в групп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ять различные роли (лидера, исполнителя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екватное реагирование на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эмоционально-нравственной отзывчивости</w:t>
            </w:r>
          </w:p>
        </w:tc>
      </w:tr>
      <w:tr>
        <w:trPr>
          <w:trHeight w:val="343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какими видам устного народного творчества мы сегодня познакомились? 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научились? (Определять  вид, сочинять загадки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какому выводу пришли? ( произведения устного народного творчества учат думать, рассужда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на уроке и выберите тот смайлик, который вы, по вашему мнению, заработали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дведение итог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и оценка процесса и результатов деятельност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ценк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знанность 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ть народные песенки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4:00Z</dcterms:created>
  <dc:creator>Admin</dc:creator>
  <dc:description/>
  <cp:keywords/>
  <dc:language>en-US</dc:language>
  <cp:lastModifiedBy>Светлана</cp:lastModifiedBy>
  <cp:lastPrinted>2012-10-28T19:43:00Z</cp:lastPrinted>
  <dcterms:modified xsi:type="dcterms:W3CDTF">2019-02-01T03:59:00Z</dcterms:modified>
  <cp:revision>21</cp:revision>
  <dc:subject/>
  <dc:title/>
</cp:coreProperties>
</file>