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йбель Владимир Александ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1944 – 03.06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Из семьи репрессированных немцев Поволжья. В 1962 году закончил сельскую школу в Сибири (Алтайский край). С детства мечтал стать авиатором. Будучи 10-летним мальчиком увидел в небе самолет и сказал: «Я буду летчиком». </w:t>
      </w:r>
    </w:p>
    <w:p>
      <w:pPr>
        <w:pStyle w:val="Normal"/>
        <w:jc w:val="both"/>
        <w:rPr/>
      </w:pPr>
      <w:r>
        <w:rPr/>
        <w:tab/>
        <w:t xml:space="preserve">Окончив школу, отправился на Кубань поступить в Ейское высшее военное авиационное училище. Сдал вступительные экзамены и прошел медицинскую комиссию, но не был зачислен ввиду своего немецкого происхождения. </w:t>
      </w:r>
    </w:p>
    <w:p>
      <w:pPr>
        <w:pStyle w:val="Normal"/>
        <w:jc w:val="both"/>
        <w:rPr/>
      </w:pPr>
      <w:r>
        <w:rPr/>
        <w:tab/>
        <w:t>С 1963 по 1966 год - служба в Советской Армии на Дальнем Востоке (Приморский край) на Тихоокеанском флоте в морской авиации.</w:t>
      </w:r>
    </w:p>
    <w:p>
      <w:pPr>
        <w:pStyle w:val="Normal"/>
        <w:jc w:val="both"/>
        <w:rPr/>
      </w:pPr>
      <w:r>
        <w:rPr/>
        <w:tab/>
        <w:t>В 1967 году поступил в Бугурусланское летное училище Гражданской авиации имени героя Советского Союза П. Ф. Еромасова. В 1968 году под руководством пилота-интруктора училища Квартина Василия Тимофеевича совершил первый в своей жизни самостоятельный полет на самолете ЯК-18А. В 1970 году окончил учебное заведение, получив специальность «Летная эксплуатация самолетов гражданской авиации».</w:t>
      </w:r>
    </w:p>
    <w:p>
      <w:pPr>
        <w:pStyle w:val="Normal"/>
        <w:jc w:val="both"/>
        <w:rPr/>
      </w:pPr>
      <w:r>
        <w:rPr/>
        <w:tab/>
        <w:t>В июле 1970 года прибыл во Владивостокский объединённый авиаотряд гражданской авиации на должность 2-го пилота самолёта АН-2 4-го класса. В 1972 году – 3-ий класс пилота ГА и назначение командиром самолёта АН-2. В 1973 году становится командиром авиаэскадрильи АН-2.</w:t>
      </w:r>
    </w:p>
    <w:p>
      <w:pPr>
        <w:pStyle w:val="Normal"/>
        <w:jc w:val="both"/>
        <w:rPr/>
      </w:pPr>
      <w:r>
        <w:rPr/>
        <w:tab/>
        <w:t>В декабре 1973 года совершил посадку АН-2 с выключенным двигателем, за что был  отмечен руководством предприятия за  выдержку и правильное принятие решения на вынужденную посадку – получил ценный подарок наручные часы с гравировкой «За высокое летное мастерство от командования ВОАО 6.12.73».</w:t>
      </w:r>
    </w:p>
    <w:p>
      <w:pPr>
        <w:pStyle w:val="Normal"/>
        <w:jc w:val="both"/>
        <w:rPr/>
      </w:pPr>
      <w:r>
        <w:rPr/>
        <w:tab/>
        <w:t>В 1975 году присвоен 2 класс пилота ГА. В 1975 году назначен 2-м пилотом самолета ЯК-40, в 1977 году утверждён в должности командира авиаэскадрильи ЯК-40. 1977 год – 2-ой класс пилота транспортной авиации, 1980 год – 1-ый класс пилота ГА.</w:t>
      </w:r>
    </w:p>
    <w:p>
      <w:pPr>
        <w:pStyle w:val="Normal"/>
        <w:jc w:val="both"/>
        <w:rPr/>
      </w:pPr>
      <w:r>
        <w:rPr/>
        <w:tab/>
        <w:t>В 1978 году закончил Ордена Ленина Академию гражданской авиации по специальности «Эксплуатация воздушного транспорта» с квалификацией «Инженер-пилот».</w:t>
      </w:r>
    </w:p>
    <w:p>
      <w:pPr>
        <w:pStyle w:val="Normal"/>
        <w:jc w:val="both"/>
        <w:rPr/>
      </w:pPr>
      <w:r>
        <w:rPr/>
        <w:tab/>
        <w:t>В августе 1981 года назначен и.о. заместителя командира ВОАО по лётной работе, в феврале 1982 года утверждён в должности заместителя командира по ОЛР.</w:t>
      </w:r>
    </w:p>
    <w:p>
      <w:pPr>
        <w:pStyle w:val="Normal"/>
        <w:jc w:val="both"/>
        <w:rPr/>
      </w:pPr>
      <w:r>
        <w:rPr/>
        <w:tab/>
        <w:t>В 1982 году окончил факультет по переподготовке командно-руководящих кадров Ордена Ленина Академии гражданской авиации по специальности «Организация и управление воздушным транспортом» с квалификацией «Организатор производства».</w:t>
      </w:r>
    </w:p>
    <w:p>
      <w:pPr>
        <w:pStyle w:val="Normal"/>
        <w:jc w:val="both"/>
        <w:rPr/>
      </w:pPr>
      <w:r>
        <w:rPr/>
        <w:tab/>
        <w:t xml:space="preserve">30 сентября 1988 года избран командиром Владивостокского ОАО конференцией трудового коллектива. </w:t>
      </w:r>
    </w:p>
    <w:p>
      <w:pPr>
        <w:pStyle w:val="Normal"/>
        <w:jc w:val="both"/>
        <w:rPr/>
      </w:pPr>
      <w:r>
        <w:rPr/>
        <w:tab/>
        <w:t>С 20 января 1994 года занимает должность генерального директора авиапредприятия, с 2008 г. после разделения авиапредприятия на аэропорт и авиакомпанию – генеральный директор авиакомпании ОАО «Владивосток Авиа», которую покидает 30 ноября 2011 года в связи с уходом на пен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правлял типами ВС – самолетами АН-2, ЯК-40, вертолетом МИ-8.</w:t>
      </w:r>
    </w:p>
    <w:p>
      <w:pPr>
        <w:pStyle w:val="Normal"/>
        <w:jc w:val="both"/>
        <w:rPr/>
      </w:pPr>
      <w:r>
        <w:rPr/>
        <w:tab/>
        <w:t>До 60 лет совмещал руководящую работу с летной, выполняя полеты.  Налетал более 11 000 летных часов.</w:t>
      </w:r>
    </w:p>
    <w:p>
      <w:pPr>
        <w:pStyle w:val="Normal"/>
        <w:jc w:val="both"/>
        <w:rPr/>
      </w:pPr>
      <w:r>
        <w:rPr/>
        <w:tab/>
        <w:t xml:space="preserve">41 год своей жизни отдал Владивостокскому авиапредприятию - некогда крупнейшему на Дальнем Востоке России. В достижениях гражданской авиации Приморья лежит его личный значительный вклад. </w:t>
      </w:r>
    </w:p>
    <w:p>
      <w:pPr>
        <w:pStyle w:val="Normal"/>
        <w:ind w:firstLine="708"/>
        <w:jc w:val="both"/>
        <w:rPr/>
      </w:pPr>
      <w:r>
        <w:rPr/>
        <w:t>Построил международный терминал аэропорта «Владивосток» (1999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питально отремонтировал и модернизировал терминал внутренних линий аэропорта «Владивосток» (2006 год).</w:t>
      </w:r>
    </w:p>
    <w:p>
      <w:pPr>
        <w:pStyle w:val="Normal"/>
        <w:jc w:val="both"/>
        <w:rPr/>
      </w:pPr>
      <w:r>
        <w:rPr/>
        <w:tab/>
        <w:t>В авиакомпанию ввел дальнемагистральные самолеты: грузовые ИЛ-76 (с 1992 года) и пассажирские ТУ-154 (с 1995 года), ТУ-204-300 (с 2005 года), «аэробусы» А-320 (с 2007 года) и А-330-300 (с 2009 года).</w:t>
      </w:r>
    </w:p>
    <w:p>
      <w:pPr>
        <w:pStyle w:val="Normal"/>
        <w:jc w:val="both"/>
        <w:rPr/>
      </w:pPr>
      <w:r>
        <w:rPr/>
        <w:tab/>
        <w:t xml:space="preserve">Вывел авиакомпанию на международный уровень, начав в 1990 году работы на вертолетах КА-32, МИ-8 в Папуа Новой Гвинее и Австралии, с 1993 года полеты на самолетах в Японию (Ниигата 1993 год), Республику Корея (Пусан 1994 год) и КНР (Харбин 1994 год). Со времени самолеты стали осуществлять перевозки пассажиров в 20 городов России и 11 зарубежных городов  стран Азиатско-Тихоокеанского региона (Япония, Китай, Южная Корея, Вьетнам, Германия), выполняя 73 российских и 30 международных авиарейсов в неделю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Имеет нагрудные знаки «Отличник Аэрофлота» (1981), «Отличник воздушного флота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0.07.1996 Указом президента РФ за заслуги в освоении авиационной техники и многолетнюю безаварийную летную работу присвоено почетное звание «Заслуженный пилот Российской Федерации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Академик Академии транспорта России (1997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8.05.2000 - Лауреат Национальной премии имени Петра Великого «Лучший менеджер России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Основатель Храма Богоявления в городе Артеме (строительство с 2001 по 2007), председатель Попечительского Совета. Награжден Патриархом Алексием II за личный вклад грамотой и орденами Преподобного Серафима Саровского III степени и Святого равноапостольского князя Владимира I степен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В 2002-2006 годах работал депутатом Законодательного Собрания Приморского кра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008 год - Лауреат национальной общественной премии «Во Славу Отечества» в номинации «За вклад в развитие экономики и социальной сферы России».</w:t>
      </w:r>
    </w:p>
    <w:p>
      <w:pPr>
        <w:pStyle w:val="Normal"/>
        <w:ind w:firstLine="708"/>
        <w:jc w:val="both"/>
        <w:rPr/>
      </w:pPr>
      <w:r>
        <w:rPr/>
        <w:t xml:space="preserve">2008 год – Золотая звезда «Герой труда». </w:t>
      </w:r>
    </w:p>
    <w:p>
      <w:pPr>
        <w:pStyle w:val="Normal"/>
        <w:jc w:val="both"/>
        <w:rPr/>
      </w:pPr>
      <w:r>
        <w:rPr/>
        <w:tab/>
        <w:t xml:space="preserve">2008 год - Почетный гражданин города Артема. </w:t>
      </w:r>
      <w:r>
        <w:rPr>
          <w:color w:val="000000"/>
          <w:shd w:fill="FFFFFF" w:val="clear"/>
        </w:rPr>
        <w:t>Звание «Почетный гражданин города» присвоено за личный вклад в развитие гражданской авиации Приморья, большие заслуги в экономической, социально культурной и общественной деятельности Артемовского городского округа и строительство храма Богоявления в г. Артем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113" w:before="0" w:after="0"/>
        <w:ind w:firstLine="708"/>
        <w:jc w:val="both"/>
        <w:rPr/>
      </w:pPr>
      <w:r>
        <w:rPr/>
        <w:t>Память.</w:t>
      </w:r>
    </w:p>
    <w:p>
      <w:pPr>
        <w:pStyle w:val="Style15"/>
        <w:shd w:fill="FFFFFF" w:val="clear"/>
        <w:spacing w:lineRule="atLeast" w:line="113" w:before="0" w:after="0"/>
        <w:ind w:firstLine="708"/>
        <w:jc w:val="both"/>
        <w:rPr/>
      </w:pPr>
      <w:r>
        <w:rPr/>
        <w:t xml:space="preserve">8 мая 2015 года Постановлением </w:t>
      </w:r>
      <w:r>
        <w:rPr>
          <w:color w:val="000000"/>
        </w:rPr>
        <w:t xml:space="preserve">Главы Артемовского городского округа </w:t>
      </w:r>
      <w:r>
        <w:rPr/>
        <w:t>улица Портовая в городе Артеме переименована в улицу Владимира Сайбеля.</w:t>
      </w:r>
    </w:p>
    <w:p>
      <w:pPr>
        <w:pStyle w:val="Normal"/>
        <w:jc w:val="both"/>
        <w:rPr/>
      </w:pPr>
      <w:r>
        <w:rPr/>
        <w:tab/>
        <w:t>3 июня 2015 года установлены мемориальные доски в терминалах А и Б аэропорта «Владивосток».</w:t>
      </w:r>
    </w:p>
    <w:p>
      <w:pPr>
        <w:pStyle w:val="Normal"/>
        <w:jc w:val="both"/>
        <w:rPr/>
      </w:pPr>
      <w:r>
        <w:rPr/>
        <w:tab/>
        <w:t xml:space="preserve">16 августа 2015 года, в День Воздушного флота России, на могиле героя открыт мемориал. </w:t>
      </w:r>
    </w:p>
    <w:p>
      <w:pPr>
        <w:pStyle w:val="Normal"/>
        <w:jc w:val="both"/>
        <w:rPr/>
      </w:pPr>
      <w:r>
        <w:rPr/>
        <w:tab/>
        <w:t>10 февраля 2016 года установлена мемориальная доска на отеле «Венеция» в терминале Б аэропорта «Владивост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21:00Z</dcterms:created>
  <dc:creator>директор</dc:creator>
  <dc:description/>
  <cp:keywords/>
  <dc:language>en-US</dc:language>
  <cp:lastModifiedBy>директор</cp:lastModifiedBy>
  <cp:lastPrinted>2016-03-14T11:18:00Z</cp:lastPrinted>
  <dcterms:modified xsi:type="dcterms:W3CDTF">2016-03-14T02:26:00Z</dcterms:modified>
  <cp:revision>9</cp:revision>
  <dc:subject/>
  <dc:title>Сведения о человеке:</dc:title>
</cp:coreProperties>
</file>