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имназия № 1 им. В.А.Сайбеля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ртемовского городского округа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У Гимназия № 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им.В .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йбел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«___» __________2020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У Гимназия № 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им.В .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йбел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 Ю.О.Калмыков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«___» __________2020г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б индивидуальном итоговом проекте </w:t>
      </w:r>
      <w:r>
        <w:rPr>
          <w:b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зия № 1 им. В.А.Сайбел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емовского городского округ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.Артем</w:t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0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720" w:right="-2" w:hanging="36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360" w:right="-2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Положение разработано в соответствии с требованиями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60" w:right="-2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60" w:right="-2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, утвержденным приказом Минобрнауки России от 17.05.2012 № 413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тавом </w:t>
      </w:r>
      <w:r>
        <w:rPr>
          <w:sz w:val="24"/>
          <w:szCs w:val="24"/>
        </w:rPr>
        <w:t>муниципального бюджетного общеобразовательного учреждения Гимназия № 1 им. В.А.Сайбеля Артемовского городского округ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Положением о формах, периодичности, порядке текущего контроля успеваемости и промежуточной аттестации обучающихся в МБОУ Гимназия №1 им. В.А.Сайбеля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Положение регламентирует деятельность МБОУ Гимназия №1 им. В.А.Сайбеля по организации работы над итоговым индивидуальным проектом (далее ИИП)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о проектной деятельностью обучающихся осуществляет организационный комитет. Председателем организационного комитета является директор ОО. В состав организационного комитета входят: директор ОО, заместитель директора по НМР, руководители школьных методических объединений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дивидуальный итоговой проект представляет собой </w:t>
      </w:r>
      <w:r>
        <w:rPr>
          <w:rFonts w:eastAsia="Calibri"/>
          <w:sz w:val="24"/>
          <w:szCs w:val="28"/>
          <w:lang w:eastAsia="ru-RU"/>
        </w:rPr>
        <w:t>особую форму организации</w:t>
      </w:r>
      <w:r>
        <w:rPr>
          <w:color w:val="0070C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8"/>
          <w:lang w:eastAsia="ru-RU"/>
        </w:rPr>
        <w:t>деятельности обучающихся (учебное исследование или учебный проект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может носить предметную, метапредметную, межпредметную направленность (Приложение 1)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е итогового проекта, обязательно для каждого обучающегося 8 и 10 классов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может быть только индивидуальным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ной процедурой итоговой оценки достижения метапредметных результатов является публичная защита  ИИП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3"/>
          <w:lang w:eastAsia="ru-RU"/>
        </w:rPr>
        <w:t xml:space="preserve">Регламент проведения защиты реализованного проекта, параметры и критерии оценки проектной деятельности </w:t>
      </w:r>
      <w:r>
        <w:rPr>
          <w:sz w:val="24"/>
          <w:szCs w:val="24"/>
          <w:lang w:eastAsia="ru-RU"/>
        </w:rPr>
        <w:t xml:space="preserve">(Приложение 2) </w:t>
      </w:r>
      <w:r>
        <w:rPr>
          <w:sz w:val="24"/>
          <w:szCs w:val="23"/>
          <w:lang w:eastAsia="ru-RU"/>
        </w:rPr>
        <w:t>должны быть известны обучающимся заранее (размещены на сайте ОО)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color w:val="2E74B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ая защита проекта проходит в сроки, определённые учебным планом МБОУ Гимназия №1 им. В.А.Сайбеля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color w:val="2E74B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и учет знаний и умений, проявленных авторами ИИП, уровень выполнения учитываются в документации, которая</w:t>
      </w:r>
      <w:r>
        <w:rPr>
          <w:color w:val="2E74B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держит: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</w:rPr>
      </w:pPr>
      <w:r>
        <w:rPr>
          <w:sz w:val="24"/>
        </w:rPr>
        <w:t>паспорт индивидуального проекта каждого обучающегося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4"/>
        </w:rPr>
        <w:t xml:space="preserve">листы оценивания индивидуального итогового проекта </w:t>
      </w:r>
      <w:r>
        <w:rPr>
          <w:sz w:val="24"/>
          <w:szCs w:val="24"/>
          <w:lang w:eastAsia="ru-RU"/>
        </w:rPr>
        <w:t>(Приложение 3)</w:t>
      </w:r>
      <w:r>
        <w:rPr>
          <w:sz w:val="24"/>
        </w:rPr>
        <w:t>.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</w:rPr>
      </w:pPr>
      <w:r>
        <w:rPr>
          <w:sz w:val="24"/>
        </w:rPr>
        <w:t xml:space="preserve">протоколы публичной защиты </w:t>
      </w:r>
      <w:r>
        <w:rPr>
          <w:sz w:val="24"/>
          <w:szCs w:val="24"/>
          <w:lang w:eastAsia="ru-RU"/>
        </w:rPr>
        <w:t>(Приложение 4)</w:t>
      </w:r>
      <w:r>
        <w:rPr>
          <w:sz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</w:rPr>
      </w:pPr>
      <w:r>
        <w:rPr>
          <w:sz w:val="24"/>
        </w:rPr>
        <w:t>карту наблюдения</w:t>
      </w:r>
      <w:r>
        <w:rPr>
          <w:bCs/>
          <w:sz w:val="24"/>
          <w:szCs w:val="20"/>
          <w:lang w:eastAsia="ru-RU"/>
        </w:rPr>
        <w:t xml:space="preserve"> за ходом выполнения индивидуального проекта каждого обучающегося </w:t>
      </w:r>
      <w:r>
        <w:rPr>
          <w:sz w:val="24"/>
          <w:szCs w:val="24"/>
          <w:lang w:eastAsia="ru-RU"/>
        </w:rPr>
        <w:t>(Приложение 5)</w:t>
      </w:r>
      <w:r>
        <w:rPr>
          <w:sz w:val="24"/>
        </w:rPr>
        <w:t>.</w:t>
      </w:r>
      <w:r>
        <w:rPr>
          <w:bCs/>
          <w:sz w:val="24"/>
          <w:szCs w:val="20"/>
          <w:lang w:eastAsia="ru-RU"/>
        </w:rPr>
        <w:t>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</w:rPr>
      </w:pPr>
      <w:r>
        <w:rPr>
          <w:sz w:val="24"/>
        </w:rPr>
        <w:t>списки обучающихся с выбором темы и руководителя ИИП, с подписью обучающегося и его родителя (законного представителя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копии наградных документов выступления учащихся в конференциях, слушаниях районного, городского, всероссийского и международного уровней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-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ация хранится в </w:t>
      </w:r>
      <w:r>
        <w:rPr>
          <w:color w:val="000000"/>
          <w:sz w:val="24"/>
          <w:szCs w:val="24"/>
          <w:u w:val="single"/>
          <w:lang w:eastAsia="ru-RU"/>
        </w:rPr>
        <w:t>образовательном учреждении 2 года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Лучшие проектные работы могут быть рекомендованы для участия в конкурсных мероприятиях внешкольного уровня. Обучающиеся по согласованию с руководителем (куратором) могут направлять завершенные проектные работы на конкурсы различного уровня, проводимые по соответствующей тематике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учающихся – авторов проектных работ, ставших победителями и призерами городских, региональных, межрегиональных, республиканских или международных конкурсов, результат участия в конкурсе приравнивается к процедуре публичной защиты проекта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4"/>
          <w:szCs w:val="24"/>
          <w:lang w:eastAsia="ru-RU"/>
        </w:rPr>
        <w:t>Выбор формы и темы индивидуального итогового проекта осуществляется в сентябре-октябре учебного года при планировании проектной деятельности на текущий учебный год, рассматривается организационным комитетом не позднее ноября текущего учебного года, утверждается директором МБОУ Гимназия №1 им. В.А.Сайбеля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ая защита индивидуального проекта может быть перенесена только по уважительной причине, подтвержденной документально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-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76" w:before="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ектной деятельности и защиты ИИП</w:t>
      </w:r>
    </w:p>
    <w:p>
      <w:pPr>
        <w:pStyle w:val="Normal"/>
        <w:spacing w:lineRule="auto" w:line="276" w:before="240" w:after="24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проектной деятельности как процесса формировать ум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ь и планировать собственную деятельность (обучающийся должен уметь чётко определить цель, описать шаги по её достижению, концентрироваться на достижении цели на протяжении всей работ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и обработки информации, материалов (уметь выбрать подходящую информацию, правильно её использовать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развивать креативность и критическое мыш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ать публично, аргументированно отвечать на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ланировать  познавательную деятельность. 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ИИП – определить уровень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познавательных действий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коммуникативных действий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регулятивных действий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предметных знаний и способов действ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720" w:right="20" w:hanging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дготовке итогового индивидуального проекта на уровне ОО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240"/>
        <w:ind w:left="360" w:right="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8 класс)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уководство проектной деятельностью обучающихся может осуществля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нсультантами могут быть сотрудники иных организаций, а также родители (законные представители) обучающихся.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4"/>
          <w:szCs w:val="24"/>
          <w:lang w:eastAsia="ru-RU"/>
        </w:rPr>
        <w:t>Темы проектов могут предлагаться как руководителем, так и учениками. Тема, предложенная учеником, согласуется с руководителем. Руководители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1069" w:right="-2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щийся имеет право начать работу над проектом, начиная с 5-го класса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выполнение индивидуального итогового проекта в 8 классе равноценно получению неудовлетворительной оценки по любому учебному предмету. Проект является формой допуска обучающегося к ГИА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за выполнение проекта выставляется в графу «Проектная деятельность» в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-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240" w:after="240"/>
        <w:ind w:left="720" w:right="-2" w:hanging="36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ебования к подготовке итогового индивидуального проекта на уровне СО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240" w:after="240"/>
        <w:ind w:left="1080" w:right="-2" w:hanging="36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асс)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left="1080" w:right="-2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24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еся самостоятельно выбирают предметную область, в которой будет осуществляться проектная работа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24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щиеся 10-х классов вправе наряду с выбором темы проекта выбрать куратора работы из числа педагогов школы. В случае затруднений с выбором организационный комитет назначает в качестве куратора работы одного из педагогов школы.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24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еся самостоятельно определяют цель (продукт) работы и ее жанровые особенности и согласуют с куратором проекта. Согласованные темы проекта утверждаются организационным комитетом не позднее 1 ноября текущего учебного года.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24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8"/>
          <w:lang w:eastAsia="ru-RU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24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аботы над индивидуальным проектом обучающийся получает зачет/незачет за выполнение ключевых этапов работы. Эти отметки вносятся в электронный журнал на страницу "Индивидуальный проект". Промежуточная аттестация по предмету «Индивидуальный проект» проводится по полугодиям. Итоговая отметка по этому предмету выставляется в аттестат в соответствии с Порядком заполнения, учета и выдачи аттестатов о среднем общем образова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right="-2" w:hanging="0"/>
        <w:contextualSpacing/>
        <w:jc w:val="both"/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56" w:before="240" w:after="24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содержанию и направленности проек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56" w:before="240" w:after="240"/>
        <w:ind w:left="720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76" w:before="24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ые итоговые проекты должны иметь научную, культурную, правовую или практическую направленность.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ные задания должны быть четко сформулированы, цели, задачи и средства ясно обозначены. 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 реализации итогового индивидуального проекта разрабатывается обучающимся совместно с руководителем (куратором) проекта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40"/>
        <w:ind w:left="720" w:right="-2" w:hanging="36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требования к защите проекта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Место защиты ИИП - образовательная организация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4"/>
        </w:rPr>
        <w:t>Организационный комитет определяет график защиты ИИП. График защиты ИИП утверждается директором гимназии.</w:t>
      </w:r>
      <w:r>
        <w:rPr>
          <w:sz w:val="22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нкретной дате защиты обучающиеся оповещаются руководителем (куратором) проектной работы не позднее чем за месяц до дня ее проведения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Для защиты ИИП создаётс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образовательного учреждения и иные квалифицированные работники. Количество членов комиссии не должно быть менее 3-х и более 7 человек. Состав комиссии должен подбираться с учётом предметных областей ИИП. Состав комиссии для оценки индивидуальных проектов назначается приказом директора МБОУ Гимназия №1 им. В.А.Сайбеля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На публичной защите могут присутствовать: представитель муниципальных органов образования, методических служб, родительская общественность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бличная защита проектной работы проводится лично автором в устной форме. 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Организационный комитет организует в дополнительные сроки защиту ИП для детей с ОВЗ, детей, отсутствовавших в основной срок защиты по уважительной причине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ная работа, выполненная и представляемая на защиту, должна содержать следующие материалы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ind w:left="426" w:right="-2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носимый на защиту продукт проект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ind w:left="426" w:right="-2" w:hanging="284"/>
        <w:contextualSpacing/>
        <w:jc w:val="both"/>
        <w:rPr>
          <w:sz w:val="24"/>
          <w:szCs w:val="24"/>
        </w:rPr>
      </w:pPr>
      <w:r>
        <w:rPr>
          <w:sz w:val="24"/>
        </w:rPr>
        <w:t>паспорт проекта (Приложение 6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ind w:left="426" w:right="-2" w:hanging="284"/>
        <w:contextualSpacing/>
        <w:jc w:val="both"/>
        <w:rPr>
          <w:sz w:val="24"/>
          <w:szCs w:val="24"/>
        </w:rPr>
      </w:pPr>
      <w:r>
        <w:rPr>
          <w:sz w:val="24"/>
        </w:rPr>
        <w:t>мультимедийную презентацию (материал выступления на публичной защите ИП)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чем за неделю до дня публичной защиты проектной работы в комиссию предоставляется один экземпляр паспорта работы, оформленный в соответствии                                     с установленными нормами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аждый ИП проходит экспертизу на этапе завершения работы. В случае выявления на этапе предварительной экспертизы заимствования текста работы (плагиата) без указания ссылок на источник ИП к защите в форме Публичной защиты не допускается, о чем информируются родители (законные представители) обучающегося под подпис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чащийся имеет право предоставить дополнительную экспертную оценку своей работы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публичной защитой проекта ее участники должны провести проверку демонстрационной техники, записать работу или ее демонстраци</w:t>
        <w:softHyphen/>
        <w:t>онную версию на компьютер, который будет использо</w:t>
        <w:softHyphen/>
        <w:t>ваться во время презентации, проверить качество записи и условия демонстрации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выступления не должна превышать 7 мин. После завершения выступления автор проектной работы отвечает на вопросы членов комиссии (не более 5 мин)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се материалы ИИП, успешно прошедшего публичную защиту, остаются в ОУ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right="-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true"/>
        <w:autoSpaceDE w:val="false"/>
        <w:spacing w:before="240" w:after="240"/>
        <w:ind w:left="720" w:right="-2" w:hanging="36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ценка проектной работы</w:t>
      </w:r>
    </w:p>
    <w:p>
      <w:pPr>
        <w:pStyle w:val="1"/>
        <w:numPr>
          <w:ilvl w:val="1"/>
          <w:numId w:val="24"/>
        </w:numPr>
        <w:ind w:left="0" w:firstLine="709"/>
        <w:rPr>
          <w:b/>
          <w:b/>
        </w:rPr>
      </w:pPr>
      <w:r>
        <w:rPr/>
        <w:t>Для оценивания проектной работы комиссия руководствуется уровневым подходом сформированности навыков проектной деятельности</w:t>
      </w:r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4"/>
          <w:szCs w:val="24"/>
        </w:rPr>
        <w:t xml:space="preserve">Комиссия оценивает уровень ИИП в соответствии с критериями </w:t>
      </w:r>
      <w:r>
        <w:rPr>
          <w:sz w:val="24"/>
          <w:szCs w:val="24"/>
          <w:lang w:eastAsia="ru-RU"/>
        </w:rPr>
        <w:t>(Приложение 2)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"/>
        <w:numPr>
          <w:ilvl w:val="1"/>
          <w:numId w:val="24"/>
        </w:numPr>
        <w:ind w:left="0" w:firstLine="709"/>
        <w:rPr>
          <w:b/>
          <w:b/>
        </w:rPr>
      </w:pP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аспорта проекта, рецензии, презентации и т.п.) по каждому из четырёх критериев, фиксируется в Листе оценивания индивидуального итогового проекта (Приложение 3)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комиссия определяет условия и сроки повторной защиты, о чем информируются обучающийся и родители (законные представители) обучающегося под подпись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л и от публичной защиты</w:t>
      </w:r>
      <w:r>
        <w:rPr>
          <w:color w:val="C00000"/>
        </w:rPr>
        <w:t xml:space="preserve"> </w:t>
      </w:r>
      <w:r>
        <w:rPr/>
        <w:t>в ОО он освобождается.</w:t>
      </w:r>
    </w:p>
    <w:p>
      <w:pPr>
        <w:pStyle w:val="Normal"/>
        <w:numPr>
          <w:ilvl w:val="0"/>
          <w:numId w:val="24"/>
        </w:numPr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участников работы над ИП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Участниками процесса разработки ИП являются:</w:t>
      </w:r>
    </w:p>
    <w:p>
      <w:pPr>
        <w:pStyle w:val="Style25"/>
        <w:numPr>
          <w:ilvl w:val="0"/>
          <w:numId w:val="19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учающиеся;</w:t>
      </w:r>
    </w:p>
    <w:p>
      <w:pPr>
        <w:pStyle w:val="Style25"/>
        <w:numPr>
          <w:ilvl w:val="0"/>
          <w:numId w:val="19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(кураторы) проекта;</w:t>
      </w:r>
    </w:p>
    <w:p>
      <w:pPr>
        <w:pStyle w:val="Style25"/>
        <w:numPr>
          <w:ilvl w:val="0"/>
          <w:numId w:val="19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ы (по согласованию).</w:t>
      </w:r>
    </w:p>
    <w:p>
      <w:pPr>
        <w:pStyle w:val="1"/>
        <w:numPr>
          <w:ilvl w:val="2"/>
          <w:numId w:val="24"/>
        </w:numPr>
        <w:ind w:left="0" w:firstLine="709"/>
        <w:rPr/>
      </w:pPr>
      <w:r>
        <w:rPr/>
        <w:t xml:space="preserve">Обучающий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/>
      </w:pPr>
      <w:r>
        <w:rPr>
          <w:sz w:val="24"/>
        </w:rPr>
        <w:t>имеет право на выбор темы и руководителя (куратора) из числа педагогов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sz w:val="24"/>
        </w:rPr>
      </w:pPr>
      <w:r>
        <w:rPr>
          <w:sz w:val="24"/>
        </w:rPr>
        <w:t>обязан выполнить ИП в соответствии с выбранной темой и разработанной программой реализации проектного задания и пройти защиту в форме публичной защиты в установленные сроки.</w:t>
      </w:r>
    </w:p>
    <w:p>
      <w:pPr>
        <w:pStyle w:val="1"/>
        <w:numPr>
          <w:ilvl w:val="2"/>
          <w:numId w:val="24"/>
        </w:numPr>
        <w:ind w:left="0" w:firstLine="709"/>
        <w:rPr/>
      </w:pPr>
      <w:r>
        <w:rPr/>
        <w:t>Руководитель проек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i/>
          <w:i/>
          <w:sz w:val="24"/>
        </w:rPr>
      </w:pPr>
      <w:r>
        <w:rPr>
          <w:sz w:val="24"/>
        </w:rPr>
        <w:t>контролирует выполнение учащимся ИП на всех этапах, фиксируя ход работы в Карте наблюдений, которую передает в комиссию за 2 дня до защиты (Приложение 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rFonts w:eastAsia="Calibri"/>
          <w:color w:val="538135"/>
          <w:sz w:val="20"/>
        </w:rPr>
      </w:pPr>
      <w:r>
        <w:rPr>
          <w:rFonts w:eastAsia="Calibri"/>
          <w:sz w:val="24"/>
        </w:rPr>
        <w:t>осуществляет методическую поддержку проектной деятельности; планирует совместно с обучающимися работу в течение всего проектного периода;</w:t>
      </w:r>
      <w:r>
        <w:rPr>
          <w:rFonts w:eastAsia="Calibri"/>
          <w:color w:val="538135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этапно отслеживает результаты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i/>
          <w:i/>
          <w:sz w:val="22"/>
        </w:rPr>
      </w:pPr>
      <w:r>
        <w:rPr>
          <w:sz w:val="24"/>
        </w:rPr>
        <w:t xml:space="preserve">оказывает консультативную помощь учащему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720" w:hanging="578"/>
        <w:jc w:val="both"/>
        <w:rPr/>
      </w:pPr>
      <w:r>
        <w:rPr>
          <w:rFonts w:eastAsia="Calibri"/>
          <w:sz w:val="24"/>
        </w:rPr>
        <w:t>осуществляет экспертизу готового продукта и теоретической составляющей проек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142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выявляет недоработки, определяет пути устранения выявленных недостатков, оказывает помощь обучающемуся в подготовке к презентации проек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720" w:hanging="57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беспечивает соблюдение сроков выполнения проек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firstLine="142"/>
        <w:rPr>
          <w:rFonts w:eastAsia="Calibri"/>
          <w:sz w:val="24"/>
        </w:rPr>
      </w:pPr>
      <w:r>
        <w:rPr>
          <w:rFonts w:eastAsia="Calibri"/>
          <w:sz w:val="24"/>
        </w:rPr>
        <w:t>имеет право отказаться от руководства ИИП, письменно уведомив комиссию. Отказ должен быть обоснован.</w:t>
      </w:r>
    </w:p>
    <w:p>
      <w:pPr>
        <w:pStyle w:val="1"/>
        <w:numPr>
          <w:ilvl w:val="2"/>
          <w:numId w:val="24"/>
        </w:numPr>
        <w:ind w:left="0" w:firstLine="709"/>
        <w:rPr/>
      </w:pPr>
      <w:r>
        <w:rPr/>
        <w:t>Консультант (при необходимости) имеет право помогать руководителю в работе с учащимся, согласовывая с ними свои действия.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ом ИП может быть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педагогический работники ОУ (в случае разработки учащимся метапредметного  или межпредметного ИП)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иной организации или иного ОУ, в том числе высшего образовани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538135"/>
          <w:sz w:val="20"/>
        </w:rPr>
      </w:pPr>
      <w:r>
        <w:rPr>
          <w:sz w:val="24"/>
          <w:szCs w:val="24"/>
        </w:rPr>
        <w:t>представители  семьи учащегося.</w:t>
      </w:r>
      <w:r>
        <w:rPr>
          <w:rFonts w:eastAsia="Calibri"/>
          <w:color w:val="538135"/>
          <w:sz w:val="20"/>
        </w:rPr>
        <w:t xml:space="preserve"> 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Организационная комиссия: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организует проектную деятельность обучающихся в рамках учебного плана;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распределяет нагрузку педагогов по руководству проектами;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утверждает перечень тем проектных работ, выбранных обучающимися;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проводит предварительную экспертизу работ, представляемых к защите;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 xml:space="preserve">организует и проводит оценивание выполненных проектных работ; 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организует и проводит итоговую публичную защиту;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66" w:leader="none"/>
          <w:tab w:val="left" w:pos="567" w:leader="none"/>
        </w:tabs>
        <w:ind w:left="0" w:firstLine="66"/>
        <w:rPr/>
      </w:pPr>
      <w:r>
        <w:rPr/>
        <w:t>осуществляет выдвижение лучших проектных работ для участия в конкурсных мероприятиях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Заместитель директора по НМР, курирующий организацию выполнения обучающимися итогового индивидуального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142"/>
        <w:jc w:val="both"/>
        <w:rPr/>
      </w:pPr>
      <w:r>
        <w:rPr>
          <w:rFonts w:eastAsia="Calibri"/>
          <w:sz w:val="24"/>
        </w:rPr>
        <w:t>формирует единый список тем ИИП для выбора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142"/>
        <w:jc w:val="both"/>
        <w:rPr/>
      </w:pPr>
      <w:r>
        <w:rPr>
          <w:rFonts w:eastAsia="Calibri"/>
          <w:sz w:val="24"/>
        </w:rPr>
        <w:t>оказывает методическую и консультационную помощь обучающимся, педагогам школы,</w:t>
      </w:r>
      <w:r>
        <w:rPr>
          <w:rFonts w:eastAsia="Calibri"/>
          <w:color w:val="C00000"/>
          <w:sz w:val="24"/>
        </w:rPr>
        <w:t xml:space="preserve"> </w:t>
      </w:r>
      <w:r>
        <w:rPr>
          <w:rFonts w:eastAsia="Calibri"/>
          <w:sz w:val="24"/>
        </w:rPr>
        <w:t>осуществляющим руководство проектной деятельностью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567"/>
        <w:jc w:val="both"/>
        <w:rPr/>
      </w:pPr>
      <w:r>
        <w:rPr>
          <w:rFonts w:eastAsia="Calibri"/>
          <w:sz w:val="24"/>
        </w:rPr>
        <w:t>контролирует деятельность руководителей итоговых индивидуальных проектов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Классный руководитель обучающихся, выполняющих итоговый индивидуальный проек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0" w:right="-2" w:firstLine="14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, информирует родителей о выборе темы проекта обучающимся под подпись и передает его заместителю директора по НМР) (Приложение 7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0" w:right="-2" w:firstLine="142"/>
        <w:contextualSpacing/>
        <w:jc w:val="both"/>
        <w:rPr/>
      </w:pPr>
      <w:r>
        <w:rPr>
          <w:sz w:val="24"/>
          <w:szCs w:val="24"/>
          <w:lang w:eastAsia="ru-RU"/>
        </w:rPr>
        <w:t>информирует обучающихся и родителей о требованиях, предъявляемых к выполнению проектных работ, порядке и сроках работы над проектами (Приложение 8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0" w:right="-2" w:firstLine="14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</w:t>
      </w:r>
    </w:p>
    <w:p>
      <w:pPr>
        <w:pStyle w:val="1"/>
        <w:numPr>
          <w:ilvl w:val="1"/>
          <w:numId w:val="24"/>
        </w:numPr>
        <w:ind w:left="0" w:firstLine="709"/>
        <w:rPr/>
      </w:pPr>
      <w:r>
        <w:rPr/>
        <w:t>Родители (законные представители)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сех этапах выполнения обучающимися итогового индивидуального проекта оказывают своим детям помощь советом, сбором информации и расходными материалами для выполнения прое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142"/>
        <w:jc w:val="both"/>
        <w:rPr/>
      </w:pPr>
      <w:r>
        <w:rPr>
          <w:rFonts w:eastAsia="Calibri"/>
          <w:sz w:val="24"/>
          <w:szCs w:val="24"/>
        </w:rPr>
        <w:t>контролируют ход выполнения ИИП своим ребенком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142"/>
        <w:jc w:val="both"/>
        <w:rPr/>
      </w:pPr>
      <w:r>
        <w:rPr>
          <w:rFonts w:eastAsia="Calibri"/>
          <w:sz w:val="24"/>
          <w:szCs w:val="24"/>
        </w:rPr>
        <w:t xml:space="preserve">несут ответственность за выполнение и защиту ИИП своим ребенком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true"/>
        <w:autoSpaceDE w:val="false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Приложения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>
          <w:rFonts w:eastAsia="Calibri"/>
          <w:b/>
          <w:b/>
          <w:sz w:val="22"/>
          <w:lang w:eastAsia="ru-RU"/>
        </w:rPr>
      </w:pPr>
      <w:r>
        <w:rPr>
          <w:rFonts w:eastAsia="Calibri"/>
          <w:b/>
          <w:sz w:val="22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ипы проектов и формы представления результатов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83"/>
        <w:gridCol w:w="4387"/>
      </w:tblGrid>
      <w:tr>
        <w:trPr>
          <w:trHeight w:val="2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ип проек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ь прое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представления результатов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(проектный продукт)</w:t>
            </w:r>
          </w:p>
        </w:tc>
      </w:tr>
      <w:tr>
        <w:trPr>
          <w:trHeight w:val="17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о-ориентированный, социаль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практических задач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данных социологического опроса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тлас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изнес-план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б-сайт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идеофильм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ыставк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газет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журнал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йствующая фирма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а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арт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лекция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ная анимация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формление кабинет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акет рекомендаций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ендовый доклад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ценарий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атья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казка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стюм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ет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дель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зыкальное произведение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льтимедийный продукт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ёты о проведённых исследованиях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здник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убликация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утеводитель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ик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а школьного самоуправления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рия иллюстраций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чебное пособие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ртеж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скурсия и т.д.</w:t>
            </w:r>
          </w:p>
        </w:tc>
      </w:tr>
      <w:tr>
        <w:trPr>
          <w:trHeight w:val="17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следователь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влечение интереса публики к проблеме проекта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before="0" w:after="0"/>
        <w:ind w:right="-2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312"/>
        <w:ind w:left="60" w:right="240" w:hanging="0"/>
        <w:rPr>
          <w:b/>
          <w:b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312" w:before="213" w:after="240"/>
        <w:ind w:left="60" w:right="240" w:hanging="0"/>
        <w:jc w:val="center"/>
        <w:rPr>
          <w:i/>
          <w:i/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оценивания индивидуального итогового проек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139"/>
      </w:tblGrid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Cs/>
                <w:color w:val="000000"/>
                <w:sz w:val="22"/>
                <w:lang w:eastAsia="ru-RU"/>
              </w:rPr>
              <w:t>Критерии оцен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cs="Courier New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bCs/>
                <w:color w:val="000000"/>
                <w:sz w:val="22"/>
                <w:lang w:eastAsia="ru-RU"/>
              </w:rPr>
              <w:t>Способность к самостоятельному приобретению знаний и решению проблем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1.1. Поиск, отбор и адекватное использование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 xml:space="preserve">Критерий 1.2. Постановка проблемы </w:t>
            </w:r>
            <w:r>
              <w:rPr>
                <w:rFonts w:cs="Courier New"/>
                <w:bCs/>
                <w:i/>
                <w:iCs/>
                <w:sz w:val="22"/>
                <w:lang w:eastAsia="ru-RU"/>
              </w:rPr>
              <w:t>(только в исследовательском проект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3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блема сформулирована, но гипотеза отсутствует. План действий фрагментар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блема сформулирована, обоснована, выдвинута гипотеза (гипотезы), но план действий по доказательству/опровержению гипотезы не пол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блема сформулирована, обоснована, 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1.3. Актуальность и значимость темы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Актуальность темы проекта и её значимость для ученика обозначены фрагментарно на уровне утвер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Актуальность темы проекта и её значимость для ученика обозначены на уровне утверждений, приведены ос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1.4. Анализ хода работы, выводы и перспектив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Анализ заменен кратким описанием хода и порядка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ставлен исчерпывающий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1.5. Личная заинтересованность автора, творческий подход к рабо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шаблонная. 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sz w:val="22"/>
                <w:lang w:eastAsia="ru-RU"/>
              </w:rPr>
              <w:t>Критерий 1.6. Направленность продукта на потребности конкретной целевой аудитории и его востребова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Cs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>Целевая группа проекта не определена, востребованность продукта никем не оценивалас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Cs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>Целевая группа определена неточно, экспертиза продукта проекта целевой группой не проводилась/проведена форма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Cs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>Целевая группа определена точно, экспертиза продукта проекта целевой группой проведена, получены положительные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80" w:right="20" w:hanging="360"/>
              <w:jc w:val="center"/>
              <w:rPr/>
            </w:pPr>
            <w:r>
              <w:rPr>
                <w:rFonts w:cs="Courier New"/>
                <w:b/>
                <w:bCs/>
                <w:sz w:val="22"/>
                <w:lang w:eastAsia="ru-RU"/>
              </w:rPr>
              <w:t xml:space="preserve">Сформированность знаний и способов действий 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2.1. Соответствие выбранных способов работы содержанию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 xml:space="preserve">Часть используемых способов работы не соответствует теме проект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>Использованные способы работы соответствуют теме проекта, но являются недостаточны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sz w:val="22"/>
                <w:lang w:eastAsia="ru-RU"/>
              </w:rPr>
            </w:pPr>
            <w:r>
              <w:rPr>
                <w:rFonts w:cs="Courier New"/>
                <w:bCs/>
                <w:sz w:val="22"/>
                <w:lang w:eastAsia="ru-RU"/>
              </w:rPr>
              <w:t>Способы работы достаточны и использованы уместно и эффективн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2.2. Качество проектного проду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дукт не полностью соответствует требованиям ка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bCs/>
                <w:color w:val="000000"/>
                <w:sz w:val="22"/>
                <w:lang w:eastAsia="ru-RU"/>
              </w:rPr>
              <w:t>3.Сформированность регулятивных действий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3.1. Соответствие требованиям оформления письменной ч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3.2. Постановка цели, планирование путей ее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>
          <w:trHeight w:val="3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Цель сформулирована, четко обоснована, дан подробный план ее достижения, самостоятельно </w:t>
            </w:r>
            <w:r>
              <w:rPr>
                <w:rFonts w:cs="Courier New"/>
                <w:bCs/>
                <w:sz w:val="22"/>
                <w:lang w:eastAsia="ru-RU"/>
              </w:rPr>
              <w:t>осуществлен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 контроль и коррекци</w:t>
            </w:r>
            <w:r>
              <w:rPr>
                <w:rFonts w:cs="Courier New"/>
                <w:bCs/>
                <w:sz w:val="22"/>
                <w:lang w:eastAsia="ru-RU"/>
              </w:rPr>
              <w:t>я</w:t>
            </w:r>
            <w:r>
              <w:rPr>
                <w:rFonts w:cs="Courier New"/>
                <w:bCs/>
                <w:color w:val="FF0000"/>
                <w:sz w:val="22"/>
                <w:lang w:eastAsia="ru-RU"/>
              </w:rPr>
              <w:t xml:space="preserve"> 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 xml:space="preserve">Критерий 3.3. </w:t>
            </w:r>
            <w:r>
              <w:rPr>
                <w:rFonts w:cs="Courier New"/>
                <w:bCs/>
                <w:i/>
                <w:iCs/>
                <w:sz w:val="22"/>
                <w:lang w:eastAsia="ru-RU"/>
              </w:rPr>
              <w:t>Построение защи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Тема и содержание проекта раскрыты, представлен развернутый обзор работы по достижению целей, заявленных в проек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bCs/>
                <w:color w:val="000000"/>
                <w:sz w:val="22"/>
                <w:lang w:eastAsia="ru-RU"/>
              </w:rPr>
              <w:t>4. Сформированность коммуникативных действий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iCs/>
                <w:color w:val="000000"/>
                <w:sz w:val="22"/>
                <w:lang w:eastAsia="ru-RU"/>
              </w:rPr>
              <w:t>Критерий 4.1. Четкость и точность, убедительность и лаконич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cs="Courier New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i/>
                <w:color w:val="000000"/>
                <w:sz w:val="22"/>
                <w:lang w:eastAsia="ru-RU"/>
              </w:rPr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Содержание всех элементов выступления дают представление о проекте; </w:t>
            </w:r>
            <w:r>
              <w:rPr>
                <w:rFonts w:cs="Courier New"/>
                <w:bCs/>
                <w:sz w:val="22"/>
                <w:lang w:eastAsia="ru-RU"/>
              </w:rPr>
              <w:t>присутствует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ourier Ne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bCs/>
                <w:color w:val="000000"/>
                <w:sz w:val="22"/>
                <w:lang w:eastAsia="ru-RU"/>
              </w:rPr>
              <w:t>Максимальный 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bCs/>
                <w:color w:val="000000"/>
                <w:sz w:val="22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Критерии оценки публичной защиты проекта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86"/>
        <w:gridCol w:w="5771"/>
        <w:gridCol w:w="1093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1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Крите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Бал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ourier New"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Качество докла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Доклад зачитывает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Доклад пересказывается, но не объяснена суть работ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Доклад пересказывается, суть работы объяснена, демонстрируется владение иллюстративным материалом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Качество ответов на вопрос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Нет четкости ответов на большинство вопросов. Ответы на поставленные вопросы </w:t>
            </w:r>
            <w:r>
              <w:rPr>
                <w:rFonts w:cs="Courier New"/>
                <w:bCs/>
                <w:sz w:val="22"/>
                <w:lang w:eastAsia="ru-RU"/>
              </w:rPr>
              <w:t>односложные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, неуверенные. Автор не может </w:t>
            </w:r>
            <w:r>
              <w:rPr>
                <w:rFonts w:cs="Courier New"/>
                <w:bCs/>
                <w:sz w:val="22"/>
                <w:lang w:eastAsia="ru-RU"/>
              </w:rPr>
              <w:t>аргументированно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 защищать свою точку зр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 xml:space="preserve">Даны ответы на большинство вопросов. Автор уверенно отвечает на поставленные вопросы, но не до конца обосновывает свою точку зр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Ответы на все вопросы убедительны, аргументированы.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Использование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демонстрационного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материал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ставленный демонстрационный материал не используется в докладе. 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ставленный демонстрационный материал используется в докладе. Средства наглядности, в т.ч. ТСО используются, выдержаны основные требования к дизайну</w:t>
            </w:r>
            <w:r>
              <w:rPr>
                <w:rFonts w:cs="Courier New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Представленный демонстрационный материал информативен, автор свободно в нем ориентируется. Средства наглядности, в т.ч. ТСО используются, выдержаны основные требования к дизайну презентации. Подача материала логична, презентация и текст доклада полностью согласов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 xml:space="preserve">Автору удалось вызвать интерес аудитории, но он вышел за рамки реглам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cs="Courier New"/>
                <w:bCs/>
                <w:color w:val="000000"/>
                <w:sz w:val="22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Втору удалось вызвать интерес аудитории и уложиться в регла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color w:val="000000"/>
                <w:sz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color w:val="000000"/>
                <w:sz w:val="22"/>
                <w:lang w:eastAsia="ru-RU"/>
              </w:rPr>
              <w:t xml:space="preserve">Итого максимальный балл за защиту индивидуального проекта составля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cs="Courier New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ourier New"/>
                <w:b/>
                <w:color w:val="000000"/>
                <w:sz w:val="22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2"/>
        <w:rPr>
          <w:sz w:val="24"/>
          <w:szCs w:val="23"/>
          <w:lang w:eastAsia="ru-RU"/>
        </w:rPr>
      </w:pPr>
      <w:r>
        <w:rPr>
          <w:sz w:val="24"/>
          <w:szCs w:val="23"/>
          <w:lang w:eastAsia="ru-RU"/>
        </w:rPr>
        <w:t>Максимальный итоговый балл за содержание и защиту проекта - 48 баллов.</w:t>
      </w:r>
    </w:p>
    <w:p>
      <w:pPr>
        <w:pStyle w:val="Normal"/>
        <w:widowControl w:val="false"/>
        <w:spacing w:lineRule="exact" w:line="312"/>
        <w:ind w:left="140" w:firstLine="860"/>
        <w:rPr>
          <w:sz w:val="24"/>
          <w:szCs w:val="23"/>
          <w:lang w:eastAsia="ru-RU"/>
        </w:rPr>
      </w:pPr>
      <w:r>
        <w:rPr>
          <w:sz w:val="24"/>
          <w:szCs w:val="23"/>
          <w:lang w:eastAsia="ru-RU"/>
        </w:rPr>
        <w:t>Перевод в отметку:</w:t>
      </w:r>
    </w:p>
    <w:p>
      <w:pPr>
        <w:pStyle w:val="Normal"/>
        <w:widowControl w:val="false"/>
        <w:spacing w:lineRule="exact" w:line="312"/>
        <w:ind w:left="1020" w:right="620" w:hanging="0"/>
        <w:rPr>
          <w:i/>
          <w:i/>
          <w:iCs/>
          <w:sz w:val="24"/>
          <w:szCs w:val="23"/>
          <w:lang w:eastAsia="ru-RU"/>
        </w:rPr>
      </w:pPr>
      <w:r>
        <w:rPr>
          <w:i/>
          <w:iCs/>
          <w:sz w:val="24"/>
          <w:szCs w:val="23"/>
          <w:lang w:eastAsia="ru-RU"/>
        </w:rPr>
        <w:t xml:space="preserve">48 - 41 баллов - отлично </w:t>
      </w:r>
    </w:p>
    <w:p>
      <w:pPr>
        <w:pStyle w:val="Normal"/>
        <w:widowControl w:val="false"/>
        <w:spacing w:lineRule="exact" w:line="312"/>
        <w:ind w:left="1020" w:right="620" w:hanging="0"/>
        <w:rPr>
          <w:i/>
          <w:i/>
          <w:iCs/>
          <w:sz w:val="24"/>
          <w:szCs w:val="23"/>
          <w:lang w:eastAsia="ru-RU"/>
        </w:rPr>
      </w:pPr>
      <w:r>
        <w:rPr>
          <w:i/>
          <w:iCs/>
          <w:sz w:val="24"/>
          <w:szCs w:val="23"/>
          <w:lang w:eastAsia="ru-RU"/>
        </w:rPr>
        <w:t xml:space="preserve">40 - 31 баллов - хорошо </w:t>
      </w:r>
    </w:p>
    <w:p>
      <w:pPr>
        <w:pStyle w:val="Normal"/>
        <w:widowControl w:val="false"/>
        <w:numPr>
          <w:ilvl w:val="0"/>
          <w:numId w:val="8"/>
        </w:numPr>
        <w:spacing w:lineRule="exact" w:line="312"/>
        <w:ind w:left="1380" w:right="620" w:hanging="360"/>
        <w:rPr>
          <w:i/>
          <w:i/>
          <w:iCs/>
          <w:sz w:val="24"/>
          <w:szCs w:val="23"/>
          <w:lang w:eastAsia="ru-RU"/>
        </w:rPr>
      </w:pPr>
      <w:r>
        <w:rPr>
          <w:i/>
          <w:iCs/>
          <w:sz w:val="24"/>
          <w:szCs w:val="23"/>
          <w:lang w:eastAsia="ru-RU"/>
        </w:rPr>
        <w:t xml:space="preserve">- 25 баллов - удовлетворительно </w:t>
      </w:r>
    </w:p>
    <w:p>
      <w:pPr>
        <w:pStyle w:val="Normal"/>
        <w:widowControl w:val="false"/>
        <w:spacing w:lineRule="exact" w:line="312"/>
        <w:ind w:left="1020" w:right="620" w:hanging="0"/>
        <w:rPr>
          <w:i/>
          <w:i/>
          <w:iCs/>
          <w:sz w:val="24"/>
          <w:szCs w:val="23"/>
          <w:lang w:eastAsia="ru-RU"/>
        </w:rPr>
      </w:pPr>
      <w:r>
        <w:rPr>
          <w:i/>
          <w:iCs/>
          <w:sz w:val="24"/>
          <w:szCs w:val="23"/>
          <w:lang w:eastAsia="ru-RU"/>
        </w:rPr>
        <w:t>24 балла и менее - неудовлетвор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8" w:before="240" w:after="0"/>
        <w:ind w:right="160" w:firstLine="709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>Комиссия дает заключение об уровне сформированности навыков проектной деятельности.</w:t>
      </w:r>
    </w:p>
    <w:p>
      <w:pPr>
        <w:pStyle w:val="Normal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Приложение 3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  <w:t>Лист оценивания индивидуального итогового проекта</w:t>
      </w:r>
    </w:p>
    <w:p>
      <w:pPr>
        <w:pStyle w:val="Normal"/>
        <w:widowControl w:val="false"/>
        <w:autoSpaceDE w:val="false"/>
        <w:spacing w:before="0" w:after="28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Ф.И.О.___________________________________________________________класс___________</w:t>
      </w:r>
    </w:p>
    <w:p>
      <w:pPr>
        <w:pStyle w:val="Normal"/>
        <w:widowControl w:val="false"/>
        <w:autoSpaceDE w:val="false"/>
        <w:spacing w:before="0" w:after="28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Тема ИИП ______________________________________________________________________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5"/>
        <w:gridCol w:w="3828"/>
        <w:gridCol w:w="957"/>
      </w:tblGrid>
      <w:tr>
        <w:trPr>
          <w:trHeight w:val="21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Критери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Уровни сформированности навыков проектной деятель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Кол-во балл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Базов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Повышенный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Самостоятельное приобретение знаний и решение пробле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(критерии 1.1 – 1.6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балл - 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</w:rPr>
              <w:t>Предметные знан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(критерии 2.1 – 2.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балл -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Регулятивные действ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(критерии 3.1 – 3.3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роль и коррекция осуществлялись самостояте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балл - 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ммуникатив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(критерий 4.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балл -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4"/>
                <w:lang w:eastAsia="ru-RU"/>
              </w:rPr>
              <w:t>Оценка публичной защиты проекта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Качество доклада (макс. 3 бал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Качество ответов на вопросы (макс. 3 бал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Использование</w:t>
            </w:r>
            <w:r>
              <w:rPr>
                <w:rFonts w:cs="Courier New"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демонстрационного</w:t>
            </w:r>
            <w:r>
              <w:rPr>
                <w:rFonts w:cs="Courier New"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материала (макс. 3 бал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Courier New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 w:cs="Courier New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  <w:lang w:eastAsia="ru-RU"/>
              </w:rPr>
              <w:t>Соблюдение регламента защиты (не более 5-7 мин.) и степень воздействия на аудиторию (макс. 3 бал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4"/>
              </w:rPr>
              <w:t xml:space="preserve">Сумма баллов обучающегося </w:t>
            </w:r>
            <w:r>
              <w:rPr>
                <w:rFonts w:eastAsia="Calibri"/>
                <w:sz w:val="24"/>
              </w:rPr>
              <w:t>(макс. 48 балл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__________________/___________________/</w:t>
      </w:r>
    </w:p>
    <w:p>
      <w:pPr>
        <w:pStyle w:val="Normal"/>
        <w:widowControl w:val="false"/>
        <w:autoSpaceDE w:val="false"/>
        <w:rPr>
          <w:rFonts w:eastAsia="Calibri"/>
          <w:sz w:val="22"/>
          <w:vertAlign w:val="superscript"/>
          <w:lang w:eastAsia="ar-SA"/>
        </w:rPr>
      </w:pPr>
      <w:r>
        <w:rPr>
          <w:rFonts w:eastAsia="Calibri"/>
          <w:sz w:val="22"/>
          <w:vertAlign w:val="superscript"/>
          <w:lang w:eastAsia="ar-SA"/>
        </w:rPr>
        <w:t xml:space="preserve">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__________________/___________________/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vertAlign w:val="superscript"/>
          <w:lang w:eastAsia="ar-SA"/>
        </w:rPr>
        <w:t xml:space="preserve">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__________________/___________________/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vertAlign w:val="superscript"/>
          <w:lang w:eastAsia="ar-SA"/>
        </w:rPr>
        <w:t xml:space="preserve">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__________________/___________________/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vertAlign w:val="superscript"/>
          <w:lang w:eastAsia="ar-SA"/>
        </w:rPr>
        <w:t xml:space="preserve">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__________________/___________________/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vertAlign w:val="superscript"/>
          <w:lang w:eastAsia="ar-SA"/>
        </w:rPr>
        <w:t xml:space="preserve">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8" w:before="0" w:after="304"/>
        <w:ind w:firstLine="709"/>
        <w:jc w:val="center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 xml:space="preserve">«_____»________________ 2021г. </w:t>
      </w:r>
    </w:p>
    <w:p>
      <w:pPr>
        <w:pStyle w:val="Normal"/>
        <w:rPr>
          <w:rFonts w:eastAsia="Calibri"/>
          <w:i/>
          <w:i/>
          <w:sz w:val="24"/>
          <w:lang w:eastAsia="ar-SA"/>
        </w:rPr>
      </w:pPr>
      <w:r>
        <w:rPr>
          <w:rFonts w:eastAsia="Calibri"/>
          <w:i/>
          <w:sz w:val="24"/>
          <w:lang w:eastAsia="ar-SA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</w:rPr>
        <w:t>Приложение 4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щиты индивидуального итогового проекта обучающихся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БОУ Гимназия № 1 им. В.А.Сайбеля (________класс)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требованиями ФГОС ООО/СОО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.И.О. председателя комиссии: 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.И.О. членов комиссии:            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 xml:space="preserve">        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Calibri"/>
          <w:sz w:val="24"/>
          <w:szCs w:val="24"/>
          <w:lang w:eastAsia="ru-RU"/>
        </w:rPr>
        <w:tab/>
        <w:tab/>
        <w:tab/>
        <w:t xml:space="preserve">          </w:t>
      </w:r>
      <w:r>
        <w:rPr>
          <w:rFonts w:eastAsia="Calibri"/>
          <w:b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защиту  явились допущенные ______________ человек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е  явились __________ человек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Ф.И.О. неявившихся: 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щита началась в _____________ час ________мин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щита закончилась  в __________ час ________мин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71"/>
        <w:gridCol w:w="4209"/>
        <w:gridCol w:w="18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ФИО обучающегос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 про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тогов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цен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обые мнения членов комиссии об оценке ответов отдельных учащихся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пись о случаях нарушений установленного порядка защиты в комисси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ar-SA"/>
        </w:rPr>
        <w:t>Дата проведения защиты:</w:t>
        <w:tab/>
        <w:tab/>
        <w:t>«_____»________________ 2021 г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ar-SA"/>
        </w:rPr>
        <w:t>Дата внесения в протокол оценок: «_____»________________ 2021 г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eastAsia="Calibri"/>
          <w:sz w:val="24"/>
          <w:szCs w:val="24"/>
          <w:vertAlign w:val="superscript"/>
          <w:lang w:eastAsia="ar-SA"/>
        </w:rPr>
      </w:pPr>
      <w:r>
        <w:rPr>
          <w:rFonts w:eastAsia="Calibri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лены комиссии:</w:t>
        <w:tab/>
        <w:t xml:space="preserve"> </w:t>
        <w:tab/>
        <w:t>____________________/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eastAsia="Calibri"/>
          <w:sz w:val="24"/>
          <w:szCs w:val="24"/>
          <w:vertAlign w:val="superscript"/>
          <w:lang w:eastAsia="ar-SA"/>
        </w:rPr>
      </w:pPr>
      <w:r>
        <w:rPr>
          <w:rFonts w:eastAsia="Calibri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ab/>
        <w:tab/>
        <w:tab/>
        <w:tab/>
        <w:t>____________________/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eastAsia="Calibri"/>
          <w:sz w:val="24"/>
          <w:szCs w:val="24"/>
          <w:vertAlign w:val="superscript"/>
          <w:lang w:eastAsia="ar-SA"/>
        </w:rPr>
      </w:pPr>
      <w:r>
        <w:rPr>
          <w:rFonts w:eastAsia="Calibri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rFonts w:eastAsia="Calibri"/>
          <w:b/>
          <w:b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sz w:val="24"/>
          <w:szCs w:val="24"/>
          <w:vertAlign w:val="superscript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/>
          <w:sz w:val="24"/>
        </w:rPr>
        <w:t>Приложение 5</w:t>
      </w:r>
      <w:r>
        <w:rPr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</w:rPr>
      </w:pPr>
      <w:r>
        <w:rPr>
          <w:b/>
          <w:bCs/>
          <w:sz w:val="24"/>
          <w:szCs w:val="20"/>
          <w:lang w:eastAsia="ru-RU"/>
        </w:rPr>
        <w:t>КАРТА НАБЛЮД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>за ходом выполнения индивидуального проекта</w:t>
      </w:r>
    </w:p>
    <w:p>
      <w:pPr>
        <w:pStyle w:val="Normal"/>
        <w:spacing w:lineRule="auto" w:line="276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(для руководителя (куратора) проекта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90"/>
        <w:gridCol w:w="1491"/>
        <w:gridCol w:w="12"/>
        <w:gridCol w:w="1714"/>
        <w:gridCol w:w="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ениваемые ум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Отметьте</w:t>
            </w:r>
            <w:r>
              <w:rPr>
                <w:b/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верное утверждение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ru-RU"/>
              </w:rPr>
              <w:t>Тема проекта определена  с 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проекта определена самостоятельно, с опорой на помощ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образовывает практическую задачу в познавательную с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образовывает практическую задачу в познавательную с опорой на помощ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улирует проблему с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улирует проблему с опорой на помощ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и поиск проблемы выполнены с помощью руководит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и поиск проблемы выполнены с опорой на помощ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ую цель и задачи формулирует с опорой на помощ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формулирует познавательную цель и за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Содержание и направление прое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помощью руководителя выстраивает систему вопросов, обеспечивающих эффективность собствен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опорой на руководителя или самостоятельно выстраивает систему вопросов, обеспечивающих эффективность собствен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ет с текстом при непосредственном участи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работает с текст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иск информации с использованием различных источников при непосредственной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осуществляет поиск информации с использованием различных источ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ет над созданием структурированных текстов непосредственно при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создает структурированные текс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траивает алгоритм деятельности при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траивает алгоритм деятельности самостоятельно или с опорой на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ставляет планы, в том числе альтернативные при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ставляет планы, в том числе альтернативные самостоятельно или с опорой на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ирует учебный проект с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планирует учебный про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одит корректировку своей деятельности с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одит корректировку своей деятельности самостоятельно или с опорой на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формляет учебный проект в соответствии с требованиями с помощью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формляет учебный проект в соответствии с требованиями самостоятельно или с опорой на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ставляет учебный проект в форме устной презентации с использованием объектов наглядности с помощью руководителя. Не умеет аргументировано без помощи руководителя отвечать на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представляет учебный проект в форме устной презентации с использованием объектов наглядности. Самостоятельно или с опорой на руководителя умеет аргументировано отвечать на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ытывает трудности при представлении проекта спорить и отстаивать свою пози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ет при представлении проекта спорить и отстаивать свою пози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ытывает трудности для выражения своих чувств , мыс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помощью руководителя строит монологические контекстные высказы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строит монологические контекстные высказы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помощью руководителя определяет возможность использования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различными формами монологической и диалогической речи для решения социокультурных задач, конкретное определение возможностей использования результатов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Критерии оценки проектно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уществляет превентивный контроль по результату и способу действия при помощи уч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осуществляет превентивный контроль по результату и способу дей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одит самоконтроль и самооценку хода и результатов выполнения учебного проекта (учебного исследования) при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 или с опорой на руководителя проводит самоконтроль и самооценку хода и результатов выполнения учебного проекта (учебного исследования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енивает и принимает решения, определяющие дальнейшую деятельность при помощи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бал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енивает и принимает решения, определяющие дальнейшую деятельность самостоятельно или с опорой на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right"/>
              <w:rPr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бщ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Повышенный уровень (86-100%) – 19 – 22 балл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Базовый уровень (63-86%) – 19-15 баллов</w:t>
            </w:r>
          </w:p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Низкий уровень (0-63%) – 0-14 баллов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Проблемы, возникшие в процессе выполнения проекта при наблюдении за учащимися: </w:t>
            </w:r>
            <w:r>
              <w:rPr>
                <w:sz w:val="22"/>
                <w:lang w:eastAsia="ru-RU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Calibri"/>
          <w:sz w:val="24"/>
        </w:rPr>
        <w:t>Приложение 6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  <w:szCs w:val="24"/>
          <w:lang w:eastAsia="ru-RU"/>
        </w:rPr>
        <w:t>Требования к оформлению паспорта ИИП</w:t>
      </w:r>
    </w:p>
    <w:p>
      <w:pPr>
        <w:pStyle w:val="Normal"/>
        <w:jc w:val="center"/>
        <w:rPr>
          <w:rFonts w:eastAsia="Calibri"/>
          <w:b/>
          <w:b/>
          <w:i/>
          <w:i/>
          <w:color w:val="538135"/>
          <w:sz w:val="20"/>
        </w:rPr>
      </w:pPr>
      <w:r>
        <w:rPr>
          <w:rFonts w:eastAsia="Calibri"/>
          <w:b/>
          <w:i/>
          <w:color w:val="538135"/>
          <w:sz w:val="20"/>
        </w:rPr>
      </w:r>
    </w:p>
    <w:p>
      <w:pPr>
        <w:pStyle w:val="1"/>
        <w:numPr>
          <w:ilvl w:val="0"/>
          <w:numId w:val="10"/>
        </w:numPr>
        <w:rPr/>
      </w:pPr>
      <w:r>
        <w:rPr/>
        <w:t xml:space="preserve">Структура паспорта ИИП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титульный лист (название ОО, тема проекта, ФИО руководителя проекта, ФИО ученика, класс, населённый пункт, год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формление титульного лис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172085</wp:posOffset>
                </wp:positionV>
                <wp:extent cx="4018915" cy="405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Муниципальное бюджетное общеобразовательное учрежд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мназия №1 им. В.А.Сай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ем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ИНДИВИДУАЛЬНЫЙ ИТОГОВЫЙ 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«__________________________________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Выполнил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ученик (ца) 8  клас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ФИ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before="0" w:after="0"/>
                              <w:ind w:left="3402" w:hanging="0"/>
                              <w:contextualSpacing/>
                              <w:jc w:val="both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учитель (предм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г.Ар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9.45pt;mso-wrap-distance-left:9.05pt;mso-wrap-distance-right:9.05pt;mso-wrap-distance-top:3.6pt;mso-wrap-distance-bottom:3.6pt;margin-top:-13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Муниципальное бюджетное общеобразовательное учреждение </w:t>
                      </w:r>
                      <w:r>
                        <w:rPr>
                          <w:sz w:val="20"/>
                          <w:szCs w:val="20"/>
                        </w:rPr>
                        <w:t>Гимназия №1 им. В.А.Сайб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тем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eastAsia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eastAsia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eastAsia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eastAsia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eastAsia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>ИНДИВИДУАЛЬНЫЙ ИТОГОВЫЙ ПРОЕК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</w:rPr>
                        <w:t>«____________________________________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contextualSpacing/>
                        <w:jc w:val="both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Выполнил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ФИ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ученик (ца) 8  класс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>ФИ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before="0" w:after="0"/>
                        <w:ind w:left="3402" w:hanging="0"/>
                        <w:contextualSpacing/>
                        <w:jc w:val="both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>учитель (предме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both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both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>г.Арт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276" w:before="0" w:after="0"/>
                        <w:ind w:left="142" w:hanging="0"/>
                        <w:contextualSpacing/>
                        <w:jc w:val="center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>год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Default"/>
        <w:numPr>
          <w:ilvl w:val="0"/>
          <w:numId w:val="11"/>
        </w:numPr>
        <w:ind w:left="426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описание проекта: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аннотация (краткое обоснование проектного решения); 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обоснование актуальности (выдвинута гипотез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eastAsia="en-US"/>
        </w:rPr>
        <w:footnoteReference w:id="2"/>
      </w:r>
      <w:r>
        <w:rPr>
          <w:rFonts w:cs="Times New Roman" w:ascii="Times New Roman" w:hAnsi="Times New Roman"/>
          <w:color w:val="000000"/>
          <w:szCs w:val="22"/>
          <w:lang w:eastAsia="en-US"/>
        </w:rPr>
        <w:t>;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цель и задачи; 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анализ существующих решений (</w:t>
      </w:r>
      <w:r>
        <w:rPr>
          <w:rFonts w:cs="Times New Roman" w:ascii="Times New Roman" w:hAnsi="Times New Roman"/>
          <w:color w:val="000000"/>
          <w:szCs w:val="17"/>
        </w:rPr>
        <w:t>обзор современных теоретических подходов);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дорожная карта; 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описание разработанного решения/паспорт изделия (</w:t>
      </w:r>
      <w:r>
        <w:rPr>
          <w:rFonts w:cs="Times New Roman" w:ascii="Times New Roman" w:hAnsi="Times New Roman"/>
          <w:color w:val="000000"/>
          <w:szCs w:val="17"/>
        </w:rPr>
        <w:t>материалы и методы исследования, анализ полученных результатов);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список источников; </w:t>
      </w:r>
    </w:p>
    <w:p>
      <w:pPr>
        <w:pStyle w:val="Default"/>
        <w:numPr>
          <w:ilvl w:val="0"/>
          <w:numId w:val="9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приложения (если есть). </w:t>
      </w:r>
    </w:p>
    <w:p>
      <w:pPr>
        <w:pStyle w:val="1"/>
        <w:numPr>
          <w:ilvl w:val="0"/>
          <w:numId w:val="10"/>
        </w:numPr>
        <w:ind w:left="0" w:firstLine="709"/>
        <w:rPr>
          <w:szCs w:val="22"/>
          <w:lang w:eastAsia="en-US"/>
        </w:rPr>
      </w:pPr>
      <w:r>
        <w:rPr/>
        <w:t xml:space="preserve">Титульный лист считается первым, но не нумеруется, каждая новая глава начинается с новой страницы.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 xml:space="preserve">Точка в конце заголовка, располагаемого посредине строки, не ставится.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 xml:space="preserve">Все разделы описания (названия глав, выводы, заключение, список литературы, каждое приложение) начинаются с новых страниц. </w:t>
      </w:r>
    </w:p>
    <w:p>
      <w:pPr>
        <w:pStyle w:val="1"/>
        <w:numPr>
          <w:ilvl w:val="0"/>
          <w:numId w:val="0"/>
        </w:numPr>
        <w:ind w:left="0" w:firstLine="709"/>
        <w:rPr>
          <w:szCs w:val="22"/>
          <w:lang w:eastAsia="en-US"/>
        </w:rPr>
      </w:pPr>
      <w:r>
        <w:rPr/>
        <w:t>Все сокращения в тексте должны быть расшифрованы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 xml:space="preserve">Объем текста исследовательской работы, включая формулы и список литературы, не должен быть менее 5 машинописных страниц.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 xml:space="preserve">Для приложений может быть отведено дополнительно не более 10 стандартных страниц. </w:t>
      </w:r>
    </w:p>
    <w:p>
      <w:pPr>
        <w:pStyle w:val="1"/>
        <w:numPr>
          <w:ilvl w:val="0"/>
          <w:numId w:val="0"/>
        </w:numPr>
        <w:ind w:left="0" w:firstLine="709"/>
        <w:rPr>
          <w:szCs w:val="22"/>
          <w:lang w:eastAsia="en-US"/>
        </w:rPr>
      </w:pPr>
      <w:r>
        <w:rPr/>
        <w:t>Основной текст работы нумеруется арабскими цифрами, страницы приложений - арабскими цифрами.</w:t>
      </w:r>
    </w:p>
    <w:p>
      <w:pPr>
        <w:pStyle w:val="1"/>
        <w:numPr>
          <w:ilvl w:val="0"/>
          <w:numId w:val="10"/>
        </w:numPr>
        <w:rPr/>
      </w:pPr>
      <w:r>
        <w:rPr/>
        <w:t>Технические требования к оформлению паспорта ИИП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 xml:space="preserve">текст: выравнивание по ширине, шрифт </w:t>
      </w:r>
      <w:r>
        <w:rPr>
          <w:rFonts w:eastAsia="Calibri"/>
          <w:sz w:val="24"/>
          <w:lang w:val="en-US"/>
        </w:rPr>
        <w:t>Times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New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Roman</w:t>
      </w:r>
      <w:r>
        <w:rPr>
          <w:rFonts w:eastAsia="Calibri"/>
          <w:sz w:val="24"/>
        </w:rPr>
        <w:t>, 12 пт, интервал одинарный, отступ первой строки 1,15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>поля обычные: левое 3 см, правое 1,5 см, верхнее 2 см, нижнее 2 см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>нумерация страниц: снизу, по центру, на титульном листе не ставит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>оглавл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 xml:space="preserve">рисунки, фото, схемы, графики, диаграммы: шрифт </w:t>
      </w:r>
      <w:r>
        <w:rPr>
          <w:rFonts w:eastAsia="Calibri"/>
          <w:sz w:val="24"/>
          <w:lang w:val="en-US"/>
        </w:rPr>
        <w:t>Times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New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Roman</w:t>
      </w:r>
      <w:r>
        <w:rPr>
          <w:rFonts w:eastAsia="Calibri"/>
          <w:sz w:val="24"/>
        </w:rPr>
        <w:t>, 12 пт. должны иметь сплошную нумерацию и названия (под рисунком по центру), на все рисунки должны быть указания в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z w:val="24"/>
        </w:rPr>
        <w:t xml:space="preserve">таблицы: слова «Таблица </w:t>
      </w:r>
      <w:r>
        <w:rPr>
          <w:rFonts w:eastAsia="Calibri"/>
          <w:sz w:val="24"/>
          <w:lang w:val="en-US"/>
        </w:rPr>
        <w:t>N</w:t>
      </w:r>
      <w:r>
        <w:rPr>
          <w:rFonts w:eastAsia="Calibri"/>
          <w:sz w:val="24"/>
        </w:rPr>
        <w:t xml:space="preserve">», где </w:t>
      </w:r>
      <w:r>
        <w:rPr>
          <w:rFonts w:eastAsia="Calibri"/>
          <w:sz w:val="24"/>
          <w:lang w:val="en-US"/>
        </w:rPr>
        <w:t>N</w:t>
      </w:r>
      <w:r>
        <w:rPr>
          <w:rFonts w:eastAsia="Calibri"/>
          <w:sz w:val="24"/>
        </w:rPr>
        <w:t xml:space="preserve"> - номер таблицы, следует помещать над таблицей спра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color w:val="C00000"/>
          <w:sz w:val="24"/>
        </w:rPr>
      </w:pPr>
      <w:r>
        <w:rPr>
          <w:rFonts w:eastAsia="Calibri"/>
          <w:sz w:val="24"/>
        </w:rPr>
        <w:t xml:space="preserve"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03 декабря 2018 года № 1050-ст «Об утверждении национального стандарта Российской Федерации ГОСТ Р 7.0.100-2018 «Система стандартов по информации, библиотечному и издательскому делу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color w:val="C00000"/>
          <w:sz w:val="22"/>
        </w:rPr>
      </w:pPr>
      <w:r>
        <w:rPr>
          <w:sz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1"/>
        <w:numPr>
          <w:ilvl w:val="0"/>
          <w:numId w:val="10"/>
        </w:numPr>
        <w:ind w:left="0" w:firstLine="709"/>
        <w:rPr>
          <w:i/>
          <w:i/>
        </w:rPr>
      </w:pPr>
      <w:r>
        <w:rPr/>
        <w:t xml:space="preserve">Проектная работа оформляется в папке-скоросшивателе с прозрачными файлами и хранится в течение двух лет. </w:t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/>
          <w:i/>
          <w:sz w:val="24"/>
        </w:rPr>
      </w:r>
    </w:p>
    <w:p>
      <w:pPr>
        <w:pStyle w:val="Style25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Style2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ы, заполняемые классным руководителем</w:t>
      </w:r>
    </w:p>
    <w:p>
      <w:pPr>
        <w:pStyle w:val="Style2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5"/>
        <w:numPr>
          <w:ilvl w:val="0"/>
          <w:numId w:val="15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обучающихся с выбором темы и руководителя ИИП </w:t>
      </w:r>
    </w:p>
    <w:p>
      <w:pPr>
        <w:pStyle w:val="Style25"/>
        <w:spacing w:before="0" w:after="0"/>
        <w:ind w:left="1353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организационного комитета, не позднее 1 ноября)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9"/>
        <w:gridCol w:w="1689"/>
        <w:gridCol w:w="1932"/>
        <w:gridCol w:w="1690"/>
        <w:gridCol w:w="1690"/>
      </w:tblGrid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 учащего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 И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итель ИИ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 уча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 родителя (законного представителя)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770" w:leader="none"/>
        </w:tabs>
        <w:spacing w:lineRule="exact" w:line="302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 родителей</w:t>
      </w:r>
    </w:p>
    <w:p>
      <w:pPr>
        <w:pStyle w:val="21"/>
        <w:shd w:fill="auto" w:val="clear"/>
        <w:tabs>
          <w:tab w:val="clear" w:pos="708"/>
          <w:tab w:val="left" w:pos="770" w:leader="none"/>
        </w:tabs>
        <w:spacing w:lineRule="exact" w:line="302" w:before="0" w:after="240"/>
        <w:ind w:left="420" w:hanging="0"/>
        <w:jc w:val="center"/>
        <w:rPr/>
      </w:pPr>
      <w:r>
        <w:rPr/>
        <w:t>(не позднее, чем за месяц до публичной защиты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1560"/>
        <w:gridCol w:w="2030"/>
        <w:gridCol w:w="1372"/>
        <w:gridCol w:w="18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19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ФИ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Тема про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19"/>
                <w:lang w:eastAsia="ru-RU"/>
              </w:rPr>
            </w:pPr>
            <w:r>
              <w:rPr>
                <w:sz w:val="20"/>
                <w:szCs w:val="24"/>
              </w:rPr>
              <w:t>Руководитель ИИ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защи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9"/>
              <w:jc w:val="center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ind w:left="240" w:hanging="0"/>
              <w:rPr>
                <w:color w:val="000000"/>
                <w:sz w:val="20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19"/>
                <w:lang w:eastAsia="ru-RU"/>
              </w:rPr>
              <w:t>родителей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ind w:left="0" w:hanging="0"/>
              <w:jc w:val="center"/>
              <w:rPr>
                <w:b/>
                <w:b/>
                <w:color w:val="000000"/>
                <w:sz w:val="20"/>
                <w:szCs w:val="23"/>
                <w:lang w:val="ru-RU" w:eastAsia="ru-RU"/>
              </w:rPr>
            </w:pPr>
            <w:r>
              <w:rPr>
                <w:b/>
                <w:color w:val="000000"/>
                <w:sz w:val="20"/>
                <w:szCs w:val="23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napToGrid w:val="false"/>
              <w:spacing w:lineRule="exact" w:line="30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70" w:leader="none"/>
        </w:tabs>
        <w:spacing w:lineRule="exact" w:line="302" w:before="0" w:after="240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5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p>
      <w:pPr>
        <w:pStyle w:val="Normal"/>
        <w:rPr>
          <w:rFonts w:eastAsia="Calibri"/>
          <w:bCs/>
          <w:i/>
          <w:i/>
          <w:sz w:val="24"/>
          <w:szCs w:val="20"/>
          <w:lang w:eastAsia="ru-RU"/>
        </w:rPr>
      </w:pPr>
      <w:r>
        <w:rPr>
          <w:rFonts w:eastAsia="Calibri"/>
          <w:bCs/>
          <w:i/>
          <w:sz w:val="24"/>
          <w:szCs w:val="20"/>
          <w:lang w:eastAsia="ru-RU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color w:val="538135"/>
          <w:sz w:val="20"/>
          <w:lang w:eastAsia="ru-RU"/>
        </w:rPr>
      </w:pPr>
      <w:r>
        <w:rPr>
          <w:rFonts w:eastAsia="Calibri"/>
          <w:b/>
          <w:bCs/>
          <w:i/>
          <w:color w:val="538135"/>
          <w:sz w:val="20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кобках указаны требования для учебно-исследовательской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  <w:sz w:val="24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1">
    <w:name w:val="Стиль1"/>
    <w:basedOn w:val="Style26"/>
    <w:qFormat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76"/>
      <w:ind w:left="0" w:firstLine="709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76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2:00Z</dcterms:created>
  <dc:creator>gSavinykh</dc:creator>
  <dc:description/>
  <cp:keywords/>
  <dc:language>en-US</dc:language>
  <cp:lastModifiedBy>Ирина Конечных</cp:lastModifiedBy>
  <cp:lastPrinted>2020-08-20T15:25:00Z</cp:lastPrinted>
  <dcterms:modified xsi:type="dcterms:W3CDTF">2021-01-31T11:17:00Z</dcterms:modified>
  <cp:revision>7</cp:revision>
  <dc:subject/>
  <dc:title/>
</cp:coreProperties>
</file>