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280"/>
        <w:ind w:firstLine="709"/>
        <w:jc w:val="both"/>
        <w:outlineLvl w:val="0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Разъяснения законодательства об организации и проведении собрания, митинга, демонстрации, шествия или пикетирования и ответственности за нарушение установленного порядка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атьей 31 Конституцией Российской Федерации предусмотрено право граждан Российской Федерации собираться мирно, без оружия, проводить собрания, митинги и демонстрации, шествия и пикетировани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а обеспечение реализации установленного Конституцией Российской Федерации права граждан Российской Федерации собираться мирно, без оружия, проводить собрания, митинги, демонстрации, шествия и пикетирования направлен Федеральный закон от 19.06.2004 № 54-ФЗ «О собраниях, митингах, демонстрациях, шествиях и пикетированиях», </w:t>
      </w:r>
      <w:r>
        <w:rPr>
          <w:color w:val="000000"/>
          <w:sz w:val="28"/>
          <w:szCs w:val="28"/>
        </w:rPr>
        <w:t>которым  определен порядок организации митингов,  правила определения мест для проведения мероприятий,  субъектный состав участвующих (организаторы, участники); основания для приостановления и прекращения митинг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казанный Закон запрещает незапланированный массовый сбор людей, а также запрещает участнику: скрывать свое лицо, применять маскировку и предметы, которые затрудняют идентификацию личности человека по его внешним признакам; хранить и носить при себе предметы, ограниченные или запрещенные в гражданском обороте: любое оружие, колющие и режущие предметы, взрывопожароопасные вещества, предметы, которые могут быть использованы в качестве оружия, пиротехнические изделия, ядовитые и едко пахнущие вещества и другие предметы, согласно перечня, указанного в части 4 статьи 6 Федерального закона; хранить, употреблять, распространять алкогольную и спиртосодержащую продукцию, включая пиво и пивные напитки;  находиться в месте проведения публичного мероприятия в состоянии опьянения; совершать иные противоправные действия, нарушающие общественный порядок (нецензурная брань, непристойные жесты, неповиновение законным требованиям сотрудника полиции, призывы к насилию и прочее); причинять вред имуществу или личност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любые нарушения, связанные с организацией, проведением массовых собраний людей и участием в них  установлена  </w:t>
      </w:r>
      <w:r>
        <w:rPr>
          <w:bCs/>
          <w:iCs/>
          <w:color w:val="000000"/>
          <w:sz w:val="28"/>
          <w:szCs w:val="28"/>
        </w:rPr>
        <w:t xml:space="preserve"> Кодексом об административных правонарушениях РФ (далее -  КоАП РФ)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татья 20.2 КоАП - нарушение установленного порядка организации либо проведения собрания, митинга, демонстрации, шествия или пикетирования </w:t>
      </w:r>
      <w:r>
        <w:rPr>
          <w:sz w:val="28"/>
          <w:szCs w:val="28"/>
        </w:rPr>
        <w:t xml:space="preserve">изложена в семи частях, в которых разграничены размеры административных штрафов и сроков обязательных работ для граждан от 10 тысяч руб. до 300 тысяч руб., </w:t>
      </w:r>
      <w:r>
        <w:rPr>
          <w:color w:val="000000"/>
          <w:sz w:val="28"/>
          <w:szCs w:val="28"/>
        </w:rPr>
        <w:t>для юридических лиц размер штрафа может доходить до 1 миллиона рублей. Кроме того, для граждан возможна замена штрафа обязательными работами до 200 часов   или  арестом до 20 суток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ение дел об административных правонарушениях</w:t>
      </w:r>
      <w:r>
        <w:rPr>
          <w:sz w:val="28"/>
          <w:szCs w:val="28"/>
        </w:rPr>
        <w:t>, предусмотренных ст. 20.2 КоАП, относится к полномочиям судей городских (районных) суд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одителям и законным представителям несовершеннолетних следует понимать, что если их ребенок является участником несанкционированных массовых мероприятий, то они могут быть привлечены к административной ответственности, предусмотренной ст. 5.35 КоАП РФ за неисполнение обязанностей по содержанию и воспитанию несовершеннолетних, в том числе  совершение несовершеннолетними противоправных действий, участие в несанкционированных мероприятиях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Старший помощник прокурора г. Артема                               Александра Китанина</w:t>
      </w:r>
    </w:p>
    <w:sectPr>
      <w:headerReference w:type="default" r:id="rId2"/>
      <w:headerReference w:type="first" r:id="rId3"/>
      <w:type w:val="nextPage"/>
      <w:pgSz w:w="11906" w:h="16838"/>
      <w:pgMar w:left="1418" w:right="620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Название Знак"/>
    <w:basedOn w:val="Style12"/>
    <w:qFormat/>
    <w:rPr>
      <w:rFonts w:eastAsia="Calibri"/>
      <w:sz w:val="24"/>
      <w:lang w:val="ru-RU" w:bidi="ar-SA"/>
    </w:rPr>
  </w:style>
  <w:style w:type="character" w:styleId="C4">
    <w:name w:val="c4"/>
    <w:basedOn w:val="Style12"/>
    <w:qFormat/>
    <w:rPr/>
  </w:style>
  <w:style w:type="character" w:styleId="NoSpacingChar">
    <w:name w:val="No Spacing Char"/>
    <w:basedOn w:val="Style12"/>
    <w:qFormat/>
    <w:rPr>
      <w:sz w:val="22"/>
      <w:szCs w:val="22"/>
      <w:lang w:val="ru-RU" w:bidi="ar-SA"/>
    </w:rPr>
  </w:style>
  <w:style w:type="character" w:styleId="InternetLink">
    <w:name w:val="Hyperlink"/>
    <w:basedOn w:val="Style12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StrongEmphasis">
    <w:name w:val="Strong"/>
    <w:basedOn w:val="Style12"/>
    <w:qFormat/>
    <w:rPr>
      <w:b/>
      <w:bCs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eastAsia="Times New Roma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</w:tabs>
      <w:spacing w:lineRule="auto" w:line="360"/>
      <w:jc w:val="both"/>
    </w:pPr>
    <w:rPr>
      <w:rFonts w:eastAsia="Times New Roman"/>
    </w:rPr>
  </w:style>
  <w:style w:type="paragraph" w:styleId="Style15">
    <w:name w:val="Цитата"/>
    <w:basedOn w:val="Normal"/>
    <w:qFormat/>
    <w:pPr>
      <w:widowControl w:val="false"/>
      <w:shd w:fill="FFFFFF" w:val="clear"/>
      <w:spacing w:before="5" w:after="0"/>
      <w:ind w:left="284" w:right="-251" w:firstLine="547"/>
      <w:jc w:val="both"/>
    </w:pPr>
    <w:rPr>
      <w:rFonts w:eastAsia="Times New Roman"/>
      <w:color w:val="000000"/>
      <w:spacing w:val="-1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2">
    <w:name w:val="Знак2"/>
    <w:basedOn w:val="Normal"/>
    <w:next w:val="Heading2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Times New Roman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c6">
    <w:name w:val="c0 c6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Стиль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western">
    <w:name w:val="фссп-текст-документа-10-western"/>
    <w:basedOn w:val="Normal"/>
    <w:qFormat/>
    <w:pPr>
      <w:spacing w:before="280" w:after="0"/>
      <w:ind w:firstLine="709"/>
      <w:jc w:val="both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02:00Z</dcterms:created>
  <dc:creator>212</dc:creator>
  <dc:description/>
  <cp:keywords/>
  <dc:language>en-US</dc:language>
  <cp:lastModifiedBy>777</cp:lastModifiedBy>
  <cp:lastPrinted>2021-02-04T17:34:00Z</cp:lastPrinted>
  <dcterms:modified xsi:type="dcterms:W3CDTF">2021-02-04T07:53:00Z</dcterms:modified>
  <cp:revision>97</cp:revision>
  <dc:subject/>
  <dc:title>                                      ПРОКУРАТУРА    РОССИЙСКОЙ  ФЕДЕРАЦИИ            ПРОКУРАТУРА      ПРИМОРСКОГО  КРАЯ        прокуратура г</dc:title>
</cp:coreProperties>
</file>