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«Гимназия № 1» АГО</w:t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Рабочая программа довузовской подготовки</w:t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по математике в 10-11 классах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00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650875</wp:posOffset>
                </wp:positionV>
                <wp:extent cx="2886075" cy="1125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стави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йманова Лариса Михайл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итель высше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ретьякова Ольга Александров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итель высше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8.65pt;mso-wrap-distance-left:9.05pt;mso-wrap-distance-right:9.05pt;mso-wrap-distance-top:0pt;mso-wrap-distance-bottom:0pt;margin-top:51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Состави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ойманова Лариса Михайл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читель высшей категор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ретьякова Ольга Александров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читель высшей категор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2418080</wp:posOffset>
                </wp:positionV>
                <wp:extent cx="2886075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 на заседании научно-метод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______от_______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8.65pt;mso-wrap-distance-left:9.05pt;mso-wrap-distance-right:9.05pt;mso-wrap-distance-top:0pt;mso-wrap-distance-bottom:0pt;margin-top:190.4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 на заседании научно-методическ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______от_______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255" w:leader="none"/>
        </w:tabs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5255" w:leader="none"/>
        </w:tabs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г. Артем</w:t>
      </w:r>
    </w:p>
    <w:p>
      <w:pPr>
        <w:pStyle w:val="Normal"/>
        <w:tabs>
          <w:tab w:val="clear" w:pos="708"/>
          <w:tab w:val="left" w:pos="5255" w:leader="none"/>
        </w:tabs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  <w:t>202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spacing w:lineRule="auto" w:line="360" w:before="240" w:after="0"/>
        <w:ind w:firstLine="567"/>
        <w:jc w:val="both"/>
        <w:rPr/>
      </w:pPr>
      <w:r>
        <w:rPr/>
        <w:t>Программа по довузовской подготовке составлена на основе общеобразовательной программы для школ, гимназий и лицеев под редакцией Г.М.Кузнецовой и Н.Г.Миндюк. Программа рассчитана на 60 часов в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программы</w:t>
      </w:r>
      <w:r>
        <w:rPr/>
        <w:t>: обеспечить подготовку к поступлению в вуз и продолжению образования, а также к профессиональной деятельности, требующей высокой математическ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щиеся должны приобрести умения решать задачи более высокой по сравнению с обязательным уровнем сложности, точно и грамотно формулировать изученные теоретические положения и излагать собственные рассуждения при решении задач и доказательств теорем, правильно пользоваться математической терминологией и символикой, применять рациональные приемы вычислений и тождественных преобразований, использовать наиболее употребительные эвристические прием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Программа предусматривает 9 разделов по основным темам курса математики средней школ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1. </w:t>
      </w:r>
      <w:r>
        <w:rPr/>
        <w:t>Уравнения и неравенства с модулями -2 ча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равнения с одним модулем. Уравнения с несколькими модул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2. </w:t>
      </w:r>
      <w:r>
        <w:rPr/>
        <w:t xml:space="preserve"> Решение уравнений в целых числах -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дел 3. </w:t>
      </w:r>
      <w:r>
        <w:rPr/>
        <w:t>Иррациональные неравенства и  уравнения  (8 часов ч)</w:t>
      </w:r>
    </w:p>
    <w:p>
      <w:pPr>
        <w:pStyle w:val="Normal"/>
        <w:spacing w:lineRule="auto" w:line="360"/>
        <w:jc w:val="both"/>
        <w:rPr/>
      </w:pPr>
      <w:r>
        <w:rPr/>
        <w:t>Иррациональные уравнения (3 типа), иррациональные неравен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4. </w:t>
      </w:r>
      <w:r>
        <w:rPr/>
        <w:t>Системы уравнений и неравенств (10 ч)</w:t>
      </w:r>
    </w:p>
    <w:p>
      <w:pPr>
        <w:pStyle w:val="Normal"/>
        <w:spacing w:lineRule="auto" w:line="360"/>
        <w:jc w:val="both"/>
        <w:rPr/>
      </w:pPr>
      <w:r>
        <w:rPr/>
        <w:t>Основные методы решения систем уравнений: подстановка, алгебраическое сложение, введение новых переменных. Системы неравенств. Уравнения и неравенства с параметр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5. </w:t>
      </w:r>
      <w:r>
        <w:rPr/>
        <w:t>Построение графиков (6 ч)</w:t>
      </w:r>
    </w:p>
    <w:p>
      <w:pPr>
        <w:pStyle w:val="Normal"/>
        <w:spacing w:lineRule="auto" w:line="360"/>
        <w:jc w:val="both"/>
        <w:rPr/>
      </w:pPr>
      <w:r>
        <w:rPr/>
        <w:t>Построение графиков. Сдвиги и сжатие в графиках. Графическое решение уравнений и неравен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6. </w:t>
      </w:r>
      <w:r>
        <w:rPr/>
        <w:t>Применение производной (4 ч)</w:t>
      </w:r>
    </w:p>
    <w:p>
      <w:pPr>
        <w:pStyle w:val="Normal"/>
        <w:spacing w:lineRule="auto" w:line="360"/>
        <w:jc w:val="both"/>
        <w:rPr/>
      </w:pPr>
      <w:r>
        <w:rPr/>
        <w:t>Производная функции. Исследование функции с помощью производ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7. </w:t>
      </w:r>
      <w:r>
        <w:rPr/>
        <w:t>Решение текстовых задач (6 ч)</w:t>
      </w:r>
    </w:p>
    <w:p>
      <w:pPr>
        <w:pStyle w:val="Normal"/>
        <w:spacing w:lineRule="auto" w:line="360"/>
        <w:jc w:val="both"/>
        <w:rPr/>
      </w:pPr>
      <w:r>
        <w:rPr/>
        <w:t>Задачи на движение. Задачи на производительность труда. Задачи на концентр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>Раздел 8.</w:t>
      </w:r>
      <w:r>
        <w:rPr/>
        <w:t xml:space="preserve"> Планиметрические и стереометрические задачи (22 ч)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>Задачи по планиметрии на свойства биссектрисы. Задачи по планиметрии на свойства медианы. Задачи по планиметрии на свойства вписанных и описанных окружностей во многоугольник. Решение задач стереометрии на векторы. Координатный метод в пространстве. Задачи на нахождение углов между прямой и плоскостью. Решение задач на нахождение угла между плоскостями.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вузовской подготовки по математике в 11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8080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модуля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ррациональных уравнен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иррациональных уравнен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в целых числ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 в целых числ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в целых числ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 в целых числ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и и сжатие в график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и и сжатие в графиках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 и неравенст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решение уравнений и неравенст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на движе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задачи на движени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изводительность тру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изводительность тру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концентраци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концентраци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биссектрис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биссектрис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медиан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медиан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вписанных и описанных окружностей во многоугольни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 планиметрии на свойства вписанных и описанных окружностей во многоугольни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тереометрии на вектор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тереометрии на вектор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й метод в пространств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й метод в пространств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й метод в пространств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ый метод в пространств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углов между прямой и плоскость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углов между прямой и плоскость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углов между прямой и плоскостью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лоскостя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лоскостя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угла между плоскостям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ЕГ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ЕГ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ЕГ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стов ЕГЭ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тем учебного курса в 10 класс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предусматривает 11 разделов по основным темам курса математики средней школ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/>
        <w:t>Построение графиков (2 ч)</w:t>
      </w:r>
    </w:p>
    <w:p>
      <w:pPr>
        <w:pStyle w:val="Normal"/>
        <w:spacing w:lineRule="auto" w:line="360"/>
        <w:jc w:val="both"/>
        <w:rPr/>
      </w:pPr>
      <w:r>
        <w:rPr/>
        <w:t>Графики. Сдвиги, сжатие, графики с моду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2. </w:t>
      </w:r>
      <w:r>
        <w:rPr/>
        <w:t>Уравнения и неравенства с модулями (6 ч)</w:t>
      </w:r>
    </w:p>
    <w:p>
      <w:pPr>
        <w:pStyle w:val="Normal"/>
        <w:spacing w:lineRule="auto" w:line="360"/>
        <w:jc w:val="both"/>
        <w:rPr/>
      </w:pPr>
      <w:r>
        <w:rPr/>
        <w:t>Уравнения с модулями. Неравенства с моду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3. </w:t>
      </w:r>
      <w:r>
        <w:rPr/>
        <w:t>Уравнения (4 ч)</w:t>
      </w:r>
    </w:p>
    <w:p>
      <w:pPr>
        <w:pStyle w:val="Normal"/>
        <w:spacing w:lineRule="auto" w:line="360"/>
        <w:jc w:val="both"/>
        <w:rPr/>
      </w:pPr>
      <w:r>
        <w:rPr/>
        <w:t>Уравнения высших степеней. Симметрические урав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4. </w:t>
      </w:r>
      <w:r>
        <w:rPr/>
        <w:t>Системы уравнений (4ч)</w:t>
      </w:r>
    </w:p>
    <w:p>
      <w:pPr>
        <w:pStyle w:val="Normal"/>
        <w:spacing w:lineRule="auto" w:line="360"/>
        <w:jc w:val="both"/>
        <w:rPr/>
      </w:pPr>
      <w:r>
        <w:rPr/>
        <w:t>Решение систем однородных уравнений. Решение систем симметрических уравн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Раздел 5. </w:t>
      </w:r>
      <w:r>
        <w:rPr/>
        <w:t>Уравнения и неравенства с параметрами (4ч)</w:t>
      </w:r>
    </w:p>
    <w:p>
      <w:pPr>
        <w:pStyle w:val="Normal"/>
        <w:spacing w:lineRule="auto" w:line="360"/>
        <w:jc w:val="both"/>
        <w:rPr/>
      </w:pPr>
      <w:r>
        <w:rPr/>
        <w:t>Уравнения с параметрами. Неравенства с параметр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6. </w:t>
      </w:r>
      <w:r>
        <w:rPr/>
        <w:t>Алгебраические выражения (4ч)</w:t>
      </w:r>
    </w:p>
    <w:p>
      <w:pPr>
        <w:pStyle w:val="Normal"/>
        <w:spacing w:lineRule="auto" w:line="360"/>
        <w:jc w:val="both"/>
        <w:rPr/>
      </w:pPr>
      <w:r>
        <w:rPr/>
        <w:t>Преобразование алгебраических выражений. Преобразование алгебраических выражений, содержащих корни и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7. </w:t>
      </w:r>
      <w:r>
        <w:rPr/>
        <w:t>Прогрессии (6ч)</w:t>
      </w:r>
    </w:p>
    <w:p>
      <w:pPr>
        <w:pStyle w:val="Normal"/>
        <w:spacing w:lineRule="auto" w:line="360"/>
        <w:jc w:val="both"/>
        <w:rPr/>
      </w:pPr>
      <w:r>
        <w:rPr/>
        <w:t>Арифметическая прогрессия. Геометрическая прогрессия. Смешанные задачи на прогр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8. </w:t>
      </w:r>
      <w:r>
        <w:rPr/>
        <w:t>Решение текстовых задач (12ч)</w:t>
      </w:r>
    </w:p>
    <w:p>
      <w:pPr>
        <w:pStyle w:val="Normal"/>
        <w:spacing w:lineRule="auto" w:line="360"/>
        <w:jc w:val="both"/>
        <w:rPr/>
      </w:pPr>
      <w:r>
        <w:rPr/>
        <w:t>Задачи на концентрацию. Задачи на сплавы. Задачи на совместную работу. Задачи на движение. Задачи на проценты. Задачи на сложные проц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9. </w:t>
      </w:r>
      <w:r>
        <w:rPr/>
        <w:t>Тригонометрия (6ч)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тригонометрических уравн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10. </w:t>
      </w:r>
      <w:r>
        <w:rPr/>
        <w:t>Производная (8ч)</w:t>
      </w:r>
    </w:p>
    <w:p>
      <w:pPr>
        <w:pStyle w:val="Normal"/>
        <w:spacing w:lineRule="auto" w:line="360"/>
        <w:jc w:val="both"/>
        <w:rPr/>
      </w:pPr>
      <w:r>
        <w:rPr/>
        <w:t>Производная функции. Исследование функции  на точки минимума и максимума. Исследование на монотонность. Исследование функции на наибольшее и наименьшее 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здел 11. </w:t>
      </w:r>
      <w:r>
        <w:rPr/>
        <w:t>Обобщающее повторение курса довузовской подготовки (4 ч)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вузовской подготовки по математике в 10 классе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938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Сдвиги, сжатие, графики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 Сдвиги, сжатие, графики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 Уравнения и неравенства с модулями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 Уравнения и неравенства с модулями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уравн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однородны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однородны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им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сим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параметра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параметрам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алгебраических выраж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алгебраических выраж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, содержащих корни и степен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, содержащих корни и степен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задачи на прогресс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задачи на прогресс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нцентрацию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нцентрацию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плав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ные процент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ложные проценты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функ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 на точки минимума и максимум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 на точки минимума и максимум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монотонност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монотонность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на наибольшее и наименьшее значени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ункции на наибольшее и наименьшее значения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довузовской подготов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курса довузовской подготовк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6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20:00Z</dcterms:created>
  <dc:creator>Larisa</dc:creator>
  <dc:description/>
  <cp:keywords/>
  <dc:language>en-US</dc:language>
  <cp:lastModifiedBy>Ирина Конечных</cp:lastModifiedBy>
  <cp:lastPrinted>2018-12-03T20:48:00Z</cp:lastPrinted>
  <dcterms:modified xsi:type="dcterms:W3CDTF">2021-08-12T02:12:00Z</dcterms:modified>
  <cp:revision>20</cp:revision>
  <dc:subject/>
  <dc:title>Довузовская подготовка в 10 классе</dc:title>
</cp:coreProperties>
</file>