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br/>
        <w:t xml:space="preserve">Начальник управления обра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ёмовского городск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Я. Колпакова</w:t>
        <w:br/>
        <w:t>«___»__________2017 г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Инструкция по правилам пожарной безопасности для младшего звена школы 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подаватели младших классов начинают учить дете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ам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, начиная с первых дней посещения школы. Дети узнают, что такое огонь, зачем он нужен, чем он опасен. Также учителя рассказывают первоклассникам о том, как нужно обращаться с огнем, что делать при пожаре и т.д. Так как младшие школьники еще не способны усваивать много информации, преподаватели проводит уроки по безопасности в форме игр и экскурсий в пожарную часть. Кроме того, детям предоставляется возможность увидеть все своими глазами. То есть школьникам показывают видео- и диафильмы, в которых они могут увидеть, по каким причинам возникают пожары, и как от них спасаться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ладших классов обязательно должны знать: что такое пожар, его причины, номер телефона пожарной службы и МЧС. Школьники должны уметь: пользоваться электроприборами, тушить костры, выводить малышей из помещения, где случился пожар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жарная безопасность для школьников начальных классов заключается в следующих простых правилах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рогать спич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возле открытого огня и раскаленных предме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ушить возле них одежд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азводить костры без присутствия взросл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бывать о включенных электроприбор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сразу сообщать взрослым.</w:t>
      </w:r>
    </w:p>
    <w:p>
      <w:pPr>
        <w:pStyle w:val="Style17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пожарной безопасности, насыщенная конкурсами, выступлениями, эстафетами и праздниками, особенно интересна для школьников. Так, подготовительный этап конкурса, посвященный пожарной профилактике, можно провести на основе рисунков и поделок в каждом классе начальной школы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школьное мероприятие, организованное в форме художественной самодеятельности, уместно включить драматизацию произведений о пожаре известных авторов, а также исполнение песен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будут интересны викторины, КВН, игры типа «Поле чудес», спортивные соревнования. Процесс подготовки к этим мероприятиям позволяет увлечь ребят противопожарной тематикой и выработать стойкие навыки безопасного поведения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ли беда все-таки произошла, важно помнить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ьные действия при пожаре в шк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 педагогу или другому работнику школы об открытом пламени или задымлен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сь возле учителя, следуя его указания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никуй, внимательно слушая взрослы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чителем выходи из здания школы. Не беги, не мешай товарищам, помогай малыша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вакуации оставайся там, где указал педагог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решения взрослых нельзя участвовать в тушении пожар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жогах и других травмах сообщи учителю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ренировок по действиям при пожаре с младшими школьниками отрабатываются практические навыки эвакуации: движение группой, движение гусиным шагом под дымом, ознакомление с работой огнетушителя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е основные правила пожарной безопасности. В школе и дома детей нужно проверять и контролировать на их знание. Ведь не все школьники одинаково посещают занятия, и вполне может получиться так, что ребенок пропустит урок по пожарной безопасности. Поэтому все родители сами должны учить детей тому, как обращаться с огнем и как от него спасаться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 в школе – это не только правила, которые детки должны заучивать наизусть. Тем более выучить правила это не значит уметь ими пользоваться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ей нужно воспитывать</w:t>
        </w:r>
      </w:hyperlink>
      <w:r>
        <w:rPr>
          <w:rFonts w:cs="Times New Roman" w:ascii="Times New Roman" w:hAnsi="Times New Roman"/>
          <w:sz w:val="24"/>
          <w:szCs w:val="24"/>
        </w:rPr>
        <w:t> и рассказывать о том, какие ситуации бывают в жизни. Школьники должны знать реальные истории, связанные с пожаром. Но главное, о чем важно знать каждому ребенку, это то, как вести себя во время пожара, и чего в этот момент делать нельзя.</w:t>
      </w:r>
    </w:p>
    <w:p>
      <w:pPr>
        <w:pStyle w:val="Normal"/>
        <w:shd w:fill="FFFFFF" w:val="clear"/>
        <w:spacing w:lineRule="atLeast" w:line="301" w:before="0" w:after="3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ю разработал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ОНДиПР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                                                                        Овчаренко В.А.</w:t>
      </w:r>
    </w:p>
    <w:p>
      <w:pPr>
        <w:pStyle w:val="Normal"/>
        <w:shd w:fill="FFFFFF" w:val="clear"/>
        <w:spacing w:lineRule="atLeast" w:line="301" w:before="0" w:after="301"/>
        <w:ind w:left="-284"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ugolok-bezopasnosti-v-shkole-tehnika-bezopasnosti.html" TargetMode="External"/><Relationship Id="rId3" Type="http://schemas.openxmlformats.org/officeDocument/2006/relationships/hyperlink" Target="http://protivpozhara.ru/bezopasnost/dlja-detej/povedenie-pri-pozhare-v-shkole" TargetMode="External"/><Relationship Id="rId4" Type="http://schemas.openxmlformats.org/officeDocument/2006/relationships/hyperlink" Target="http://love-mother.ru/kak-pravilno-vospitat-reben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1:00Z</dcterms:created>
  <dc:creator>User</dc:creator>
  <dc:description/>
  <cp:keywords/>
  <dc:language>en-US</dc:language>
  <cp:lastModifiedBy>User</cp:lastModifiedBy>
  <dcterms:modified xsi:type="dcterms:W3CDTF">2017-03-14T06:43:00Z</dcterms:modified>
  <cp:revision>4</cp:revision>
  <dc:subject/>
  <dc:title/>
</cp:coreProperties>
</file>