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Гимназия № 1 имени В.А. Сайбел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ом МБОУ Гимназия 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им. В.А. Сайбеля</w:t>
      </w:r>
    </w:p>
    <w:p>
      <w:pPr>
        <w:pStyle w:val="Normal"/>
        <w:spacing w:lineRule="auto" w:line="360" w:before="0" w:after="0"/>
        <w:ind w:left="59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мыковой Ю.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ого предм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(углубленный уровен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10 – 11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его общ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2 – 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ый профи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auto" w:line="36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"/>
        <w:shd w:fill="auto" w:val="clear"/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ель: Конечных И.Ф., </w:t>
      </w:r>
    </w:p>
    <w:p>
      <w:pPr>
        <w:pStyle w:val="4"/>
        <w:shd w:fill="auto" w:val="clear"/>
        <w:spacing w:lineRule="auto" w:line="36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обществознания высшей категории</w:t>
      </w:r>
    </w:p>
    <w:p>
      <w:pPr>
        <w:pStyle w:val="4"/>
        <w:shd w:fill="auto" w:val="clear"/>
        <w:spacing w:lineRule="auto" w:line="36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"/>
        <w:shd w:fill="auto" w:val="clear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360"/>
        <w:ind w:left="2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Артем</w:t>
      </w:r>
    </w:p>
    <w:p>
      <w:pPr>
        <w:pStyle w:val="22"/>
        <w:shd w:fill="auto" w:val="clear"/>
        <w:spacing w:lineRule="auto" w:line="360"/>
        <w:ind w:left="2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22</w:t>
      </w:r>
    </w:p>
    <w:p>
      <w:pPr>
        <w:pStyle w:val="22"/>
        <w:shd w:fill="auto" w:val="clear"/>
        <w:spacing w:lineRule="auto" w:line="240"/>
        <w:ind w:left="1068" w:hanging="0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22"/>
        <w:shd w:fill="auto" w:val="clear"/>
        <w:spacing w:lineRule="auto" w:line="2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ЯСНИТЕЛЬНАЯ ЗАПИСКА</w:t>
      </w:r>
    </w:p>
    <w:p>
      <w:pPr>
        <w:pStyle w:val="22"/>
        <w:shd w:fill="auto" w:val="clear"/>
        <w:spacing w:lineRule="auto" w:line="240"/>
        <w:ind w:left="1068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праву для 10-11 классов составлена в соответствии с ФГОС на основе авторской программы Е. К. Калуцкой «Право 10—11 классы»: учебно-методическое пособие  — М. : Дрофа, 2017. — 124 с., разработанной к учебнику «Право. 10—11 классы» А. Ф. Никитина, Т. И. Никитиной, Т. Ф. Акчурина. Данная рабочая программа ориентирована на использование учебн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о. 10—11 кл. Базовый и углублённый уровни/ А. Ф. Никитин, Т. И. Никитина»: Дрофа; Москва; 2018 – 447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 Профильное правовое образование в старшей школе обеспечивает углубленное изучение права, создает условия реализации индивидуальных образовательных программ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 интересами к будущей профессиональной деятельности и намерениями в отношении продолжения образования. Профильное правовое обучение направлено на реализацию личностно ориентированного учеб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 изучения курса: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</w:t>
      </w:r>
      <w:bookmarkStart w:id="0" w:name="bookmark0"/>
      <w:r>
        <w:rPr>
          <w:rFonts w:eastAsia="Times New Roman" w:cs="Times New Roman" w:ascii="Times New Roman" w:hAnsi="Times New Roman"/>
          <w:color w:val="000000"/>
          <w:lang w:eastAsia="ru-RU"/>
        </w:rPr>
        <w:t>в области социальных отношений.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и организации учебной деятельности:</w:t>
      </w:r>
      <w:bookmarkEnd w:id="0"/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37" w:leader="none"/>
        </w:tabs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95" w:leader="none"/>
        </w:tabs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51" w:leader="none"/>
        </w:tabs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94" w:leader="none"/>
        </w:tabs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46" w:leader="none"/>
        </w:tabs>
        <w:spacing w:before="0" w:after="275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Style21"/>
        <w:spacing w:before="240" w:after="240"/>
        <w:ind w:left="1068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есто предмета в учебном плане</w:t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едмет «Право» на углубленном уровне изучается в 10-11 классах в общем объёме 134 ч.</w:t>
      </w:r>
    </w:p>
    <w:p>
      <w:pPr>
        <w:pStyle w:val="Normal"/>
        <w:widowControl w:val="false"/>
        <w:spacing w:lineRule="exact" w:line="283" w:before="0" w:after="248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з них: 10 класс —68 учебных часа; 11 класс — 66 учебных часа; в 10—11 классах на изучение курса права отводится 2 ч. в неделю.</w:t>
      </w:r>
    </w:p>
    <w:p>
      <w:pPr>
        <w:pStyle w:val="Normal"/>
        <w:widowControl w:val="false"/>
        <w:spacing w:lineRule="exact" w:line="283" w:before="0" w:after="248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Style21"/>
        <w:spacing w:lineRule="auto" w:line="276"/>
        <w:ind w:firstLine="708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Таблица 1: Количество часов на ступень и на класс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41"/>
        <w:gridCol w:w="1141"/>
        <w:gridCol w:w="73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48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ъем учебного времени в недел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ъем учебного времени в го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азделы программы</w:t>
            </w:r>
          </w:p>
        </w:tc>
      </w:tr>
      <w:tr>
        <w:trPr>
          <w:trHeight w:val="10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 Роль и значение права. Из истории государства и прав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теории государства и права. Конституция Российской Федерации. Избирательное право и избирательный процесс. Права человека. Международное право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. Налоговое право. Семейное право. Трудовое право. Административное право. Уголовное право. Основы судопроизводства. Правовая культура и правосознание.</w:t>
            </w:r>
          </w:p>
        </w:tc>
      </w:tr>
    </w:tbl>
    <w:p>
      <w:pPr>
        <w:pStyle w:val="22"/>
        <w:shd w:fill="auto" w:val="clear"/>
        <w:spacing w:lineRule="auto" w:line="240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76" w:before="240" w:after="240"/>
        <w:ind w:lef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Введение. Роль и значение права (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1. Теория государства и права (22 ч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ории происхождения государства и права. </w:t>
      </w:r>
      <w:r>
        <w:rPr>
          <w:rFonts w:cs="Times New Roman" w:ascii="Times New Roman" w:hAnsi="Times New Roman"/>
          <w:bCs/>
          <w:i/>
          <w:szCs w:val="24"/>
        </w:rPr>
        <w:t>Государство и право в разные исторические эпохи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 xml:space="preserve"> Признаки государства. Теории сущности государства. Внутренние и внешние функции государства. Формы государств. Форма правления: монархия и республика. Формы государственного устройства: унитарные и федеративные государства. Конфедерация. Политический режим: демократический, антидемократический. Государственный механизм: структура и принципы. Гражданское общество. Правовое государство. Право в объективном и субъективном смысле. Признаки права. Функции права. Система права. Предмет правового регулирования. Метод правового регулирования. Источники права. Правовые системы (семьи). Нормативно-правовой акт. Виды нормативно-правовых актов. Действие нормативно-правовых актов. Социальные нормы. Структура и классификация правовых норм. Система российского права. Юридическая техника. Формы реализации права. </w:t>
      </w:r>
      <w:r>
        <w:rPr>
          <w:rFonts w:cs="Times New Roman" w:ascii="Times New Roman" w:hAnsi="Times New Roman"/>
          <w:bCs/>
          <w:i/>
          <w:szCs w:val="24"/>
        </w:rPr>
        <w:t>Виды и способы толкования права.</w:t>
      </w:r>
      <w:r>
        <w:rPr>
          <w:rFonts w:cs="Times New Roman" w:ascii="Times New Roman" w:hAnsi="Times New Roman"/>
          <w:bCs/>
          <w:szCs w:val="24"/>
        </w:rPr>
        <w:t xml:space="preserve"> Субъекты и объекты правоотношения. Правоспособность, дееспособность и деликтоспособность. Юридические факты. Гарантии законности и правопорядка. Правосознание. Правовая культура. </w:t>
      </w:r>
      <w:r>
        <w:rPr>
          <w:rFonts w:cs="Times New Roman" w:ascii="Times New Roman" w:hAnsi="Times New Roman"/>
          <w:bCs/>
          <w:i/>
          <w:szCs w:val="24"/>
        </w:rPr>
        <w:t>Правовой нигилизм. Правовое воспитание. Понятие коррупции и коррупционных правонарушений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</w:rPr>
        <w:t>Опасность коррупции для гражданина, общества и государства. Антикоррупционные меры, принимаемые на государственном уровне</w:t>
      </w:r>
      <w:r>
        <w:rPr>
          <w:rFonts w:cs="Times New Roman" w:ascii="Times New Roman" w:hAnsi="Times New Roman"/>
          <w:bCs/>
          <w:szCs w:val="24"/>
        </w:rPr>
        <w:t xml:space="preserve">. Признаки и виды правонарушений. Юридическая ответственность. Презумпция невиновности. </w:t>
      </w:r>
      <w:r>
        <w:rPr>
          <w:rFonts w:cs="Times New Roman" w:ascii="Times New Roman" w:hAnsi="Times New Roman"/>
          <w:bCs/>
          <w:i/>
          <w:szCs w:val="24"/>
        </w:rPr>
        <w:t>О философии права в России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фронтальная, индивидуальная, </w:t>
      </w:r>
      <w:r>
        <w:rPr>
          <w:rFonts w:cs="Times New Roman" w:ascii="Times New Roman" w:hAnsi="Times New Roman"/>
          <w:bCs/>
          <w:iCs/>
          <w:szCs w:val="24"/>
        </w:rPr>
        <w:t>парная форма учебной работы.</w:t>
        <w:br/>
      </w: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Cs w:val="24"/>
        </w:rPr>
        <w:t xml:space="preserve"> слушание объяснений учителя, слушание и анализ выступлений своих товарищей, самостоятельная работа с учебником, работа с раздаточным материалом, работа с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2. Конституционное право (22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онституционное право. Виды конституций. </w:t>
      </w:r>
      <w:r>
        <w:rPr>
          <w:rFonts w:cs="Times New Roman" w:ascii="Times New Roman" w:hAnsi="Times New Roman"/>
          <w:bCs/>
          <w:i/>
          <w:szCs w:val="24"/>
        </w:rPr>
        <w:t>Конституции в России</w:t>
      </w:r>
      <w:r>
        <w:rPr>
          <w:rFonts w:cs="Times New Roman" w:ascii="Times New Roman" w:hAnsi="Times New Roman"/>
          <w:bCs/>
          <w:szCs w:val="24"/>
        </w:rPr>
        <w:t xml:space="preserve">. Конституция Российской Федерации. Основы конституционного строя Российской Федерации. Форма государственного устройства Российской Федерации. Источники конституционного права Российской Федерации. Гражданство Российской Федерации: основания приобретения, принципы, основания прекращения гражданства. Права и свободы гражданина Российской Федерации. Уполномоченный по правам человека. Конституционные обязанности гражданина РФ. Воинская обязанность и альтернативная гражданская служба. Система органов государственной власти Российской Федерации. Президент Российской Федерации: правовой статус, функции и полномочия. Виды парламентов. Федеральное Собрание Российской Федерации: структура, полномочия и функции. Правительство Российской Федерации: порядок формирования, области деятельности, структура. Структура судебной системы Российской Федерации. Демократические принципы судопроизводства. Конституционный Суд Российской Федерации. Верховный Суд Российской Федерации. Система и функции правоохранительных органов Российской Федерации. Принципы и виды правотворчества. Законодательный процесс: субъекты законодательной инициативы, стадии законодательного процесса в Российской Федерации. Избирательное право и избирательный процесс в Российской Федерации. Виды и особенности избирательных систем. Стадии избирательного процесса. Выборы. Референдум. Система органов местного самоуправления. Принципы местного самоуправления. Сферы деятельности органов местного самоуправле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формирования новых знаний и способы деятельности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фронтальная, индивидуальная, кооперативно-групповая учеб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Cs w:val="24"/>
        </w:rPr>
        <w:t xml:space="preserve"> наблюдение за демонстрациями учителя, слушание объяснений учителя, анализ графиков, таблиц, схем, отбор и сравнение материала по нескольким источникам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ема 3. Права человека (15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овой статус человека и гражданина. Гражданство в Российской Федерации. Классификация прав человека: гражданские, политические, экономические, социальные, культурные. </w:t>
      </w:r>
      <w:r>
        <w:rPr>
          <w:rFonts w:cs="Times New Roman" w:ascii="Times New Roman" w:hAnsi="Times New Roman"/>
          <w:i/>
          <w:szCs w:val="24"/>
        </w:rPr>
        <w:t>Право на благоприятную окружающую среду. Права ребенка.</w:t>
      </w:r>
      <w:r>
        <w:rPr>
          <w:rFonts w:cs="Times New Roman" w:ascii="Times New Roman" w:hAnsi="Times New Roman"/>
          <w:szCs w:val="24"/>
        </w:rPr>
        <w:t xml:space="preserve"> Нарушения прав человека. Защита прав человека в мирное время. Международные договоры о защите прав человека. </w:t>
      </w:r>
      <w:r>
        <w:rPr>
          <w:rFonts w:cs="Times New Roman" w:ascii="Times New Roman" w:hAnsi="Times New Roman"/>
          <w:i/>
          <w:szCs w:val="24"/>
        </w:rPr>
        <w:t>Международная защита прав человека в условиях военного времени. Основные принципы международного гуманитарного права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ормы и методы формирования новых знаний и способы деятельности: </w:t>
      </w:r>
      <w:r>
        <w:rPr>
          <w:rFonts w:cs="Times New Roman" w:ascii="Times New Roman" w:hAnsi="Times New Roman"/>
          <w:bCs/>
          <w:iCs/>
          <w:szCs w:val="24"/>
        </w:rPr>
        <w:t>Кооперативно-групповая учебная деятельность, фронтальная, индивидуальная.</w:t>
      </w:r>
    </w:p>
    <w:p>
      <w:pPr>
        <w:pStyle w:val="Normal"/>
        <w:spacing w:before="0" w:after="11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Cs w:val="24"/>
        </w:rPr>
        <w:t xml:space="preserve"> самостоятельная работа с учебником, слушание объяснений учителя, систематизация учебного материала, выполнение заданий по разграничению понят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ема 4. Международное право (5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принципы и источники международного права. Субъекты международного прав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оперативно-групповая учеб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Cs w:val="24"/>
        </w:rPr>
        <w:t xml:space="preserve"> самостоятельная работа с учебником, отбор и сравнение материала по нескольким источникам, просмотр учебных фильмов.</w:t>
      </w:r>
    </w:p>
    <w:p>
      <w:pPr>
        <w:pStyle w:val="Normal"/>
        <w:spacing w:before="240" w:after="11"/>
        <w:ind w:right="-1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Итоговое повторение (2 ч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уализация (повторение) (2 ч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отрасли российского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Тема 5. Гражданское право (11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Гражданское право: предмет, метод, источники, принципы. Виды гражданско-правовых отношений. Субъекты гражданских правоотношений. Физические лица. Признаки и виды юридических лиц. Гражданская право- и дееспособность. Организационно-правовые формы предпринимательской деятельности. Право собственности. Виды правомочий собственника. Формы собственности. Обязательственное право. Виды и формы сделок. Условия недействительности сделок. Реституция. Гражданско-правовой договор. Порядок заключения договора: оферта и акцепт. </w:t>
      </w:r>
      <w:r>
        <w:rPr>
          <w:rFonts w:cs="Times New Roman" w:ascii="Times New Roman" w:hAnsi="Times New Roman"/>
          <w:bCs/>
          <w:i/>
          <w:szCs w:val="24"/>
        </w:rPr>
        <w:t>Наследование. Завещание. Страхование и его виды.</w:t>
      </w:r>
      <w:r>
        <w:rPr>
          <w:rFonts w:cs="Times New Roman" w:ascii="Times New Roman" w:hAnsi="Times New Roman"/>
          <w:bCs/>
          <w:szCs w:val="24"/>
        </w:rPr>
        <w:t xml:space="preserve"> Формы защиты гражданских прав. Гражданско-правовая ответственность. Защита прав потребителей. Непреодолимая сила. </w:t>
      </w:r>
      <w:r>
        <w:rPr>
          <w:rFonts w:cs="Times New Roman" w:ascii="Times New Roman" w:hAnsi="Times New Roman"/>
          <w:bCs/>
          <w:i/>
          <w:szCs w:val="24"/>
        </w:rPr>
        <w:t xml:space="preserve">Право на результаты интеллектуальной деятельности: авторские и смежные права, патентное право, ноу-хау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оперативно-групповая учеб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Cs w:val="24"/>
        </w:rPr>
        <w:t xml:space="preserve"> самостоятельная работа с учебником, отбор и сравнение материала по нескольким источникам, просмотр учебных фильмов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Cs w:val="24"/>
        </w:rPr>
        <w:t>Тема 6. Финансовое и налоговое право (6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инансовое право. Правовое регулирование банковской деятельности. Структура банковской системы РФ. Права и обязанности вкладчиков. Источники налогового права. Субъекты и объекты налоговых правоотношений. Права и обязанности налогоплательщика. Финансовый аудит. Виды налогов. Налоговые правонарушения. Ответственность за уклонение от уплаты налогов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фронтальная,  индивидуальная,  кооперативно-групповая учеб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szCs w:val="24"/>
        </w:rPr>
        <w:t xml:space="preserve"> наблюдение за демонстрациями учителя, работа с правовыми ситуациями, слушание объяснений учителя, анализ графиков, таблиц, схем, отбор и сравнение материала по нескольким источникам, просмотр учебных фильмов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ема 7. Семейное право (8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едмет, метод, источники и принципы семейного права. Семья и брак. Правовое регулирование отношений супругов. Брачный договор. Условия вступления в брак. Порядок регистрации и расторжения брака. Права и обязанности членов семьи. Лишение родительских прав. Ответственность родителей по воспитанию детей. Формы воспитания детей, оставшихся без попечения родителей. Усыновление. Опека и попечительство. Приемная сем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виды формирования новых знаний и способы деятельности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фронтальная,  индивидуальная,  парная учебная деятельность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иды деятельности обучающихся: </w:t>
      </w:r>
      <w:r>
        <w:rPr>
          <w:rFonts w:eastAsia="Times New Roman" w:cs="Times New Roman" w:ascii="Times New Roman" w:hAnsi="Times New Roman"/>
          <w:szCs w:val="24"/>
        </w:rPr>
        <w:t>слушание объяснений учителя, анализ графиков, таблиц, схем,  отбор и сравнение материала по нескольким источникам, слушание и анализ выступления своих товарищей, анализ проблемных ситуац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Тема 8. Трудовое право (8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Источники трудового права. Участники трудовых правоотношений: работник и работодатель. Права и обязанности работника. Порядок приема на работу. Трудовой договор: признаки, виды, порядок заключения и прекращения. Рабочее время и время отдыха. </w:t>
      </w:r>
      <w:r>
        <w:rPr>
          <w:rFonts w:cs="Times New Roman" w:ascii="Times New Roman" w:hAnsi="Times New Roman"/>
          <w:bCs/>
          <w:i/>
          <w:szCs w:val="24"/>
        </w:rPr>
        <w:t xml:space="preserve">Оплата труда. Охрана труда. </w:t>
      </w:r>
      <w:r>
        <w:rPr>
          <w:rFonts w:cs="Times New Roman" w:ascii="Times New Roman" w:hAnsi="Times New Roman"/>
          <w:bCs/>
          <w:szCs w:val="24"/>
        </w:rPr>
        <w:t xml:space="preserve">Сверхурочная работа. Виды времени отдыха. Особенности правового регулирования труда несовершеннолетних. Трудовые споры. Дисциплинарная ответственность. </w:t>
      </w:r>
    </w:p>
    <w:p>
      <w:pPr>
        <w:pStyle w:val="C45"/>
        <w:spacing w:lineRule="auto" w:line="276" w:before="0" w:after="280"/>
        <w:jc w:val="both"/>
        <w:rPr/>
      </w:pPr>
      <w:r>
        <w:rPr>
          <w:rFonts w:eastAsia="Calibri"/>
          <w:b/>
          <w:sz w:val="22"/>
        </w:rPr>
        <w:t xml:space="preserve">Формы и виды формирования новых знаний и способы деятельности: </w:t>
      </w:r>
      <w:r>
        <w:rPr>
          <w:bCs/>
          <w:sz w:val="22"/>
        </w:rPr>
        <w:t>фронтальная,  индивидуальная,  кооперативно-групповая учебная деятельность.</w:t>
        <w:br/>
      </w:r>
      <w:r>
        <w:rPr>
          <w:sz w:val="22"/>
        </w:rPr>
        <w:t>Виды деятельности обучающихся: самостоятельная работа с учебником, слушание объяснений учителя, отбор и сравнение материала по нескольким источникам, просмотр учебных фильмов, написание рефератов и докладов, слушание и анализ выступления своих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ма 9. Административное право (1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сточники и субъекты административного права. Метод административного регулирования. Признаки и виды административного правонарушения. Административная ответственность и административные наказан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формирования новых знаний и способы деятельност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фронтальная, индивидуальная, </w:t>
      </w:r>
      <w:r>
        <w:rPr>
          <w:rFonts w:cs="Times New Roman" w:ascii="Times New Roman" w:hAnsi="Times New Roman"/>
          <w:bCs/>
          <w:iCs/>
          <w:szCs w:val="24"/>
        </w:rPr>
        <w:t>парная форма учебной работы.</w:t>
        <w:br/>
      </w: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Cs w:val="24"/>
        </w:rPr>
        <w:t xml:space="preserve"> слушание объяснений учителя, слушание и анализ выступлений своих товарищей, самостоятельная работа с учебником, работа с раздаточным материалом, работа с док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Тема 10. Уголовное право (10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нципы и источники уголовного права. Действие уголовного закона. Признаки, виды и состав преступления. Уголовная ответственность. Виды наказаний в уголовном праве. </w:t>
      </w:r>
      <w:r>
        <w:rPr>
          <w:rFonts w:cs="Times New Roman" w:ascii="Times New Roman" w:hAnsi="Times New Roman"/>
          <w:bCs/>
          <w:i/>
          <w:szCs w:val="24"/>
        </w:rPr>
        <w:t xml:space="preserve">Обстоятельства, смягчающие и отягчающие наказание. </w:t>
      </w:r>
      <w:r>
        <w:rPr>
          <w:rFonts w:cs="Times New Roman" w:ascii="Times New Roman" w:hAnsi="Times New Roman"/>
          <w:bCs/>
          <w:szCs w:val="24"/>
        </w:rPr>
        <w:t xml:space="preserve">Уголовная ответственность несовершеннолетних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ы и методы формирования новых знаний и способы деятельности: </w:t>
      </w:r>
      <w:r>
        <w:rPr>
          <w:rFonts w:cs="Times New Roman" w:ascii="Times New Roman" w:hAnsi="Times New Roman"/>
          <w:bCs/>
          <w:iCs/>
          <w:szCs w:val="24"/>
        </w:rPr>
        <w:t>фронтальная, индивидуальная, кооперативно-групповая учеб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Cs w:val="24"/>
        </w:rPr>
        <w:t xml:space="preserve"> наблюдение за демонстрациями учителя, слушание объяснений учителя, анализ графиков, таблиц, схем, отбор и сравнение материала по нескольким источникам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ема 11. Основы судопроизводства (6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сновы российского судопроизводства Конституционное судопроизводство. Предмет, источники и принципы гражданского процессуального права. Стадии гражданского процесса. Арбитражное процессуальное право. Принципы и субъекты уголовного судопроизводства. Особенности процессуальных действий с участием несовершеннолетних. Стадии уголовного процесса. Меры процессуального принуждения. Суд присяжных заседателей. Особенности судебного производства по делам об административных правонарушениях.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ормы и методы формирования новых знаний и способы деятельности: </w:t>
      </w:r>
      <w:r>
        <w:rPr>
          <w:rFonts w:cs="Times New Roman" w:ascii="Times New Roman" w:hAnsi="Times New Roman"/>
          <w:bCs/>
          <w:iCs/>
          <w:szCs w:val="24"/>
        </w:rPr>
        <w:t>Кооперативно-групповая учебная деятельность, фронтальн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иды деятельности обучающихся:</w:t>
      </w:r>
      <w:r>
        <w:rPr>
          <w:rFonts w:eastAsia="Times New Roman" w:cs="Times New Roman" w:ascii="Times New Roman" w:hAnsi="Times New Roman"/>
          <w:iCs/>
          <w:szCs w:val="24"/>
        </w:rPr>
        <w:t xml:space="preserve"> самостоятельная работа с учебником, слушание объяснений учителя, систематизация учебного материала, выполнение заданий по разграничению поняти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ма 12. Правовая культура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Правовая культура и правосознание. Правовая деятельность.</w:t>
      </w:r>
      <w:r>
        <w:rPr>
          <w:rFonts w:cs="Times New Roman" w:ascii="Times New Roman" w:hAnsi="Times New Roman"/>
          <w:bCs/>
          <w:i/>
          <w:szCs w:val="24"/>
        </w:rPr>
        <w:t xml:space="preserve"> Совершенствование правовой культуры.</w:t>
      </w:r>
    </w:p>
    <w:p>
      <w:pPr>
        <w:pStyle w:val="Normal"/>
        <w:spacing w:before="240" w:after="11"/>
        <w:ind w:right="-1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Итоговое повторение (2 ч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_Hlk45896269"/>
      <w:bookmarkEnd w:id="1"/>
      <w:r>
        <w:rPr>
          <w:rFonts w:cs="Times New Roman" w:ascii="Times New Roman" w:hAnsi="Times New Roman"/>
          <w:b/>
        </w:rPr>
        <w:t>ПЛАНИРУЕМЫЕ РЕЗУЛЬТАТЫ ИЗУЧЕНИЯ УЧЕБНОГО ПРЕДМЕТА «ПРАВО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360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2" w:name="_Hlk45896269"/>
      <w:bookmarkStart w:id="3" w:name="bookmark2"/>
      <w:bookmarkEnd w:id="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ичностные результаты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3" w:right="357" w:hanging="0"/>
        <w:outlineLvl w:val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bookmarkStart w:id="4" w:name="bookmark2"/>
      <w:r>
        <w:rPr>
          <w:rFonts w:eastAsia="Times New Roman" w:cs="Times New Roman" w:ascii="Times New Roman" w:hAnsi="Times New Roman"/>
          <w:i/>
          <w:color w:val="000000"/>
          <w:lang w:eastAsia="ru-RU"/>
        </w:rPr>
        <w:t>Личностные результаты в сфере отношений обучающихся к себе, к своему здоровью, к познанию себя:</w:t>
      </w:r>
      <w:bookmarkEnd w:id="4"/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31" w:leader="none"/>
          <w:tab w:val="left" w:pos="28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50" w:leader="none"/>
          <w:tab w:val="left" w:pos="28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и способность обучающихся к саморазвитию и самовоспитанию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322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психологическому здоровью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07" w:leader="none"/>
          <w:tab w:val="left" w:pos="284" w:leader="none"/>
        </w:tabs>
        <w:spacing w:before="0" w:after="23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риятие вредных привычек: курения, уп</w:t>
      </w:r>
      <w:bookmarkStart w:id="5" w:name="bookmark3"/>
      <w:r>
        <w:rPr>
          <w:rFonts w:eastAsia="Times New Roman" w:cs="Times New Roman" w:ascii="Times New Roman" w:hAnsi="Times New Roman"/>
          <w:color w:val="000000"/>
          <w:lang w:eastAsia="ru-RU"/>
        </w:rPr>
        <w:t>отребления алкоголя, наркотиков.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Личностные результаты в сфере отношений обучающихся к России как Родине (Отечеству):</w:t>
      </w:r>
      <w:bookmarkEnd w:id="5"/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31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27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07" w:leader="none"/>
        </w:tabs>
        <w:spacing w:before="0" w:after="233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уважения к культуре, языкам, традициям и обычаям народов, проживающих в РФ.</w:t>
      </w:r>
      <w:bookmarkStart w:id="6" w:name="bookmark4"/>
    </w:p>
    <w:p>
      <w:pPr>
        <w:pStyle w:val="Normal"/>
        <w:widowControl w:val="false"/>
        <w:tabs>
          <w:tab w:val="clear" w:pos="708"/>
          <w:tab w:val="left" w:pos="20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Личностные результаты в сфере отношений обучающихся к закону, государству и к гражданскому обществу:</w:t>
      </w:r>
      <w:bookmarkEnd w:id="6"/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313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79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46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94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31" w:leader="none"/>
        </w:tabs>
        <w:spacing w:before="0" w:after="275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bookmark5"/>
      <w:r>
        <w:rPr>
          <w:rFonts w:eastAsia="Times New Roman" w:cs="Times New Roman" w:ascii="Times New Roman" w:hAnsi="Times New Roman"/>
          <w:i/>
          <w:color w:val="000000"/>
          <w:lang w:eastAsia="ru-RU"/>
        </w:rPr>
        <w:t>Личностные результаты в сфере отношений обучающихся с окружающими людьми:</w:t>
      </w:r>
      <w:bookmarkEnd w:id="7"/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08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32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17" w:leader="none"/>
        </w:tabs>
        <w:spacing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41" w:leader="none"/>
        </w:tabs>
        <w:spacing w:before="0" w:after="244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3300" w:hanging="0"/>
        <w:outlineLvl w:val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bookmarkStart w:id="8" w:name="bookmark6"/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0" w:right="3300" w:hanging="2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Регулятивные универсальные учебные действ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0" w:right="3300" w:hanging="20"/>
        <w:outlineLvl w:val="0"/>
        <w:rPr>
          <w:rFonts w:ascii="Times New Roman" w:hAnsi="Times New Roman" w:eastAsia="Times New Roman" w:cs="Times New Roman"/>
          <w:i/>
          <w:i/>
          <w:color w:val="000000"/>
          <w:szCs w:val="23"/>
          <w:lang w:eastAsia="ru-RU"/>
        </w:rPr>
      </w:pPr>
      <w:bookmarkStart w:id="9" w:name="bookmark6"/>
      <w:r>
        <w:rPr>
          <w:rFonts w:eastAsia="Times New Roman" w:cs="Times New Roman" w:ascii="Times New Roman" w:hAnsi="Times New Roman"/>
          <w:i/>
          <w:color w:val="000000"/>
          <w:szCs w:val="23"/>
          <w:lang w:eastAsia="ru-RU"/>
        </w:rPr>
        <w:t>Выпускник научится:</w:t>
      </w:r>
      <w:bookmarkEnd w:id="9"/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08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1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31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36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70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50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07" w:leader="none"/>
        </w:tabs>
        <w:spacing w:before="0" w:after="236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0" w:right="4360" w:hanging="0"/>
        <w:outlineLvl w:val="0"/>
        <w:rPr/>
      </w:pPr>
      <w:bookmarkStart w:id="10" w:name="bookmark7"/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ru-RU"/>
        </w:rPr>
        <w:t>Выпускник научится:</w:t>
      </w:r>
      <w:bookmarkEnd w:id="10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2041" w:leader="none"/>
        </w:tabs>
        <w:spacing w:before="0" w:after="0"/>
        <w:ind w:left="284" w:hanging="26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55" w:leader="none"/>
          <w:tab w:val="left" w:pos="284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31" w:leader="none"/>
          <w:tab w:val="left" w:pos="284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46" w:leader="none"/>
          <w:tab w:val="left" w:pos="284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375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02" w:leader="none"/>
          <w:tab w:val="left" w:pos="284" w:leader="none"/>
        </w:tabs>
        <w:spacing w:before="0" w:after="24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0" w:right="4080" w:hanging="0"/>
        <w:outlineLvl w:val="0"/>
        <w:rPr/>
      </w:pPr>
      <w:bookmarkStart w:id="11" w:name="bookmark8"/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3"/>
          <w:lang w:eastAsia="ru-RU"/>
        </w:rPr>
        <w:t>Выпускник научится:</w:t>
      </w:r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1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60" w:leader="none"/>
        </w:tabs>
        <w:spacing w:before="0" w:after="0"/>
        <w:ind w:left="284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7" w:leader="none"/>
        </w:tabs>
        <w:spacing w:before="0" w:after="0"/>
        <w:ind w:left="284" w:right="20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4" w:leader="none"/>
        </w:tabs>
        <w:spacing w:before="0" w:after="244"/>
        <w:ind w:left="284" w:right="20" w:hanging="264"/>
        <w:jc w:val="both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класс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. Теория государства и права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важать ценности демократ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ознавать свои роль и место в процессе построения демократического государства в России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нимать роль права в жизни общества, значение законодательства для развития всех сфер обществ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нимать связь норм права и норм морали;</w:t>
        <w:tab/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меть представление о системе российского права;</w:t>
        <w:tab/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важать законность, поддерживать правопорядок в обществ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ировать в себе законопослушное поведени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лассифицировать в табличной форме основные и дополнительные признаки государств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истематизировать информацию в форме схемы по следующим темам: «Внутренние и внешние функции государства», «Формы правления», «Политические режимы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улировать понятие «государство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характеризовать основные теоретические подходы к пониманию сущности государств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лассифицировать признаки государства, выделяя основные и дополнительны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равнивать и характеризовать формы правле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лассифицировать формы государственного устройства.</w:t>
        <w:tab/>
      </w:r>
    </w:p>
    <w:p>
      <w:pPr>
        <w:pStyle w:val="Normal"/>
        <w:spacing w:before="0" w:after="0"/>
        <w:ind w:hanging="360"/>
        <w:jc w:val="both"/>
        <w:rPr/>
      </w:pPr>
      <w:bookmarkStart w:id="12" w:name="_Hlk45897728"/>
      <w:bookmarkEnd w:id="12"/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/>
      </w:pPr>
      <w:bookmarkStart w:id="13" w:name="_Hlk45897728"/>
      <w:bookmarkEnd w:id="13"/>
      <w:r>
        <w:rPr>
          <w:rFonts w:cs="Times New Roman" w:ascii="Times New Roman" w:hAnsi="Times New Roman"/>
          <w:iCs/>
        </w:rPr>
        <w:t>учиться осознавать и нести свою ответственность за будущее своей страны, способствовать развитию в России правового государства и гражданского общества, уважать и соблюдать принципы правового государства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меть применять свои знания на практике, анализировать конкретные жизненные ситуации, делать выводы и корректировать свое поведение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ься исследовать документы, составлять планы, формулировать собственные выводы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используя дополнительные источники информации, в том числе интернет-ресурсы, приводить примеры стран с различными политическими режимами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истематизировать в таблице информацию о функциях и признаках права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ллюстрировать примерами структуру норм российского права, ее элементы, а также неполные по структуре нормы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водить конкретные примеры источников права в России, Великобритании, Франции и США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ираясь на свои обществоведческие знания, данные СМИ, обосновывать собственное мнение в дискуссии об отношении общества и права;</w:t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ься находить необходимую по теме информацию, представленную в любом виде, использовать ее в своей проектной и исследовательской деятельности.</w:t>
      </w:r>
    </w:p>
    <w:p>
      <w:pPr>
        <w:pStyle w:val="Normal"/>
        <w:spacing w:before="24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2. Конституционное право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чувство гражданственности; учиться быть гражданином своей стран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нимать значение Конституции РФ в политической, экономической и общественной жизни и развитии нашей стран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знать основы конституционного строя России, поддерживать его в жизни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нимать структуру государственной власти в России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учиться исследовать документ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навыки ведения диалога, дискуссии, формулировать свое мнение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оанализировать и сравнивать различные способы принятия конституций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информацию о принципах конституционного права в схематичном виде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улировать понятие «конституция»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способы принятия конституций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называть и характеризовать виды конституций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 роль конституции как правового документа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пределять понятие «конституционное (государственное) право»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принципы конституционного права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статус Президента РФ по Конституции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ыделять основные функции Президента РФ как главы государства и гаранта Конституции РФ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по группам полномочия Президента РФ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правотворческую деятельность Президента РФ, роль его указов и распоряжений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ссматривать по Конституции РФ выборы Президента РФ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определенные Конституцией РФ причины прекращения исполнения полномочий Президентом РФ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, почему Россия является государством с республиканской формой правления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улировать определение понятия «парламент»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структуру российского парламента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ыделять основные функции парламента;</w:t>
        <w:tab/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писывать порядок формирования Совета Федерации;</w:t>
        <w:tab/>
        <w:t>▪рассматривать порядок выборов депутатов Государственной Думы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влекая свои обществоведческие знания, дополнительные источники информации, составлять схему элементов конституционализм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и аргументировать собственное мнение в дискуссии на тему «Почему писаные конституции появились только в Новое время»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влекая свои знания по курсу «История. История России»,  проанализировать ситуацию, сложившуюся в стране к началу 1990-х гг., и причины необходимости принятия новой Конституции РФ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в табличном виде информацию о достоинствах и недостатках Конституции РФ, сделать собственные выводы;</w:t>
        <w:tab/>
        <w:t>▪приводить примеры статей, которые были (или будут) изменены; объяснить, почему это было необходимо сделать; свое мнение аргументировать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равнивать источники конституционного права в разных странах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и сравнивать функции Совета Федерации и Государственной Думы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, что означает законодательная инициатива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субъектов законодательной инициативы, определенных Конституцией РФ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законопроект;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по видам законопроекты.</w:t>
        <w:tab/>
        <w:tab/>
      </w:r>
    </w:p>
    <w:p>
      <w:pPr>
        <w:pStyle w:val="Normal"/>
        <w:spacing w:before="240" w:after="0"/>
        <w:ind w:hanging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Тема 3. Права человека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ть права и свободы человека и гражданина, гарантируемые Конституцией РФ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ься соблюдать в жизни конституционные обязанности, понимать связь между правами и обязанностями гражданина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нать основные российские и международные документы о правах человека и ребенка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еть представление об организациях, защищающих права и  свободы человека и ребенка, понимать, кто и как осуществляет защиту прав человека и ребенка в России и на международном уровне;</w:t>
        <w:tab/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основываясь на собственных знаниях, учиться защищать нарушенные права несовершеннолетних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ышать свою правовую культуру, формировать в себе качества правозащитника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составлять схему конституционных прав и свобод человека, закрепленных в Конституции РФ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приводить из истории и современности примеры нарушений прав человека: геноцида, апартеида, расизма, дискриминации меньшинств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крывать понятие дискриминации национальных меньшинств;</w:t>
        <w:tab/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казывать, чем опасны повседневные, массовые нарушения прав человека, какие из них наиболее опасны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рассказывать, какую роль в защите прав человека играет ООН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ислять и характеризовать функции международных правозащитных организаций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казывать о российских правозащитных организациях, о защите прав человека в России;</w:t>
      </w:r>
    </w:p>
    <w:p>
      <w:pPr>
        <w:pStyle w:val="Normal"/>
        <w:numPr>
          <w:ilvl w:val="0"/>
          <w:numId w:val="39"/>
        </w:numPr>
        <w:spacing w:before="0" w:after="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казывать о международном гуманитарном праве.</w:t>
        <w:tab/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учиться использовать в жизни, отстаивать и защищать свои гражданские, политические, социальные и культурные права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навыки ведения диалога, формулируя и отстаивая в дискуссии собственное мнение о правах человека и ребенка в нашей стране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равнивать правовой и конституционный статусы человека, показывать на примерах, из чего они складываются;</w:t>
        <w:tab/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анализировать статьи Всеобщей декларации прав человека и выделять положения, которые отражены в российском праве; </w:t>
        <w:tab/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водить конкретные примеры гражданских прав по Конституции РФ;</w:t>
        <w:tab/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, возможна ли демократия без права граждан участвовать в управлении делами государства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информацию в схематичном виде об экономических, социальных и культурных правах;</w:t>
        <w:tab/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, почему современной молодежи так трудно реализовывать свое право на труд, приводить примеры из жизни;</w:t>
        <w:tab/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обретать навыки исследовательской работы, анализировать российские и международные документы о правах человека и ребенка, делать собственные выводы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учиться работать с информацией в любом виде, в том числе с интернет-ресурсами, по правам человека в России и за рубежом, оценивать ее, делать собственные выводы о соблюдении или нарушении прав человек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240" w:after="0"/>
        <w:ind w:hanging="360"/>
        <w:rPr/>
      </w:pPr>
      <w:r>
        <w:rPr>
          <w:rFonts w:cs="Times New Roman" w:ascii="Times New Roman" w:hAnsi="Times New Roman"/>
          <w:b/>
          <w:bCs/>
        </w:rPr>
        <w:t xml:space="preserve">Тема 4. Международное право 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</w:rPr>
        <w:t>формулировать определение понятия «международное право»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</w:rPr>
        <w:t>называть основные источники международного права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отдельные статьи международных нормативных актов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истематизировать в схематичном виде принципы международного права;</w:t>
        <w:tab/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следовать конкретные ситуации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нимать значение и роль международного права;</w:t>
        <w:tab/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еть представление о важности международно-правового регулирования.</w:t>
        <w:tab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пользовать свои правовые знания на практике, например, учиться правильно себя вести в гражданско-правовых спорах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, обосновывать и аргументировать свое мнение в дискуссиях по теме, например о соблюдении прав человека и их защите в соответствии с международным законодательством;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пользуя дополнительную литературу и интернет-ресурсы, подготовить проект или реферат по проблемам международного права;</w:t>
        <w:tab/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истематизировать в таблице информацию об источниках международного права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участвовать в дискуссии по вопросам международного права, обосновывая свое мнение.</w:t>
      </w:r>
    </w:p>
    <w:p>
      <w:pPr>
        <w:pStyle w:val="Normal"/>
        <w:spacing w:before="24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класс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отрасли российского права</w:t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b/>
          <w:bCs/>
        </w:rPr>
        <w:t>Тема 5. Гражданское право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учиться защищать свои гражданские права правовыми средствами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иметь представление об обязательственном праве и видах договоров, чтобы использовать свои знания в дальнейшем на практике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нимать, что российское законодательство обеспечивает защиту жизни, здоровья, чести и достоинства личности, собственности (материальной и интеллектуальной), чтобы уметь пользоваться своими гарантированными правами и уметь защищать их всеми законными способами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знать свои права как потребителя, научиться ими пользоваться в обыденной жизни и защищать их правовыми средствами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вышать свою правовую культуру в области гражданского права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оставить схему видов имущественных отношени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водить примеры имущественных отношений, регулируемых гражданским правом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в таблице информацию об участниках гражданско-правовых отношений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конкретную ситуацию, в которой участниками гражданско-правовых отношений выступают физические и (или) юридические лиц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, какие отношения регулирует гражданское право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называть источники гражданского права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особенности ГК РФ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 причины принятия ГК РФ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имущественные и неимущественные отношения, регулируемые гражданским правом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называть основных участников гражданско-правовых отношений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 понятие «физическое лицо»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юридические лица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еречислять виды юридических лиц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скрывать понятия гражданской правоспособности и дееспособност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ссматривать особенности дееспособности несовершеннолетних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, что такое эмансипация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ссказывать о деликтоспособности граждан;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улировать понятие «предпринимательская деятельность».</w:t>
        <w:tab/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ботать с правовой информацией, нормативно-правовыми актами, учиться исследовать, анализировать, делать выводы, давать оценку событиям и процессам с точки зрения соответствия российскому и международному праву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 и аргументировать его в дискуссии по вопросам гражданского права; проанализировать свои действия с точки зрения гражданско-правовых отношени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источники гражданского права, делать собственные выводы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в таблице информацию об организационно-правовых формах предприятий и их особенностях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в таблице информацию об основаниях приобретения  и прекращения права, иллюстрировать конкретными примерами заключение договоров имущественного страхования (можно на примере вашей семьи);</w:t>
        <w:tab/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источники договорного права — статьи разд. III и IV ГК РФ; делать собственные выводы, чтобы использовать свои знания на практике;</w:t>
        <w:tab/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в табличной форме информацию о договорах  и сделках, выделить в них общее и различия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признаки юридического лица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организационно-правовые формы предприятий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формулировать собственное мнение и аргументировать его в дискуссии «Можно ли победить видеопиратов и как с ними бороться».</w:t>
        <w:tab/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b/>
          <w:bCs/>
        </w:rPr>
        <w:t>Тема 6. Налоговое право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обретать знания правовых основ в области налогового права для дальнейшего их использования на практике;</w:t>
        <w:tab/>
        <w:t>▪понимать значение и важность налогов для формирования госбюджета, укрепления обороноспособности страны, развития науки и образования, реализации социальных программ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информацию о налогах в табличной форме: «Виды налогов», «Виды правовой ответственности за неуплату налогов»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водить конкретные примеры прямых и косвенных налогов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иллюстрировать конкретными примерами налоги федеральные, субъектов РФ и местны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конкретную ситуацию уплаты налога на доходы физических лиц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збирать, доходы от каких источников и как будут облагаться налого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улировать определение понятий «налоговое право», «налоги»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называть основные источники налогового права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обязанности и права налогоплательщика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пределять субъекты и объекты налоговых отношений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еречислять налоговые органы; характеризовать аудит;</w:t>
        <w:tab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налоги по видам, давать им характеристику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и характеризовать виды правовой ответственности за неуплату налогов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свою гражданскую позицию как активного и ответственного члена российского общества, осознающего свои конституционные права и обязанности, в том числе платить налог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, почему уплата налогов относится к конституционным обязанностям граждан;</w:t>
        <w:tab/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результаты собственной исследовательской деятельности по изучению источников налогового прав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нимать активное участие в дискуссиях по темам о местных налогах или об ответственности за уклонение от уплаты налогов; учиться отстаивать и аргументировать собственное мнени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льзоваться дополнительными источниками информации, в том числе интернет-ресурсами, в области налогового права, повышать свою правовую культуру.</w:t>
      </w:r>
    </w:p>
    <w:p>
      <w:pPr>
        <w:pStyle w:val="Normal"/>
        <w:spacing w:before="240" w:after="0"/>
        <w:ind w:hanging="360"/>
        <w:rPr/>
      </w:pPr>
      <w:r>
        <w:rPr>
          <w:rFonts w:cs="Times New Roman" w:ascii="Times New Roman" w:hAnsi="Times New Roman"/>
          <w:b/>
          <w:bCs/>
        </w:rPr>
        <w:t>Тема 7. Семейное право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оспитывать в себе гражданскую позицию, осознанно основанную на традиционных национальных и общечеловеческих гуманистических ценностях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оспитывать толерантное сознание и поведение, способность вести диалог с другими людьми, в том числе с членами своей семьи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навыки сотрудничества и взаимопомощи со взрослыми, детьми старшего и младшего возраста, прежде всего в своей семье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в себе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знать, какие права в соответствии с Семейным кодексом РФ имеют дети в семье, анализировать это на примере своей семьи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, какие права в соответствии с Семейным кодексом РФ вы имеете в своей семье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улировать определения понятий: «семья», «семейное право», «семейные правоотношения»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называть основные источники семейного законодательства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пределять понятие «брак»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обязательные условия заключения бра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писывать порядок регистрации бра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права и обязанности супругов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водить причины и порядок расторжения бра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права и обязанности родителей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ссматривать лишение родительских прав, алименты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права ребенка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, как осуществляется защита прав и интересов детей, оставшихся без родителей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усыновление (удочерение), опеку, попечительство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истематизировать в табличном виде информацию о правах родителей и детей по семейному законодательству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, почему государство считает важным делом защиту прав и интересов детей, оставшихся без родителей; рассказывать, в каких формах это происходит;</w:t>
        <w:tab/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владевать навыками исследовательской деятельности по изучению и анализу источников семейного права;</w:t>
        <w:tab/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ринимать активное участие в дискуссии по теме «Развод и дети», учиться отстаивать и аргументировать собственное мнение, ясно, логично и точно излагать свою точку зрен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казывать на конкретных примерах из жизни, что регулируют нормы семейного прав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, почему закон требует, чтобы были соблюдены обязательные условия и порядок заключения брака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звивать способность к самостоятельной информационно-познавательной деятельности, учиться работать с различными источниками (в том числе интернет-ресурсами), правовой и социальной информации по семейному праву, анализировать ее и делать собственные выводы.</w:t>
        <w:tab/>
      </w:r>
    </w:p>
    <w:p>
      <w:pPr>
        <w:pStyle w:val="Normal"/>
        <w:spacing w:before="240" w:after="0"/>
        <w:ind w:hanging="360"/>
        <w:rPr/>
      </w:pPr>
      <w:r>
        <w:rPr>
          <w:rFonts w:cs="Times New Roman" w:ascii="Times New Roman" w:hAnsi="Times New Roman"/>
          <w:b/>
          <w:bCs/>
        </w:rPr>
        <w:t>Тема 8. Трудовое право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оспитывать в себе уважение к своему и чужому труду, к людям разных професс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ировать у себя ответственное отношение к труду, соблюдению трудовой дисциплины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онимать направления государственной политики в области труда, защиты прав работающ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статьи Трудового кодекса РФ, делать собственные выв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пределять понятия: «трудовое право», «трудовые правоотношения»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называть источники трудового законодательства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сравнивать содержание понятия «труд» в экономике и праве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перечислять участников трудовых правоотношений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коллективный договор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статьи трудового договора, условия его заключения и основания прекращ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формулировать определения понятий: «рабочее время» и «время отдых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классифицировать виды рабочего времени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характеризовать заработную плату и ее системы;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анализировать мероприятия по охране труда и социальной защите гражда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ъяснять, почему возникают трудовые споры, рассматривать их виды и пути разрешения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научиться защищать свои трудовые права;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меть представление о льготах для несовершеннолетних;</w:t>
        <w:tab/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воспитывать в себе умение работать в коллективе;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классифицировать в схематичном виде меры поощрения и взыскания, применяемые к работнику;</w:t>
        <w:tab/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пользуя дополнительную литературу и интернет-ресурсы, составить трудовой договор;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истематизировать в табличной форме информацию об условиях заключения трудового договора и основаниях его прекращения;</w:t>
        <w:tab/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рассматривать характеристики систем заработной платы и сравнить их;</w:t>
        <w:tab/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ринимать участие в дискуссии о рабочем времени и времени отдыха, формулировать и отстаивать свое мнение;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пользовать, анализировать и систематизировать информацию из любых источников, касающуюся вопросов трудового права, для применения на практике;</w:t>
        <w:tab/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 собственное мнение, зачем вам необходимо знать основы трудового права.</w:t>
      </w:r>
    </w:p>
    <w:p>
      <w:pPr>
        <w:pStyle w:val="Normal"/>
        <w:spacing w:before="240" w:after="0"/>
        <w:ind w:hanging="360"/>
        <w:rPr/>
      </w:pPr>
      <w:r>
        <w:rPr>
          <w:rFonts w:cs="Times New Roman" w:ascii="Times New Roman" w:hAnsi="Times New Roman"/>
          <w:b/>
          <w:bCs/>
        </w:rPr>
        <w:t>Тема 9. Административное право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ься соблюдать и поддерживать правопорядок в обществе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ировать в себе уважение к правопорядку и собственное правомерное поведение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воить основы административного права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еть представление об административных правонарушениях и наказаниях за них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ься использовать свои знания на практике, самому не нарушать правила безопасного поведения, не совершать административные правонарушения, угрожающие жизни и здоровью людей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статьи КоАП РФ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ллюстрировать примерами из жизни, кинофильмов административные правонарушения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меть находить информацию о нормах административного права, следить за их изменениями (например, ПДД)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ормулировать определение понятия «административное право»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ъяснять, что регулируют нормы административного права, какие правоотношения относятся к административным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зывать основные источники административного права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характеризовать административное правонарушение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ассифицировать виды административных правонарушений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признаки административного правонарушения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характеризовать административное наказание;</w:t>
        <w:tab/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iCs/>
        </w:rPr>
        <w:t>классифицировать виды административных наказаний, выделять основные и дополнительные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основывать собственное мнение о необходимости знания соблюдения норм административного права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истематизировать в табличной форме информацию о видах правонарушений и наказаний за них;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разобрать на конкретном примере такое административное наказание, как штраф, в чем он выражается, за что назначается и в каком размере;</w:t>
        <w:tab/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 собственное определение понятия «административная ответственность», с какого возраста она наступает;</w:t>
        <w:tab/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равнивать на конкретных примерах административную ответственность с дисциплинарной, уголовной;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следовать статистический материал о совершении административных правонарушений в нашей стране за последние годы, использовать данные СМИ и Интернета;</w:t>
        <w:tab/>
      </w:r>
    </w:p>
    <w:p>
      <w:pPr>
        <w:pStyle w:val="Normal"/>
        <w:numPr>
          <w:ilvl w:val="0"/>
          <w:numId w:val="29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участвовать в дискуссии (например, «Почему водители не соблюдают правила ПДД?»), аргументировать свое мнение.</w:t>
        <w:tab/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Тема 10. Уголовное прав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воспитывать в себе ответственность за свои поступки, учиться предвидеть их последствия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учиться оценивать и корректировать свое поведение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ировать в себе уважение к закону, справедливости, способствовать поддержанию правопорядка в стране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меть представление об уголовном праве, преступлениях и наказаниях за их совершение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характеризовать уголовное право, его принципы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называть основной источник уголовного права, его задачи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 определение понятия «преступление»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еречислять признаки преступления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характеризовать состав преступления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классифицировать преступления по характеру и степени опасности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пределять уголовную ответственность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равнивать уголовную ответственность с другими видами юридической ответственности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 определение понятия «уголовное наказание»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классифицировать по видам уголовные наказания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бъяснять, какие цели преследует вынесение уголовного наказания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риводить обстоятельства, смягчающие и отягчающие наказание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бъяснять, что такое назначение наказания по совокупности приговоров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 определение понятий «амнистия» и «помилование»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бъяснять, кого уголовный закон считает несовершеннолетним, что означает вовлечение несовершеннолетних в преступную деятельность;</w:t>
        <w:tab/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классифицировать виды наказаний для несовершеннолетних, характеризовать принудительные меры воспитательного воздействия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анализировать статьи УК РФ, делать собственные выводы;</w:t>
        <w:tab/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пользовать полученные правовые знания на практике;</w:t>
        <w:tab/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босновывать собственное мнение по вопросам уголовного права. Например: почему закон не снижает ответственность за совершение преступления в состоянии алкогольного опьянения; почему назначение уголовного наказания предупреждает совершение новых преступлений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истематизировать и классифицировать информацию о видах наказаний в табличной форме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работать с правовой информацией, представленной в любом виде, по уголовному праву, учиться анализировать ее и делать собственные выводы;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аргументировать собственную позицию по вопросу моратория на смертную казнь, нужно ли вернуть эту меру наказания в настоящее время;</w:t>
        <w:tab/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риводить конкретные примеры амнистии и помилования;</w:t>
        <w:tab/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анализировать ситуацию совершения преступления несовершеннолетними и назначенных им мер наказания;</w:t>
        <w:tab/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босновывать собственное мнение, почему уголовный закон относится к несовершеннолетнему преступнику мягче, чем ко взрослому;</w:t>
        <w:tab/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ировать и обосновывать собственное мнение по проблемам уголовного права, отстаивать и аргументировать свою позицию  в дискуссиях (например, «Преступность в современной России», «Преступность в сфере компьютерных технологий»).</w:t>
      </w:r>
    </w:p>
    <w:p>
      <w:pPr>
        <w:pStyle w:val="Normal"/>
        <w:spacing w:before="240" w:after="0"/>
        <w:ind w:hanging="360"/>
        <w:rPr/>
      </w:pPr>
      <w:r>
        <w:rPr>
          <w:rFonts w:cs="Times New Roman" w:ascii="Times New Roman" w:hAnsi="Times New Roman"/>
          <w:b/>
          <w:bCs/>
        </w:rPr>
        <w:t>Тема 11. Основы судопроизводства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онимать значение и роль суда, мировых судей и суда присяжных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меть представление о процессуальном праве, гражданском и уголовном процессах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знать этапы судебного разбирательства, стадии уголовного процесса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анализировать отдельные статьи ГПК РФ и УПК РФ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истематизировать в схематичном виде этапы судебного разбирательства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следовать конкретные ситуации гражданско-правовых споров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спользуя дополнительную литературу и интернет-ресурсы, подготовить проект или реферат по проблемам гражданского процессуального права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истематизировать в таблице информацию о стадиях уголовного процесса, дать их характеристику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иллюстрировать конкретными примерами из жизни, кинофильмов уголовное судебное разбирательство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сравнивать на примерах прохождение гражданского и уголовного процессов, выявлять их отличия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улировать определение понятия «гражданское процессуальное право»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называть основной источник гражданского процессуального права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еречислять и характеризовать этапы судебного разбирательства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объяснять, что такое гражданский иск;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характеризовать уголовно-процессуальное право, уголовное судопроизводство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лассифицировать в табличной форме информацию об участниках уголовного процесса и их функциях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частвовать в дискуссии по вопросам уголовно-процессуального права, обосновывая свое мнение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и правовые знания на практике, например учиться правильно себя вести в гражданско-правовых спорах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систематизировать в таблице информацию о стадиях уголовного процесса, давать их характеристику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тадии уголовного судопроизводства;</w:t>
        <w:tab/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участников уголовного процесса, их функции;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демократические принципы судопроизводства в России;</w:t>
        <w:tab/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пределение понятия «приговор»;</w:t>
        <w:tab/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характеризовать роль и значение суда присяжных;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деятельность мировых судей;</w:t>
        <w:tab/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обходимую информацию по процессуальному праву в любых источниках, исследовать и делать выводы;</w:t>
        <w:tab/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, обосновывать и аргументировать свое мнение в дискуссиях по теме, например о соблюдении демократических принципов в суде или почему правовое положение судей в России строго оговорено в законодательстве РФ.</w:t>
      </w:r>
    </w:p>
    <w:p>
      <w:pPr>
        <w:pStyle w:val="Normal"/>
        <w:spacing w:before="240" w:after="0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2. Правовая культура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>Выпускник на углубленном уровне научится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ышать свою правовую культуру, формировать в себе качества правозащитника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оспитывать в себе гражданскую позицию, осознанно основанную на традиционных национальных и общечеловеческих гуманистических ценностях;</w:t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воспитывать толерантное сознание и поведение, способность вести диалог с другими людьми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i/>
        </w:rPr>
        <w:t xml:space="preserve">Выпускник на углубленном уровне получит возможность научитьс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формировать свою гражданскую позицию как активного и ответственного члена российского общества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работать с правовой информацией, нормативно-правовыми актами, учиться исследовать, анализировать, делать выводы, давать оценку событиям и процессам с точки зрения соответствия российскому и международному праву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обосновывать собственное мнение и аргументировать его в дискуссии по вопросам права; проанализировать свои действия с точки зрения правов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0 КЛАСС </w:t>
      </w:r>
      <w:bookmarkStart w:id="14" w:name="_Hlk45905762"/>
    </w:p>
    <w:p>
      <w:pPr>
        <w:pStyle w:val="Style21"/>
        <w:spacing w:lineRule="auto" w:line="276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Таблица 2: Количество часов по темам и контрольным мероприятиям в 10 классе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1"/>
        <w:gridCol w:w="1306"/>
        <w:gridCol w:w="1842"/>
        <w:gridCol w:w="1843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eastAsia="MS Mincho;ＭＳ 明朝" w:cs="Times New Roman"/>
                <w:bCs/>
                <w:i/>
                <w:i/>
                <w:kern w:val="2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kern w:val="2"/>
                <w:sz w:val="20"/>
                <w:lang w:eastAsia="ja-JP"/>
              </w:rPr>
              <w:t>Содерж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часов по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Тест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нтрольные (диагностические) работы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ль и значение пр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еория государства и пра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нституционн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Права челове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дународн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bookmarkEnd w:id="14"/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1 КЛАСС </w:t>
      </w:r>
    </w:p>
    <w:p>
      <w:pPr>
        <w:pStyle w:val="Style21"/>
        <w:spacing w:lineRule="auto" w:line="276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Таблица 3: Количество часов по темам и контрольным мероприятиям в 11 классе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1"/>
        <w:gridCol w:w="1306"/>
        <w:gridCol w:w="1842"/>
        <w:gridCol w:w="1843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Содерж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часов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Тесты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Контрольные (диагностические) работы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повтор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ражданск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и налогов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емейн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Трудов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дминистративн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Уголовное 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новы судопроизво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авовая культура и правос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УРОЧНОЕ ПЛАНИРОВАНИ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класс</w:t>
      </w:r>
    </w:p>
    <w:p>
      <w:pPr>
        <w:pStyle w:val="Style21"/>
        <w:spacing w:lineRule="auto" w:line="276" w:before="24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Таблица 4: календарно-тематическое планирование в 10 классе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99"/>
        <w:gridCol w:w="6076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уро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ведение. Роль и значение права – 2 час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и значение пра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материала. </w:t>
            </w:r>
            <w:r>
              <w:rPr>
                <w:rFonts w:cs="Times New Roman" w:ascii="Times New Roman" w:hAnsi="Times New Roman"/>
                <w:iCs/>
              </w:rPr>
              <w:t>Повторение понятий, изученных на ступени ООО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ходной контрол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ория государства и права – 22 час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Теории происхождения государства и прав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ологическая, патриархальная, теория договора, теория насилия, органическая теория, психологическая теория, расовая, материалистическая (марксистская)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государства. Форма правления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Теории сущности государства.</w:t>
            </w:r>
            <w:r>
              <w:rPr>
                <w:rFonts w:eastAsia="Times New Roman" w:cs="Times New Roman" w:ascii="Times New Roman" w:hAnsi="Times New Roman"/>
              </w:rPr>
              <w:t xml:space="preserve"> Внутренние и внешние функции государства. Формы государств. Монархия  и республик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государственного устройст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Унитарные и федеративные государства. Конфедерация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ий режи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Демократические и антидемократические режимы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механизм: структура и принципы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етви власти, их взаимодействие. Федеральное Собрание, Правительство, Суд в РФ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ое общество. Правовое государство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ятие и признаки правового государств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пра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аво в объективном и субъективном смысле. Признаки права. Функции права. Система прав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</w:rPr>
              <w:t>Правовая нор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едмет правового регулирования. Метод правового регулир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прав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ормативные  акты, прецеденты, правовые обычаи и правовые договоры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ые системы (семьи)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-германская правовая семь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саксонская правовая семь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правовая семья (мусульманская, иудейская и др.)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ой акт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иды нормативно-правовых актов. Действие нормативно-правовых актов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е нормы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уктура и классификация правовых норм.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оссийского прав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российского права. Отрасли прав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ая техник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ы реализации права. </w:t>
            </w:r>
            <w:r>
              <w:rPr>
                <w:rFonts w:eastAsia="Times New Roman" w:cs="Times New Roman" w:ascii="Times New Roman" w:hAnsi="Times New Roman"/>
                <w:iCs/>
              </w:rPr>
              <w:t>Виды и способы толкования прав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оотноше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убъекты и объекты правоотношения. Правоспособность, дееспособность и деликтоспособность.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Юридические факты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Юридические факты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сознание. Правовая культура</w:t>
            </w:r>
            <w:r>
              <w:rPr>
                <w:rFonts w:eastAsia="Times New Roman" w:cs="Times New Roman" w:ascii="Times New Roman" w:hAnsi="Times New Roman"/>
                <w:iCs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ерховенство закона.</w:t>
            </w:r>
            <w:r>
              <w:rPr>
                <w:rFonts w:eastAsia="Times New Roman" w:cs="Times New Roman" w:ascii="Times New Roman" w:hAnsi="Times New Roman"/>
              </w:rPr>
              <w:t xml:space="preserve"> Гарантии законности и правопорядка. </w:t>
            </w:r>
            <w:r>
              <w:rPr>
                <w:rFonts w:eastAsia="Times New Roman" w:cs="Times New Roman" w:ascii="Times New Roman" w:hAnsi="Times New Roman"/>
                <w:iCs/>
              </w:rPr>
              <w:t>Правовой нигилизм. Правовое воспитани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коррупции и коррупционных правонарушений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пасность коррупции для гражданина, общества и государства. Антикоррупционные меры, принимаемые на государственном уровне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и виды правонарушений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ая ответственность. Презумпция невиновност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а и пра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е познавательных задач.</w:t>
            </w:r>
            <w:r>
              <w:rPr>
                <w:rFonts w:cs="Times New Roman" w:ascii="Times New Roman" w:hAnsi="Times New Roman"/>
              </w:rPr>
              <w:t xml:space="preserve"> Составление плана доклада по тем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государства и пра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проектов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«</w:t>
            </w:r>
            <w:r>
              <w:rPr>
                <w:rFonts w:cs="Times New Roman" w:ascii="Times New Roman" w:hAnsi="Times New Roman"/>
                <w:iCs/>
              </w:rPr>
              <w:t>Теория государства и пра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. Объяснение значения основных понятий темы. Работа с текстами источников и дополнительных материалов. 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итуционное право – 22 час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конституции, ее виды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онституционализм.  Международные акт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конституционного права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; федеральные конституционные законы; внутригосударственные договор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; законы бывшего СССР и РСФСР в части, не противоречащей Конституции РФ; указы Президента РФ; постановления Правительства РФ, решения и постановления Конституционного Суда РФ и Верховного Суда РФ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 в Росс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фест 1905 г. Конституции 1918 г., 1924 г., 1936 г., 1977 г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Конституции Российской Федерации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нституционного строя Российской Федераци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ания  приобретения, принципы, основания прекращения гражданств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государственного устройства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ое устройство. Субъекты федерации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государственной власти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ы законодательной, исполнительной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удебной власт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езидент Российской Федераци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ое Собрани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Совет Федераци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Государственная Ду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авительство Российской Федерации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 суды Российской Федераци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авовой  статус, функции и полномочия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руктура, полномочия и функции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рядок  формирования, области деятельности, структур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удебной системы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мократические принципы судопроизводства. Конституционный Суд Российской Федерации. Верховный Суд Российской Федераци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функции правоохранительных органов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д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общей юрисдикции и конституционные).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куратур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Ф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ЧС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оссии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ледственный комит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Ф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Федеральная служба безопас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ФСБ)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Министерство внутренних дел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 xml:space="preserve"> РФ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иция. 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функции правоохранительных органов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ая служба по контролю за оборотом наркотиков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Налоговые служб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. Федеральная таможенная служба. Нотариат. Адвокатур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стерство юсти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Ф: Федеральная служба исполнения наказаний; Федеральная служба судебных приставов. Нотариат. Адвокатура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инистерство юстиц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Ф: Федеральная служба исполнения наказаний; Федеральная служба судебных приставов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bCs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й процес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и виды правотворчества.</w:t>
            </w:r>
            <w:r>
              <w:rPr>
                <w:rFonts w:cs="Times New Roman" w:ascii="Times New Roman" w:hAnsi="Times New Roman"/>
              </w:rPr>
              <w:t xml:space="preserve"> Субъекты  законодательной инициативы, стадии законодательного процесса в Российской Федераци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 в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и особенности избирательных систе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 процесс в Российской Федерации. Выборы. Референдум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адии избирательного процесса. Выборы. Референдум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ов местного самоуправления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инципы местного самоуправления. </w:t>
            </w:r>
            <w:r>
              <w:rPr>
                <w:rFonts w:cs="Times New Roman" w:ascii="Times New Roman" w:hAnsi="Times New Roman"/>
                <w:iCs/>
              </w:rPr>
              <w:t>Сферы деятельности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челове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онятие, правовой статус, </w:t>
            </w:r>
            <w:r>
              <w:rPr>
                <w:rFonts w:cs="Times New Roman" w:ascii="Times New Roman" w:hAnsi="Times New Roman"/>
                <w:lang w:eastAsia="ru-RU"/>
              </w:rPr>
              <w:t>компетенция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пра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ние на раскрытие теоретических положений. </w:t>
            </w:r>
            <w:r>
              <w:rPr>
                <w:rFonts w:cs="TimesNewRomanPSMT;Times New Roman" w:ascii="TimesNewRomanPSMT;Times New Roman" w:hAnsi="TimesNewRomanPSMT;Times New Roman"/>
              </w:rPr>
              <w:t>Решение познавательных задач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пра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проектов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«Конституционное право»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. Объяснение значения основных понятий темы. Работа с текстами источников и дополнительных материалов. 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человека – 15 часов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: сущность, структура, история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ав человек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и региональная системы защиты прав человек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жалоб в Европейском суде по правам человека. ООН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гражданина Российской Федераци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ажданские, политические, культурные, социально-экономические права.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обязанности гражданина РФ.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нятие, </w:t>
            </w:r>
            <w:r>
              <w:rPr>
                <w:rFonts w:cs="Times New Roman" w:ascii="Times New Roman" w:hAnsi="Times New Roman"/>
              </w:rPr>
              <w:t xml:space="preserve"> соблюдение Конституции РФ и федеральных законов, уважение прав и свобод других,  сохранение природы и окружающей среды, бережное отношение к природным богатствам; забота о сохранении исторического и культурного наследия, памятниках истории, культуры, природы, платить законно установленные налоги и сборы, воинская обязанность. Воинская обязанность и альтернативная гражданская служб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а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рава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права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права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благоприятную окружающую среду</w:t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дународные договоры о защите прав ребенк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детей в Российской Федер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сть несовершеннолетних в РФ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раскрытие теоретических положений. Решение познавательных задач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проектов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Права человека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. Объяснение значения основных понятий темы. Работа с текстами источников и дополнительных материалов. 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дународное право – 5 часов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источники международного права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еждународного права.</w:t>
            </w:r>
            <w:r>
              <w:rPr>
                <w:rFonts w:cs="Times New Roman" w:ascii="Times New Roman" w:hAnsi="Times New Roman"/>
                <w:iCs/>
              </w:rPr>
              <w:t xml:space="preserve"> Международно-правовое признание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ое разрешение международных споров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точники и основания международно-правовой ответственности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 в условиях военного времени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принципы международного гуманитарного права. </w:t>
            </w:r>
            <w:r>
              <w:rPr>
                <w:rFonts w:cs="Times New Roman" w:ascii="Times New Roman" w:hAnsi="Times New Roman"/>
                <w:iCs/>
              </w:rPr>
              <w:t xml:space="preserve">Международный Комитет Красного Креста. 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ооруженных конфликтов: комбатанты и некомбатанты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жертв войны. Защита гражданских объектов и культурных ценностей. Запрещенные средства и методы ведения военных действий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начения основных понятий темы. Работа с текстами источников и дополнительных материалов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– 2 час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.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0" w:hanging="28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. Объяснение значения основных понятий темы. Работа с текстами источников и дополнительных материалов. Выполнение разноуровневых тестовых зад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УРОЧН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 КЛАСС </w:t>
      </w:r>
    </w:p>
    <w:p>
      <w:pPr>
        <w:pStyle w:val="Style21"/>
        <w:spacing w:lineRule="auto" w:line="276" w:before="24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Таблица 5: календарно-тематическое планирование в 11 классе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7"/>
        <w:gridCol w:w="6095"/>
      </w:tblGrid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8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повторение – 2 час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повтор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материала. </w:t>
            </w:r>
            <w:r>
              <w:rPr>
                <w:rFonts w:cs="Times New Roman" w:ascii="Times New Roman" w:hAnsi="Times New Roman"/>
                <w:iCs/>
              </w:rPr>
              <w:t>Повторение понятий, изученных в 10 класс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отрасли российского права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ажданское право – 11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, метод, источники, принцип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гражданско-правовых отношени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ъекты гражданских правоотнош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и юридические лица. 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ая право- и дееспособность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ые формы предпринимательск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ые формы предпринимательской деятельност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собств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правомочий собственника. Формы собственност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ственное пра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 формы сделок. Условия недействительности сделок. Реституц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о-правовой догово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заключения договора: оферта и акцепт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аследование. Завещани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по закону, по завещанию. Порядок наследова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Формы защиты гражданских прав. Защита прав потребител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жданско-правовая ответственность. Непреодолимая сила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кон о защите прав потребителей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право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участников образовательного процесс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аво на результаты интеллекту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ские и смежные права, патентное право, ноу-хау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право – 6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пра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е регулирование банковской деятельности. Структура банковской системы РФ. Права и обязанности вкладчик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и налогового права. Субъекты и объекты налоговых правоотношений. Права и обязанности налогоплательщик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налог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налогообложения. Налоги с физических и юридических лиц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правонаруш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сть за уклонение от уплаты налог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жилищного права Российской Федерации. Жилищное законодательство РФ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ъекты жилищных правоотношений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области жилищных отношений. Основания возникновения жилищных прав и обязанностей, объекты жилищных прав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право – 8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ое право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, метод, источники и принципы семейного права. Правовое регулирование отношений супругов. Брачный договор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я и бра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вступления в брак. Порядок регистрации и расторжения брака.  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и обязанности членов сем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и обязанности членов семь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сть родителей по воспитанию дет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шение родительских пра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воспитания детей, оставшихся без попечения родителе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ыновление. Опека и попечительство. Приемная семья.</w:t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ое пра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вовых задач </w:t>
            </w:r>
          </w:p>
        </w:tc>
      </w:tr>
      <w:tr>
        <w:trPr>
          <w:trHeight w:val="28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удовое право – 8 часов</w:t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удовое пра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и трудового права. Участники трудовых правоотношений: работник и работодатель. 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и обязанности работника и работод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и обязанности работника и работодателя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приема на работ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ой договор: признаки, виды, порядок заключения и прекращения.</w:t>
            </w:r>
          </w:p>
        </w:tc>
      </w:tr>
      <w:tr>
        <w:trPr>
          <w:trHeight w:val="3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ее время и время отдыха. Заработная пла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рхурочная работа. Виды времени отдыха.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авового регулирования труда несовершеннолетни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авового регулирования труда несовершеннолетни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равового регулирования труда несовершеннолетни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доклада по теме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е спо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арная ответственность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е спо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вовых задач 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право – 11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чники и субъекты административного права. Метод административного регулирова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ые правонаруш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 и виды административного правонаруш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ответственность и административные наказа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ая ответственность и административные наказания</w:t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раскрытие теоретических положений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вовых задач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проект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значения основных понятий темы. Работа с текстами источников и дополнительных материа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ловное право – 10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и источники уголовного права. Действие уголовного закон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преступл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ки, виды и состав преступл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преступлени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ая ответственность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наказаний в уголовном пра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ая ответственность несовершеннолет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ая ответственность несовершеннолетних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тоятельства, смягчающие и отягчающие наказ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авовых задач, работа с текстам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раскрытие теоретических положений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значения основных понятий темы. Работа с текстами источников и дополнительных материа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ов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рольная работа «</w:t>
            </w:r>
            <w:r>
              <w:rPr>
                <w:rFonts w:eastAsia="Times New Roman" w:cs="Times New Roman" w:ascii="Times New Roman" w:hAnsi="Times New Roman"/>
              </w:rPr>
              <w:t>Основные отрасли российского прав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начения основных понятий темы. Работа с текстами источников и дополнительных материалов. 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российского судопроизводства – 6 часов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нституционное судопроизводст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ы и содержание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источники и принципы гражданского процессуального пра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источники и принципы гражданского процессуального права. Стадии гражданского процесс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итражное процессуальное пра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ятие, предмет, метод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 субъекты уголовного судопроизвод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тадии уголовного процесса. Меры процессуального принуждения. Суд присяжных заседателе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цессуальных действий с участием несовершеннолетни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зов  несовершеннолетнего для производства следственного действия; специфический круг лиц, участвующих в следственном действии; процессуальный порядок производства следственного действия с участием несовершеннолетнего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удебного производства по делам об административных правонарушения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рассмотрения, содержание Постановления, обжалование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Решение правовых задач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культура и правосознание – 2 час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культу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культура и правосознание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деятель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культуры</w:t>
            </w:r>
          </w:p>
        </w:tc>
      </w:tr>
      <w:tr>
        <w:trPr>
          <w:trHeight w:val="2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2 часа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трасли российского пра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 xml:space="preserve">Задание на раскрытие смысла понятия. </w:t>
            </w:r>
            <w:r>
              <w:rPr>
                <w:rFonts w:cs="TimesNewRomanPSMT;Times New Roman" w:ascii="TimesNewRomanPSMT;Times New Roman" w:hAnsi="TimesNewRomanPSMT;Times New Roman"/>
              </w:rPr>
              <w:t>Решение правовых задач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ноуровневых тестовых зада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удьи, адвокаты, прокуроры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отариусы , следовател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8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ИТЕРИИ ОЦЕНИВАНИЯ НА УРОКАХ ПРАВА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1399" w:leader="none"/>
        </w:tabs>
        <w:spacing w:lineRule="exact" w:line="230" w:before="0" w:after="194"/>
        <w:ind w:left="780" w:hanging="0"/>
        <w:outlineLvl w:val="0"/>
        <w:rPr/>
      </w:pPr>
      <w:bookmarkStart w:id="15" w:name="bookmark1"/>
      <w:r>
        <w:rPr/>
        <w:t>Устный ответ</w:t>
      </w:r>
      <w:bookmarkEnd w:id="15"/>
    </w:p>
    <w:tbl>
      <w:tblPr>
        <w:tblW w:w="100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51"/>
        <w:gridCol w:w="2044"/>
        <w:gridCol w:w="1992"/>
        <w:gridCol w:w="2004"/>
      </w:tblGrid>
      <w:tr>
        <w:trPr>
          <w:trHeight w:val="2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Крите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5 (отл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4 (хо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 (уд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(неуд.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exact" w:line="230" w:before="0" w:after="0"/>
              <w:ind w:left="234" w:hanging="2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рганизация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твета (введения,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основная часть,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заключен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дачное исполне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1" w:leader="none"/>
              </w:tabs>
              <w:spacing w:lineRule="exact" w:line="226" w:before="0" w:after="0"/>
              <w:ind w:left="0" w:firstLine="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Умение анализировать и делать выв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воды опираются на основные факты и являются обоснованными;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71" w:leader="none"/>
              </w:tabs>
              <w:spacing w:lineRule="exact" w:line="226" w:before="0" w:after="0"/>
              <w:ind w:left="0" w:firstLine="1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Иллюстрация своих мыс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оретические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ложения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крепляются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ответствующими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акт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стречаются ошибки в деталях или некоторых фактах; детали не всегда анализируется; факты отделяются от мн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деляются все понятия и определяются наиболее важные; четко и полно определяются, правильное и понятное опис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деляются важные понятия, но некоторые другие упускаются; определяются четко, но не всегда полно;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авильное и доступное опис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умение выделить понятия, нет определений понятий; не могут описать или не понимают собственного описа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30" w:before="240" w:after="23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исьменный отв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23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 оценке письменного ответа необходимо выделить следующие элементы: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едставление собственной точки зрения (позиции, отношения) при раскрытии проблемы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крытие проблемы на теоретическом уровне (в связях и с обоснованиями) или без использования правовых понятий в контексте ответа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ргументация своей позиции с опорой на факты общественной жизни или собственный опыт.</w:t>
      </w:r>
    </w:p>
    <w:p>
      <w:pPr>
        <w:pStyle w:val="Normal"/>
        <w:keepNext w:val="true"/>
        <w:keepLines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before="0" w:after="23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C00000"/>
        </w:rPr>
        <w:t>отметка «5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правовых терминов и понятий в контексте ответа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keepNext w:val="true"/>
        <w:keepLines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before="0" w:after="23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C00000"/>
        </w:rPr>
        <w:t>отметка «4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тавится, если представлена собственная точка зрения (позиция, отношение) при раскрытии проблемы. Проблема раскрыта с корректным использованием правовы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keepNext w:val="true"/>
        <w:keepLines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before="0" w:after="23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C00000"/>
        </w:rPr>
        <w:t>отметка «3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правовы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keepNext w:val="true"/>
        <w:keepLines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</w:tabs>
        <w:spacing w:before="0" w:after="23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C00000"/>
        </w:rPr>
        <w:t>отметка «2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тавится, если представлена собственная позиция по поднятой проблеме на бытовом уровне без аргументации., если проблема не раскрыта или дана информация (факты общественной жизни или личного опыта) не в контексте задания, письменный ответ не дан учеником, учащийся не приступал к выполнению работы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240" w:after="23"/>
        <w:ind w:left="851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трольная работа</w:t>
      </w:r>
    </w:p>
    <w:p>
      <w:pPr>
        <w:pStyle w:val="Normal"/>
        <w:widowControl w:val="false"/>
        <w:spacing w:before="0" w:after="0"/>
        <w:ind w:left="20" w:right="40" w:firstLine="68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ьные работы состоят из трех частей: 1) тестовая, 2) задания с кратким ответом; 3) задания с развернутым ответом.</w:t>
      </w:r>
    </w:p>
    <w:p>
      <w:pPr>
        <w:pStyle w:val="Normal"/>
        <w:widowControl w:val="false"/>
        <w:spacing w:before="0" w:after="0"/>
        <w:ind w:left="20" w:right="40" w:firstLine="68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ждое правильно выполненное задание части 1 оценивается 1 баллом. Задание считается выполненным верно, если ученик выбрал номер правильного ответа. Правильное выполнение заданий части 2 оценивается от 1 до 2 баллов. Полное правильное выполнение задания оценивается - 2 баллами; выполнение задания с одной ошибкой (одним неверно указанным символом) или неполное выполнение задания (отсутствие одного символа в верной комбинации ответа) - 1 балл. Полное правильное выполнение заданий части 3 оценивается от 2 до 5 баллов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240" w:after="0"/>
        <w:ind w:left="0" w:right="3" w:firstLine="709"/>
        <w:jc w:val="both"/>
        <w:rPr/>
      </w:pPr>
      <w:r>
        <w:rPr>
          <w:rFonts w:cs="Times New Roman" w:ascii="Times New Roman" w:hAnsi="Times New Roman"/>
          <w:b/>
        </w:rPr>
        <w:t>Итоговая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контрольная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работа оцениваетс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следующим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образ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3" w:hanging="0"/>
        <w:rPr/>
      </w:pPr>
      <w:r>
        <w:rPr>
          <w:color w:val="C00000"/>
          <w:sz w:val="22"/>
          <w:szCs w:val="22"/>
        </w:rPr>
        <w:t>отметка «2»,</w:t>
      </w:r>
      <w:r>
        <w:rPr>
          <w:sz w:val="22"/>
          <w:szCs w:val="22"/>
        </w:rPr>
        <w:t xml:space="preserve"> низкий уровень (ФГОС), если обучающийся не овладел опорной системой 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0%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азового уровня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57" w:leader="none"/>
        </w:tabs>
        <w:autoSpaceDE w:val="false"/>
        <w:spacing w:before="0" w:after="0"/>
        <w:ind w:left="0" w:right="3" w:hanging="0"/>
        <w:jc w:val="both"/>
        <w:rPr/>
      </w:pPr>
      <w:r>
        <w:rPr>
          <w:rFonts w:cs="Times New Roman" w:ascii="Times New Roman" w:hAnsi="Times New Roman"/>
          <w:color w:val="C00000"/>
        </w:rPr>
        <w:t>отметка «3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овый уровень (ФГОС), если обучающийся овладел опорной системой знани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с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пр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тог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детельствую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 мен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азов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ровн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3" w:hanging="0"/>
        <w:rPr/>
      </w:pPr>
      <w:r>
        <w:rPr>
          <w:color w:val="C00000"/>
          <w:sz w:val="22"/>
          <w:szCs w:val="22"/>
        </w:rPr>
        <w:t>отметка «4»</w:t>
      </w:r>
      <w:r>
        <w:rPr>
          <w:sz w:val="22"/>
          <w:szCs w:val="22"/>
        </w:rPr>
        <w:t>,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повышенный уровень (ФГОС), если обучающийся овладел опорной сист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то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идетельств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менее 50% зада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ышен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ровн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right="3" w:hanging="0"/>
        <w:rPr/>
      </w:pPr>
      <w:r>
        <w:rPr>
          <w:color w:val="C00000"/>
          <w:sz w:val="22"/>
          <w:szCs w:val="22"/>
        </w:rPr>
        <w:t>отметка «5»</w:t>
      </w:r>
      <w:r>
        <w:rPr>
          <w:sz w:val="22"/>
          <w:szCs w:val="22"/>
        </w:rPr>
        <w:t>, высокий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уровень (ФГОС), если обучающийся овладел опорной системой 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сознанног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именени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естандартных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ч (результаты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контрольной</w:t>
      </w:r>
      <w:r>
        <w:rPr>
          <w:spacing w:val="32"/>
          <w:sz w:val="22"/>
          <w:szCs w:val="22"/>
        </w:rPr>
        <w:t xml:space="preserve">   </w:t>
      </w:r>
      <w:r>
        <w:rPr>
          <w:sz w:val="22"/>
          <w:szCs w:val="22"/>
        </w:rPr>
        <w:t>работы</w:t>
        <w:tab/>
        <w:t>свидетельствуют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правильном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выполнении 85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100%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й 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мене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% зада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вышен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ровня)</w:t>
      </w:r>
    </w:p>
    <w:p>
      <w:pPr>
        <w:pStyle w:val="Normal"/>
        <w:widowControl w:val="false"/>
        <w:spacing w:lineRule="exact" w:line="317" w:before="0" w:after="0"/>
        <w:ind w:right="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емуся может быть выставлена отметка «единица» за отсутствие ответа или письменной работы.</w:t>
      </w:r>
    </w:p>
    <w:p>
      <w:pPr>
        <w:pStyle w:val="Normal"/>
        <w:widowControl w:val="false"/>
        <w:spacing w:lineRule="exact" w:line="31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ПРОГРАММНО-МЕТОДИЧЕСКИЕ МАТЕРИАЛЫ</w:t>
      </w:r>
    </w:p>
    <w:p>
      <w:pPr>
        <w:pStyle w:val="Normal"/>
        <w:widowControl w:val="false"/>
        <w:numPr>
          <w:ilvl w:val="0"/>
          <w:numId w:val="4"/>
        </w:numPr>
        <w:spacing w:lineRule="exact" w:line="317" w:before="240" w:after="0"/>
        <w:ind w:left="709" w:right="40" w:hanging="283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Методическое пособие к учебнику А.Ф. Никитина, Т.И. Никитиной «Право. Базовый и углубленный уровни. 10-11 классы» ООО «Дрофа», М.2016.</w:t>
      </w:r>
    </w:p>
    <w:p>
      <w:pPr>
        <w:pStyle w:val="Normal"/>
        <w:widowControl w:val="false"/>
        <w:spacing w:lineRule="exact" w:line="317" w:before="240" w:after="0"/>
        <w:ind w:right="40" w:hanging="0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 xml:space="preserve">Электронные образовательные ресурсы: </w:t>
      </w:r>
    </w:p>
    <w:p>
      <w:pPr>
        <w:pStyle w:val="Normal"/>
        <w:widowControl w:val="false"/>
        <w:numPr>
          <w:ilvl w:val="0"/>
          <w:numId w:val="4"/>
        </w:numPr>
        <w:spacing w:lineRule="exact" w:line="317" w:before="0" w:after="0"/>
        <w:ind w:left="709" w:right="40" w:hanging="283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Российская электронная школа. Право -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Cs/>
            <w:lang w:eastAsia="ru-RU"/>
          </w:rPr>
          <w:t>https://resh.edu.ru/subject/41/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exact" w:line="317" w:before="0" w:after="0"/>
        <w:ind w:left="709" w:right="40" w:hanging="283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Сайт «Видеоуроки в Интернет» -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Cs/>
            <w:lang w:eastAsia="ru-RU"/>
          </w:rPr>
          <w:t>https://videouroki.net/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exact" w:line="317" w:before="0" w:after="0"/>
        <w:ind w:left="709" w:right="40" w:hanging="283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нлайн школа «Фоксфорд» -</w:t>
      </w:r>
      <w:r>
        <w:rPr/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iCs/>
            <w:lang w:eastAsia="ru-RU"/>
          </w:rPr>
          <w:t>https://foxford.ru/</w:t>
        </w:r>
      </w:hyperlink>
    </w:p>
    <w:p>
      <w:pPr>
        <w:pStyle w:val="Normal"/>
        <w:widowControl w:val="false"/>
        <w:spacing w:lineRule="exact" w:line="317" w:before="0" w:after="0"/>
        <w:ind w:left="426" w:right="40" w:hanging="0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spacing w:before="0" w:after="0"/>
        <w:ind w:left="-150" w:right="-30" w:hanging="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Интернет-ресурсы:</w:t>
      </w:r>
      <w:hyperlink r:id="rId13">
        <w:r>
          <w:rPr>
            <w:rStyle w:val="InternetLink"/>
          </w:rPr>
          <w:t>../../Downloads/Официальная Россия: сервер органов государственной власти России - http:/www.gov.ru/</w:t>
        </w:r>
      </w:hyperlink>
    </w:p>
    <w:p>
      <w:pPr>
        <w:pStyle w:val="Normal"/>
        <w:numPr>
          <w:ilvl w:val="0"/>
          <w:numId w:val="33"/>
        </w:numPr>
        <w:spacing w:lineRule="auto" w:line="360" w:before="24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Президент России: официальный сайт - 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iCs/>
            <w:lang w:eastAsia="ru-RU"/>
          </w:rPr>
          <w:t>http://www.kremlin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Президент России</w:t>
      </w:r>
      <w:r>
        <w:rPr>
          <w:rFonts w:eastAsia="Times New Roman" w:cs="Times New Roman" w:ascii="Times New Roman" w:hAnsi="Times New Roman"/>
          <w:lang w:eastAsia="ru-RU"/>
        </w:rPr>
        <w:t xml:space="preserve"> детям -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kids.kremlin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ава ребенка – твои права. Информационно-правовой ресурс для детей -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pravadetey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ая Дума: официальный сайт -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duma.gov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при Президенте РФ по правам человека 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s://ombudsmanrf.org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олномоченный при Президенте РФ по правам ребенка -</w:t>
      </w:r>
      <w:r>
        <w:rPr>
          <w:rFonts w:cs="Times New Roman" w:ascii="Times New Roman" w:hAnsi="Times New Roman"/>
          <w:iCs/>
          <w:color w:val="000000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iCs/>
            <w:lang w:eastAsia="ru-RU"/>
          </w:rPr>
          <w:t>http://deti.gov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ая служба государственной статистики -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s://rosstat.gov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рганизация объединенных наций - </w:t>
      </w:r>
      <w:hyperlink r:id="rId21">
        <w:r>
          <w:rPr>
            <w:rStyle w:val="InternetLink"/>
            <w:rFonts w:cs="Times New Roman" w:ascii="Times New Roman" w:hAnsi="Times New Roman"/>
            <w:b/>
            <w:lang w:eastAsia="ru-RU"/>
          </w:rPr>
          <w:t>https://www.un.org/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о-аналитический портал -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lang w:eastAsia="ru-RU"/>
          </w:rPr>
          <w:t>http://nasledie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щероссийская сеть распространения правовой информации - </w:t>
      </w:r>
      <w:hyperlink r:id="rId23">
        <w:r>
          <w:rPr>
            <w:rStyle w:val="InternetLink"/>
            <w:rFonts w:cs="Times New Roman" w:ascii="Times New Roman" w:hAnsi="Times New Roman"/>
            <w:b/>
            <w:lang w:eastAsia="ru-RU"/>
          </w:rPr>
          <w:t>http://www.consultant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формационно-правовой портал </w:t>
      </w:r>
      <w:r>
        <w:rPr>
          <w:rFonts w:cs="Times New Roman" w:ascii="Times New Roman" w:hAnsi="Times New Roman"/>
          <w:b/>
          <w:lang w:eastAsia="ru-RU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b/>
            <w:lang w:eastAsia="ru-RU"/>
          </w:rPr>
          <w:t>https://www.garant.ru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ам себе юрист - </w:t>
      </w:r>
      <w:hyperlink r:id="rId25">
        <w:r>
          <w:rPr>
            <w:rStyle w:val="InternetLink"/>
            <w:rFonts w:cs="Times New Roman" w:ascii="Times New Roman" w:hAnsi="Times New Roman"/>
            <w:b/>
            <w:lang w:eastAsia="ru-RU"/>
          </w:rPr>
          <w:t>http://samsebeyurist.by/</w:t>
        </w:r>
      </w:hyperlink>
    </w:p>
    <w:p>
      <w:pPr>
        <w:pStyle w:val="Normal"/>
        <w:numPr>
          <w:ilvl w:val="0"/>
          <w:numId w:val="33"/>
        </w:numPr>
        <w:spacing w:lineRule="auto" w:line="360" w:before="0" w:after="0"/>
        <w:ind w:left="720" w:right="-30" w:hanging="36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Библиотека «Наука права» - </w:t>
      </w:r>
      <w:hyperlink r:id="rId26">
        <w:r>
          <w:rPr>
            <w:rStyle w:val="InternetLink"/>
            <w:rFonts w:cs="Times New Roman" w:ascii="Times New Roman" w:hAnsi="Times New Roman"/>
            <w:b/>
            <w:iCs/>
            <w:lang w:eastAsia="ru-RU"/>
          </w:rPr>
          <w:t>https://www.naukaprava.ru/</w:t>
        </w:r>
      </w:hyperlink>
    </w:p>
    <w:p>
      <w:pPr>
        <w:pStyle w:val="Normal"/>
        <w:spacing w:before="0" w:after="0"/>
        <w:ind w:left="720" w:right="-30" w:hanging="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сивом выделено содержание, изучаемое на углубленном уров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76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09"/>
      </w:pPr>
      <w:rPr>
        <w:sz w:val="22"/>
        <w:b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7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2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w w:val="100"/>
      <w:sz w:val="22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6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40"/>
    </w:pPr>
    <w:rPr>
      <w:rFonts w:ascii="Times New Roman" w:hAnsi="Times New Roman" w:cs="Times New Roman"/>
      <w:sz w:val="23"/>
      <w:szCs w:val="23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cs="Times New Roman"/>
      <w:sz w:val="28"/>
    </w:rPr>
  </w:style>
  <w:style w:type="paragraph" w:styleId="Style22">
    <w:name w:val="Перечень"/>
    <w:basedOn w:val="Normal"/>
    <w:next w:val="Normal"/>
    <w:qFormat/>
    <w:pPr>
      <w:numPr>
        <w:ilvl w:val="0"/>
        <w:numId w:val="17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5.biz/terms/c13.html" TargetMode="External"/><Relationship Id="rId3" Type="http://schemas.openxmlformats.org/officeDocument/2006/relationships/hyperlink" Target="http://be5.biz/terms/p17.html" TargetMode="External"/><Relationship Id="rId4" Type="http://schemas.openxmlformats.org/officeDocument/2006/relationships/hyperlink" Target="http://be5.biz/terms/f10.html" TargetMode="External"/><Relationship Id="rId5" Type="http://schemas.openxmlformats.org/officeDocument/2006/relationships/hyperlink" Target="http://be5.biz/terms/c15.html" TargetMode="External"/><Relationship Id="rId6" Type="http://schemas.openxmlformats.org/officeDocument/2006/relationships/hyperlink" Target="http://be5.biz/terms/g10.html" TargetMode="External"/><Relationship Id="rId7" Type="http://schemas.openxmlformats.org/officeDocument/2006/relationships/hyperlink" Target="http://be5.biz/terms/p18.html" TargetMode="External"/><Relationship Id="rId8" Type="http://schemas.openxmlformats.org/officeDocument/2006/relationships/hyperlink" Target="https://www.calc.ru/Ministerstvo-Vnutrennikh-Del-Rossiyskoy-Federatsii.html" TargetMode="External"/><Relationship Id="rId9" Type="http://schemas.openxmlformats.org/officeDocument/2006/relationships/hyperlink" Target="https://www.calc.ru/Nalogooblozheniye-Printsipy-I-Sistema-Nalogooblozheniya.html" TargetMode="External"/><Relationship Id="rId10" Type="http://schemas.openxmlformats.org/officeDocument/2006/relationships/hyperlink" Target="https://resh.edu.ru/subject/41/" TargetMode="External"/><Relationship Id="rId11" Type="http://schemas.openxmlformats.org/officeDocument/2006/relationships/hyperlink" Target="https://videouroki.net/" TargetMode="External"/><Relationship Id="rId12" Type="http://schemas.openxmlformats.org/officeDocument/2006/relationships/hyperlink" Target="https://foxford.ru/" TargetMode="External"/><Relationship Id="rId13" Type="http://schemas.openxmlformats.org/officeDocument/2006/relationships/hyperlink" Target="../../Downloads/&#1054;&#1092;&#1080;&#1094;&#1080;&#1072;&#1083;&#1100;&#1085;&#1072;&#1103;%20&#1056;&#1086;&#1089;&#1089;&#1080;&#1103;:%20&#1089;&#1077;&#1088;&#1074;&#1077;&#1088;%20&#1086;&#1088;&#1075;&#1072;&#1085;&#1086;&#1074;%20&#1075;&#1086;&#1089;&#1091;&#1076;&#1072;&#1088;&#1089;&#1090;&#1074;&#1077;&#1085;&#1085;&#1086;&#1081;%20&#1074;&#1083;&#1072;&#1089;&#1090;&#1080;&#160;&#1056;&#1086;&#1089;&#1089;&#1080;&#1080;%20-%20http:/www.gov.ru/" TargetMode="External"/><Relationship Id="rId14" Type="http://schemas.openxmlformats.org/officeDocument/2006/relationships/hyperlink" Target="http://www.kremlin.ru/" TargetMode="External"/><Relationship Id="rId15" Type="http://schemas.openxmlformats.org/officeDocument/2006/relationships/hyperlink" Target="http://kids.kremlin.ru/" TargetMode="External"/><Relationship Id="rId16" Type="http://schemas.openxmlformats.org/officeDocument/2006/relationships/hyperlink" Target="http://pravadetey.ru/" TargetMode="External"/><Relationship Id="rId17" Type="http://schemas.openxmlformats.org/officeDocument/2006/relationships/hyperlink" Target="http://duma.gov.ru/" TargetMode="External"/><Relationship Id="rId18" Type="http://schemas.openxmlformats.org/officeDocument/2006/relationships/hyperlink" Target="https://ombudsmanrf.org/" TargetMode="External"/><Relationship Id="rId19" Type="http://schemas.openxmlformats.org/officeDocument/2006/relationships/hyperlink" Target="http://deti.gov.ru/" TargetMode="External"/><Relationship Id="rId20" Type="http://schemas.openxmlformats.org/officeDocument/2006/relationships/hyperlink" Target="https://rosstat.gov.ru/" TargetMode="External"/><Relationship Id="rId21" Type="http://schemas.openxmlformats.org/officeDocument/2006/relationships/hyperlink" Target="https://www.un.org/ru/" TargetMode="External"/><Relationship Id="rId22" Type="http://schemas.openxmlformats.org/officeDocument/2006/relationships/hyperlink" Target="http://nasledie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s://www.garant.ru/" TargetMode="External"/><Relationship Id="rId25" Type="http://schemas.openxmlformats.org/officeDocument/2006/relationships/hyperlink" Target="http://samsebeyurist.by/" TargetMode="External"/><Relationship Id="rId26" Type="http://schemas.openxmlformats.org/officeDocument/2006/relationships/hyperlink" Target="https://www.naukaprava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Татьяна</dc:creator>
  <dc:description/>
  <cp:keywords/>
  <dc:language>en-US</dc:language>
  <cp:lastModifiedBy>Секретарь</cp:lastModifiedBy>
  <cp:lastPrinted>2017-10-11T13:59:00Z</cp:lastPrinted>
  <dcterms:modified xsi:type="dcterms:W3CDTF">2022-06-29T06:53:00Z</dcterms:modified>
  <cp:revision>3</cp:revision>
  <dc:subject/>
  <dc:title>МУНИЦИПАЛЬНОЕ БЮДЖЕТНОЕ ОБЩЕОБРАЗОВАТЕЛЬНОЕ</dc:title>
</cp:coreProperties>
</file>