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eastAsia="Calibri"/>
          <w:bCs/>
          <w:lang w:eastAsia="en-US"/>
        </w:rPr>
      </w:pPr>
      <w:bookmarkStart w:id="0" w:name="block-1307858"/>
      <w:bookmarkEnd w:id="0"/>
      <w:r>
        <w:rPr>
          <w:rFonts w:eastAsia="Calibri"/>
          <w:b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Гимназия № 1 имени В.А. Сайбеля»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3595</wp:posOffset>
            </wp:positionH>
            <wp:positionV relativeFrom="paragraph">
              <wp:posOffset>198755</wp:posOffset>
            </wp:positionV>
            <wp:extent cx="3467100" cy="2308860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eastAsia="en-US"/>
        </w:rPr>
        <w:t>Артемовского городского округа</w:t>
      </w:r>
    </w:p>
    <w:p>
      <w:pPr>
        <w:pStyle w:val="Normal"/>
        <w:spacing w:lineRule="auto" w:line="276"/>
        <w:ind w:left="609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left="609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color w:val="003366"/>
        </w:rPr>
      </w:pPr>
      <w:r>
        <w:rPr>
          <w:b/>
          <w:bCs/>
          <w:color w:val="000000"/>
        </w:rPr>
        <w:t>АДАПТИРОВАННАЯ</w:t>
      </w:r>
      <w:r>
        <w:rPr>
          <w:color w:val="003366"/>
        </w:rPr>
        <w:t xml:space="preserve"> </w:t>
      </w:r>
      <w:r>
        <w:rPr>
          <w:rFonts w:eastAsia="Calibri"/>
          <w:b/>
          <w:lang w:eastAsia="en-US"/>
        </w:rPr>
        <w:t xml:space="preserve">РАБОЧАЯ ПРОГРАММА </w:t>
      </w:r>
    </w:p>
    <w:p>
      <w:pPr>
        <w:pStyle w:val="Style16"/>
        <w:spacing w:lineRule="auto" w:line="276" w:before="0" w:after="0"/>
        <w:jc w:val="center"/>
        <w:rPr/>
      </w:pPr>
      <w:r>
        <w:rPr>
          <w:color w:val="000000"/>
        </w:rPr>
        <w:t>учебного предмета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  <w:color w:val="000000"/>
        </w:rPr>
        <w:t>ИСТОРИЯ</w:t>
      </w:r>
    </w:p>
    <w:p>
      <w:pPr>
        <w:pStyle w:val="Style16"/>
        <w:spacing w:lineRule="atLeast" w:line="220" w:before="0" w:after="0"/>
        <w:jc w:val="center"/>
        <w:rPr>
          <w:lang w:val="en-US" w:eastAsia="en-US"/>
        </w:rPr>
      </w:pPr>
      <w:r>
        <w:rPr>
          <w:color w:val="000000"/>
        </w:rPr>
        <w:t xml:space="preserve">для </w:t>
      </w:r>
      <w:r>
        <w:rPr>
          <w:lang w:val="en-US" w:eastAsia="en-US"/>
        </w:rPr>
        <w:t xml:space="preserve">обучающихся </w:t>
        <w:br/>
        <w:t xml:space="preserve">   с ограниченными возможностями здоровья (ЗПР)</w:t>
      </w:r>
    </w:p>
    <w:p>
      <w:pPr>
        <w:pStyle w:val="Style16"/>
        <w:spacing w:lineRule="atLeast" w:line="220" w:before="0" w:after="0"/>
        <w:jc w:val="center"/>
        <w:rPr>
          <w:color w:val="000000"/>
        </w:rPr>
      </w:pPr>
      <w:r>
        <w:rPr>
          <w:color w:val="000000"/>
        </w:rPr>
        <w:t>7 класса</w:t>
      </w:r>
    </w:p>
    <w:p>
      <w:pPr>
        <w:pStyle w:val="Style16"/>
        <w:spacing w:lineRule="atLeast" w:line="220" w:before="0" w:after="0"/>
        <w:jc w:val="center"/>
        <w:rPr/>
      </w:pPr>
      <w:r>
        <w:rPr>
          <w:bCs/>
        </w:rPr>
        <w:t>основного общего образования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2023 – 2024 учебный год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left="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left="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left="220" w:hanging="0"/>
        <w:jc w:val="center"/>
        <w:rPr>
          <w:bCs/>
          <w:lang w:eastAsia="en-US"/>
        </w:rPr>
      </w:pPr>
      <w:r>
        <w:rPr>
          <w:bCs/>
          <w:lang w:eastAsia="en-US"/>
        </w:rPr>
        <w:t>г. Артем</w:t>
      </w:r>
    </w:p>
    <w:p>
      <w:pPr>
        <w:pStyle w:val="Normal"/>
        <w:widowControl w:val="false"/>
        <w:spacing w:lineRule="auto" w:line="276"/>
        <w:ind w:left="220" w:hanging="0"/>
        <w:jc w:val="center"/>
        <w:rPr>
          <w:bCs/>
          <w:lang w:eastAsia="en-US"/>
        </w:rPr>
      </w:pPr>
      <w:r>
        <w:rPr>
          <w:bCs/>
          <w:lang w:eastAsia="en-US"/>
        </w:rPr>
        <w:t>2023</w:t>
      </w:r>
    </w:p>
    <w:p>
      <w:pPr>
        <w:pStyle w:val="Normal"/>
        <w:ind w:firstLine="709"/>
        <w:jc w:val="center"/>
        <w:rPr>
          <w:b/>
          <w:b/>
        </w:rPr>
      </w:pPr>
      <w:bookmarkStart w:id="1" w:name="block-1307858"/>
      <w:bookmarkEnd w:id="1"/>
      <w:r>
        <w:rPr>
          <w:b/>
        </w:rPr>
        <w:t>ПОЯСНИТЕЛЬНАЯ ЗАПИСКА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ебник «История. Новое время. 7 класс»: учебник для 7 класса общеобразовательных учреждений  под редакцией А.А. Искендерова – М.: Просвещение, 2020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ебник «История России.»: учебник для 7 класса общеобразовательных учреждений под редакцией А.В.Торкунова – М.: Просвещение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Она способствует реализации единой концепции исторического образования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Style16"/>
        <w:rPr/>
      </w:pPr>
      <w:r>
        <w:rPr>
          <w:color w:val="000000"/>
        </w:rPr>
        <w:t>Преподавание курс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ля детей, занимающихся по </w:t>
      </w:r>
      <w:r>
        <w:rPr>
          <w:b/>
          <w:bCs/>
          <w:color w:val="000000"/>
        </w:rPr>
        <w:t>адаптированным образовательным программам</w:t>
      </w:r>
      <w:r>
        <w:rPr>
          <w:color w:val="000000"/>
        </w:rPr>
        <w:t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исторического цикла.</w:t>
      </w:r>
    </w:p>
    <w:p>
      <w:pPr>
        <w:pStyle w:val="Style16"/>
        <w:rPr>
          <w:color w:val="000000"/>
        </w:rPr>
      </w:pPr>
      <w:r>
        <w:rPr>
          <w:color w:val="000000"/>
        </w:rPr>
        <w:t>Предмет призван способствовать возможно большей самореализации личностного потенциала детей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ВЗ.</w:t>
      </w:r>
    </w:p>
    <w:p>
      <w:pPr>
        <w:pStyle w:val="Style16"/>
        <w:rPr/>
      </w:pPr>
      <w:r>
        <w:rPr>
          <w:b/>
          <w:bCs/>
          <w:color w:val="000000"/>
        </w:rPr>
        <w:t>Цель данного учебного предм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оздание условий для социальной адаптации учащихся путем повышения их правовой и этической грамотност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</w:t>
      </w:r>
    </w:p>
    <w:p>
      <w:pPr>
        <w:pStyle w:val="Style16"/>
        <w:rPr/>
      </w:pPr>
      <w:r>
        <w:rPr>
          <w:color w:val="000000"/>
        </w:rPr>
        <w:t>Данная программа ставит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изучение исторического материал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владение знаниями и умениями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оррекционное воздействие изучаемого материала на личность ученик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формирование личностных качеств гражданин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одготовка подростка с ОВЗ к жизни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Адаптированная образовательная программа призвана решать ряд задач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зовательных, воспитательных, коррекционно – развивающих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бразовательные задачи:</w:t>
      </w:r>
    </w:p>
    <w:p>
      <w:pPr>
        <w:pStyle w:val="Style16"/>
        <w:numPr>
          <w:ilvl w:val="0"/>
          <w:numId w:val="9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усвоить важнейшие факты истории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создать исторические представления, отражающие основные явления прошлого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овладеть умением применять знания по истории в жизни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выработать умения и навыки самостоятельной работы с историческим материал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Воспитательные задачи:</w:t>
      </w:r>
    </w:p>
    <w:p>
      <w:pPr>
        <w:pStyle w:val="Style16"/>
        <w:numPr>
          <w:ilvl w:val="0"/>
          <w:numId w:val="7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гражданское воспитание учащихся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атриотическ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воспитание уважительного отношения к народам разных национальностей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нравственн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эстетическ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трудов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экологическ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равовое воспитание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формирование мировоззрения учащихся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Коррекционно – развивающие задачи:</w:t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развитие и коррекция: внимания, восприятия, воображения, памяти, мышления, речи, эмоционально – волевой сфер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Таким образом, основ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 курс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ется формирование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как отечественной, так и всемирной истории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бщая характеристика учебного предмета «История»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поликонфессиональное сообщество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Отбор содержания курс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ся с учетом психологических и социально-возрастных потребностей детей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ОВЗ, </w:t>
      </w:r>
      <w:r>
        <w:rPr>
          <w:color w:val="000000"/>
        </w:rPr>
        <w:t>обучающихся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адаптированным образовательным программам. </w:t>
      </w:r>
      <w:r>
        <w:rPr>
          <w:color w:val="000000"/>
        </w:rPr>
        <w:t>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 xml:space="preserve">Особенности психического развития детей, занимающихся по </w:t>
      </w:r>
      <w:r>
        <w:rPr>
          <w:b/>
          <w:bCs/>
          <w:color w:val="000000"/>
        </w:rPr>
        <w:t>адаптированным образовательным программам</w:t>
      </w:r>
      <w:r>
        <w:rPr>
          <w:color w:val="000000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Адаптированн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В программе основным принципом является 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ррекционной направлен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Методы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Словесные - рассказ, объяснение, беседа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Наглядные - наблюдение, демонстрация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рактические – упражнения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етоды изложения новых знаний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етоды повторения, закрепления знаний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етоды применения знаний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етоды контрол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Занятия проводятся в классно-урочной форме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ипы уроков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Урок сообщения новых знаний (урок первоначального изучения материала)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Урок формирования и закрепления знаний и умений (практический урок)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Урок обобщения и систематизации знаний (повторительно-обобщающий урок)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омбинированный урок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рименяются ИКТ: фрагменты кино (видео, DVD), мультимедиа, презентации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Для контроля  результатов учащихся применяются тестовые работы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 «История»</w:t>
      </w:r>
    </w:p>
    <w:p>
      <w:pPr>
        <w:pStyle w:val="Style16"/>
        <w:rPr>
          <w:color w:val="000000"/>
          <w:sz w:val="27"/>
          <w:szCs w:val="27"/>
        </w:rPr>
      </w:pPr>
      <w:r>
        <w:rPr/>
        <w:t>Требования к уровню подготовки детей с ОВЗ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ОВЗ, а также их возможности в овладении знаниями, умениями, навыками по каждому предмету. Параметры измерителей учебных достижений учащихся школы для детей с ОВЗ аналогичны параметрам для детей, обучающихся в общеобразовательной школе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В результате изучения истории России и Всеобщей истории  у учащихся должны сформироваться: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даты основных событий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термины и понятия значительных процессов и основных событий, их участников,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результаты и итоги событий XVI - XVIII вв.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важнейшие достижения культуры и системы ценностей, сформировавшиеся к XVIII в.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изученные виды исторических источников.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сравнивать исторические явления и события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объяснять смысл, значение важнейших исторических понятий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анализировать исторический источник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самостоятельно давать оценку историческим явлениям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читать историческую карту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группировать (классифицировать) исторические события и явления по указанному признаку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уметь участвовать в групповых формах работы, в ролевых играх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определять цели своей деятельности и уметь представить свои результаты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уметь выбрать и использовать нужные средства для учебной деятельности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осуществлять самоконтроль и самооценк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ъяснения исторически сложившихся норм соци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/>
      </w:pPr>
      <w:r>
        <w:rPr>
          <w:b/>
          <w:i/>
        </w:rPr>
        <w:t>Основное содержание курса «Новая история. 1500—1800»:</w:t>
      </w:r>
    </w:p>
    <w:p>
      <w:pPr>
        <w:pStyle w:val="Maintext"/>
        <w:spacing w:before="0" w:after="0"/>
        <w:ind w:firstLine="540"/>
        <w:rPr/>
      </w:pPr>
      <w:r>
        <w:rPr/>
        <w:t xml:space="preserve">Основное содержание изучаемого в 7 классе курса «Новая история. 1500—1800» составляет процесс развития общества в 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 Это определило отбор единиц содержания и структуру курса, состоящего из семи глав. </w:t>
      </w:r>
    </w:p>
    <w:p>
      <w:pPr>
        <w:pStyle w:val="Maintext"/>
        <w:spacing w:before="0" w:after="0"/>
        <w:ind w:firstLine="540"/>
        <w:rPr/>
      </w:pPr>
      <w:r>
        <w:rPr/>
        <w:t xml:space="preserve">Курс «Новая история. 1500—1800» начинается разделом «Мир в начале Нового времени...», где в темах «Великие географические открытия», «Европа в начале Нового времени», «Художественная культура и наука Европы эпохи Возрождения», «Реформация и Контрреформация в Европе. Укрепление абсолютизма» дается достаточно полная и научная (для подростков 12—13 лет) характеристика политической, социальной, экономической, повседневной жизни европейского общества в эпоху раннего Нового времени. Первая тема позволяет сформировать обобщенную картину развития европейского общества и его культуры в рассматриваемый период, создать базу для работы над обогащением основных понятий курса, таких, как Реформация, Возрождение, абсолютизм, о том, что XVI—XVII вв. — это начало капиталистической эры, прежде всего в Голландии, Англии и других развитых странах. В то же время идет процесс складывания государств континентальной Европы — Франции, Испании. Абсолютизм, религиозная общность и развитие капиталистического хозяйства создают условия для формирования национального самосознания, наций и национальных государств. </w:t>
      </w:r>
    </w:p>
    <w:p>
      <w:pPr>
        <w:pStyle w:val="Maintext"/>
        <w:spacing w:before="0" w:after="0"/>
        <w:ind w:firstLine="540"/>
        <w:rPr/>
      </w:pPr>
      <w:r>
        <w:rPr/>
        <w:t xml:space="preserve">Учащиеся достаточно подробно знакомятся с высшими достижениями в области духовной культуры позднего Возрождения, со временем, когда впервые был сделан шаг к осознанию ценности человеческой личности, с достижениями научной мысли изучаемой эпохи. Семиклассники понимают, что в XVII в. в мире началась интеллектуальная революция: решающими средствами оценки истинности знаний стали разум и эксперимент. Образованные люди приступили к рассмотрению мира как машины, действующей без постоянного вмешательства Бога или нечистой силы, научились искать объяснение причин и закономерностей явлений и процессов с помощью математики и индуктивного мышления. </w:t>
      </w:r>
    </w:p>
    <w:p>
      <w:pPr>
        <w:pStyle w:val="Maintext"/>
        <w:spacing w:before="0" w:after="0"/>
        <w:ind w:firstLine="540"/>
        <w:rPr/>
      </w:pPr>
      <w:r>
        <w:rPr/>
        <w:t xml:space="preserve">Учащиеся получают необходимые представления об особенностях Реформации в различных странах Европы и о связанных с ней социальных движениях. Проблема Реформации как нового этапа развития духовной жизни общества рассматривается достаточно подробно на конкретном материале истории Германии, Англии и Франции. Семиклассники, знакомясь с религиозными учениями эпохи раннего Нового времени, могут увидеть влияние религии на ментальность человека, на формирование национального самосознания, понять, что именно религия зачастую определяла экономическое развитие и политику государств. </w:t>
      </w:r>
    </w:p>
    <w:p>
      <w:pPr>
        <w:pStyle w:val="Maintext"/>
        <w:spacing w:before="0" w:after="0"/>
        <w:ind w:firstLine="540"/>
        <w:rPr/>
      </w:pPr>
      <w:r>
        <w:rPr/>
        <w:t>Второй раздел программы «Ранние буржуазные революции. Международные отношения...» рассказывает семиклассникам о первых революциях в эпоху раннего Нового времени, о рождении нового государства — свободной республики Голландия, о развитии парламентаризма и конституционализма, знакомит с новым типом международных отношений, для которых становится традицией создание враждебных по отношению друг к другу военно-политических союзов европейских государств, в какой-то мере предотвращающих вспышки военных конфликтов (стремление к установлению равновесия сил в Европе).</w:t>
      </w:r>
    </w:p>
    <w:p>
      <w:pPr>
        <w:pStyle w:val="Maintext"/>
        <w:spacing w:before="0" w:after="0"/>
        <w:ind w:firstLine="540"/>
        <w:rPr/>
      </w:pPr>
      <w:r>
        <w:rPr/>
        <w:t xml:space="preserve">В третьем разделе программы «Эпоха Просвещения. Время преобразований» в темах «Западная европейская культура XVIII в.», «Промышленный переворот в Англии», «Североамериканские колонии в борьбе за независимость. Образование Соединенных Штатов Америки» и «Великая французская революция XVIII в.» изучаются основные факты дальнейшего поступательного развития общества в области духовной, политической и экономической жизни. В нем рассказывается о влиянии идеологии и культуры Просвещения на формирование ценностей человека Нового времени. История борьбы английских колоний в Северной Америке за независимость и создание Соединенных Штатов Америки дает возможность учащимся углубить свои знания о демократическом устройстве общества, основанном на разделении трех ветвей власти, позволяет использовать эти знания для анализа современной политической обстановки. Изучение одной из центральных тем курса — Великой французской революции — позволяет обсудить проблему природы революционных взрывов и возможностей альтернативных путей развития общества и сделать вывод, что революции возникают тогда, когда правительства государств запаздывают с проведением реформ. Учащиеся осознают трагедию абсолютизма как политической системы — монархи не смогли согласиться с ограничением своей власти, хотя этого и требовала логика исторического процесса, что вызывало конфликт, приводивший к революциям. Учащиеся убеждаются, что причинами революций становятся несовпадения интересов различных социальных групп, столкновение различных мировоззрений, ценностных ориентаций. </w:t>
      </w:r>
    </w:p>
    <w:p>
      <w:pPr>
        <w:pStyle w:val="Maintext"/>
        <w:spacing w:before="0" w:after="0"/>
        <w:ind w:firstLine="540"/>
        <w:rPr/>
      </w:pPr>
      <w:r>
        <w:rPr/>
        <w:t xml:space="preserve">Семиклассники узнают, что Декларация независимости 1776 г., Конституция США 1787 г., «Билль о правах» 1791 г., французская Декларация прав человека и гражданина воплотили в жизнь то, о чем мечтали просветители: создали прочную основу для утверждения прав человека в Северной Америке и Западной Европе, заложили фундамент создания правового государства и гражданского общества. </w:t>
      </w:r>
    </w:p>
    <w:p>
      <w:pPr>
        <w:pStyle w:val="Maintext"/>
        <w:spacing w:before="0" w:after="0"/>
        <w:ind w:firstLine="540"/>
        <w:rPr/>
      </w:pPr>
      <w:r>
        <w:rPr/>
        <w:t xml:space="preserve">Четвертый раздел программы «Колониальный период в Латинской Америке. Традиционные общества Востока. Начало европейской колонизации» включает обобщенную характеристику латиноамериканского общества и традиционных обществ Востока, что позволяет увидеть своеобразие традиционного общества, сравнить его с европейским обществом и понять причины европейской колонизации. </w:t>
      </w:r>
    </w:p>
    <w:p>
      <w:pPr>
        <w:pStyle w:val="Maintext"/>
        <w:spacing w:before="0" w:after="0"/>
        <w:ind w:firstLine="540"/>
        <w:rPr/>
      </w:pPr>
      <w:r>
        <w:rPr/>
        <w:t xml:space="preserve">Таким образом, отбор содержания подчинен задаче показать пути развития европейского общества от Средневековья через Возрождение, Реформацию, эпоху Просвещения, революции к парламентской демократии и реформам (о них речь пойдет в истории XIX в.). </w:t>
      </w:r>
    </w:p>
    <w:p>
      <w:pPr>
        <w:pStyle w:val="Maintext"/>
        <w:spacing w:before="0" w:after="0"/>
        <w:ind w:firstLine="540"/>
        <w:rPr/>
      </w:pPr>
      <w:r>
        <w:rPr/>
        <w:t>Учащиеся узнают о важнейших событиях прошлого, которые достаточно актуальны и для нашего времени. Они могут «прожить» эти сюжеты, запомнить их, соотнести с днем сегодняшним. Предъявленное образовательное пространство может способствовать формированию у семиклассников ценностных ориентаций и убеждений, основанных на личностном осмыслении опыта всеобщей истории XVI—XVIII вв.</w:t>
      </w:r>
    </w:p>
    <w:p>
      <w:pPr>
        <w:pStyle w:val="Maintext"/>
        <w:spacing w:before="0" w:after="0"/>
        <w:ind w:firstLine="540"/>
        <w:rPr/>
      </w:pPr>
      <w:r>
        <w:rPr/>
        <w:t xml:space="preserve">Рабочая программа курса «Новая история» позволяет увидеть неоднозначность основных процессов в развитии индустриального и традиционного обществ в изучаемую эпоху, ознакомиться с активным и пассивным опытом человечества, ощутить связь времен и актуальных проблем и, возможно, извлечь для себя уроки. </w:t>
      </w:r>
    </w:p>
    <w:p>
      <w:pPr>
        <w:pStyle w:val="Maintext"/>
        <w:spacing w:before="0" w:after="0"/>
        <w:ind w:firstLine="540"/>
        <w:rPr/>
      </w:pPr>
      <w:r>
        <w:rPr/>
        <w:t xml:space="preserve"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 основе гуманизации, что позволяет избежать чрезмерной фрагментарности, «лоскутности» представлений о событиях и процессах. </w:t>
      </w:r>
    </w:p>
    <w:p>
      <w:pPr>
        <w:pStyle w:val="Zagolovokpodrazdel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olovokpodrazdela2"/>
        <w:spacing w:before="0" w:after="0"/>
        <w:ind w:left="0" w:hanging="0"/>
        <w:rPr/>
      </w:pPr>
      <w:r>
        <w:rPr>
          <w:sz w:val="24"/>
          <w:szCs w:val="24"/>
        </w:rPr>
        <w:t>НОВАЯ  ИСТОРИЯ.  КОНЕЦ  XV—XVIII в.</w:t>
      </w:r>
    </w:p>
    <w:p>
      <w:pPr>
        <w:pStyle w:val="Zagolovokpodrazdel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Maintext"/>
        <w:spacing w:before="0" w:after="0"/>
        <w:ind w:firstLine="540"/>
        <w:rPr/>
      </w:pPr>
      <w:r>
        <w:rPr/>
        <w:t xml:space="preserve">Что изучает новая история. Понятие «Новое время». Хронологические границы и этапы Нового времени. Человек Нового времени, его отличия от человека средневекового. Запад и Восток: особенности общественного устройства и экономического развития. </w:t>
      </w:r>
    </w:p>
    <w:p>
      <w:pPr>
        <w:pStyle w:val="Zagolovokpodrazdela2"/>
        <w:spacing w:before="0" w:after="0"/>
        <w:ind w:left="0" w:hanging="0"/>
        <w:rPr/>
      </w:pPr>
      <w:r>
        <w:rPr>
          <w:sz w:val="24"/>
          <w:szCs w:val="24"/>
        </w:rPr>
        <w:t>Раздел I.  МИР  В  НАЧАЛЕ  НОВОГО  ВРЕМЕНИ.</w:t>
        <w:br/>
        <w:t xml:space="preserve">ВЕЛИКИЕ  ГЕОГРАФИЧЕСКИЕ  ОТКРЫТИЯ.  ВОЗРОЖДЕНИЕ. </w:t>
        <w:br/>
        <w:t xml:space="preserve">РЕФОРМАЦИЯ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а I. ВЕЛИКИЕ  ГЕОГРАФИЧЕСКИЕ  ОТКРЫТИЯ  </w:t>
      </w:r>
    </w:p>
    <w:p>
      <w:pPr>
        <w:pStyle w:val="Maintext"/>
        <w:spacing w:before="0" w:after="0"/>
        <w:rPr/>
      </w:pPr>
      <w:r>
        <w:rPr/>
        <w:t xml:space="preserve">Новые изобретения и усовершенствования. Источники энергии. Книгопечатание. Новое в военном деле и судостроении. Географические представления. Почему манили новые земли. Испания и Португалия ищут новые морские пути на Восток. Энрике Мореплаватель. Открытие ближней Атлантики. Васко да Гама. Вокруг Африки в Индию. </w:t>
      </w:r>
    </w:p>
    <w:p>
      <w:pPr>
        <w:pStyle w:val="Maintext"/>
        <w:spacing w:before="0" w:after="0"/>
        <w:rPr/>
      </w:pPr>
      <w:r>
        <w:rPr/>
        <w:t xml:space="preserve">Путешествие Христофора Колумба. Открытие нового материка — встреча миров. Америго Веспуччи о Новом Свете. </w:t>
      </w:r>
    </w:p>
    <w:p>
      <w:pPr>
        <w:pStyle w:val="Maintext"/>
        <w:spacing w:before="0" w:after="0"/>
        <w:rPr/>
      </w:pPr>
      <w:r>
        <w:rPr/>
        <w:t xml:space="preserve">Фернан Магеллан. Первое кругосветное путешествие. </w:t>
      </w:r>
    </w:p>
    <w:p>
      <w:pPr>
        <w:pStyle w:val="Maintext"/>
        <w:spacing w:before="0" w:after="0"/>
        <w:rPr/>
      </w:pPr>
      <w:r>
        <w:rPr/>
        <w:t xml:space="preserve">Западноевропейская колонизация «новых» земель. Испанцы и португальцы в Новом Свете. </w:t>
      </w:r>
    </w:p>
    <w:p>
      <w:pPr>
        <w:pStyle w:val="Maintext"/>
        <w:spacing w:before="0" w:after="0"/>
        <w:rPr/>
      </w:pPr>
      <w:r>
        <w:rPr/>
        <w:t>Значение Великих географических открытий. Изменение старых географических представлений о мире. Начало складывания мирового рынка. Заморское золото и европейская революция цен.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 II. ЕВРОПА В НАЧАЛЕ</w:t>
        <w:br/>
        <w:t xml:space="preserve">НОВОГО ВРЕМЕНИ </w:t>
      </w:r>
    </w:p>
    <w:p>
      <w:pPr>
        <w:pStyle w:val="Maintext"/>
        <w:spacing w:before="0" w:after="0"/>
        <w:rPr/>
      </w:pPr>
      <w:r>
        <w:rPr/>
        <w:t xml:space="preserve"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 контролем короля. Общество и личность в условиях абсолютизма. Короли и церковь. «Монарх — помазанник Божий». Создание национальных государств. Генрих VIII Тюдор, Елизавета Тюдор, Яков I Стюарт, Людовик XIV Бурбон. </w:t>
      </w:r>
    </w:p>
    <w:p>
      <w:pPr>
        <w:pStyle w:val="Maintext"/>
        <w:spacing w:before="0" w:after="0"/>
        <w:rPr/>
      </w:pPr>
      <w:r>
        <w:rPr/>
        <w:t xml:space="preserve">Дух предпринимательства преобразует экономику. Рост городов и торговли. Мировая торговля. Банки, биржи и торговые компании. Переход от ремесла к мануфактуре. Наемный труд. Причины возникновения и развития мануфактур. Мануфактура — капиталистическое предприятие. Рождение капитализма. </w:t>
      </w:r>
    </w:p>
    <w:p>
      <w:pPr>
        <w:pStyle w:val="Maintext"/>
        <w:spacing w:before="0" w:after="0"/>
        <w:rPr/>
      </w:pPr>
      <w:r>
        <w:rPr/>
        <w:t xml:space="preserve">Социальные слои европейского общества, их отличительные черты. Буржуазия эпохи Нового времени. Новое дворянство. Рост числа лиц, работающих по найму. Бродяжничество. Законы о нищих. </w:t>
      </w:r>
    </w:p>
    <w:p>
      <w:pPr>
        <w:pStyle w:val="Maintext"/>
        <w:spacing w:before="0" w:after="0"/>
        <w:rPr/>
      </w:pPr>
      <w:r>
        <w:rPr/>
        <w:t xml:space="preserve">Европейское население и основные черты повседневной жизни. Главные беды европейского населения — эпидемии, голод и войны. Продолжительность жизни. Личная гигиена. Изменения в структуре питания. «Скажи мне, что ты ешь, и я скажу тебе, кто ты есть». Менялись эпохи — менялась мода. Костюм — «визитная карточка» человека. Европейский город Нового времени, его роль в культурной жизни общества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 III. ХУДОЖЕСТВЕННАЯ  КУЛЬТУРА  И  НАУКА</w:t>
        <w:br/>
        <w:t xml:space="preserve">ЕВРОПЫ  ЭПОХИ  ВОЗРОЖДЕНИЯ </w:t>
      </w:r>
    </w:p>
    <w:p>
      <w:pPr>
        <w:pStyle w:val="Maintext"/>
        <w:spacing w:before="0" w:after="0"/>
        <w:rPr/>
      </w:pPr>
      <w:r>
        <w:rPr/>
        <w:t xml:space="preserve">От Средневековья — к Возрождению. Эпоха Возрождения и ее характерные черты. Рождение гуманизма. </w:t>
      </w:r>
    </w:p>
    <w:p>
      <w:pPr>
        <w:pStyle w:val="Maintext"/>
        <w:spacing w:before="0" w:after="0"/>
        <w:rPr/>
      </w:pPr>
      <w:r>
        <w:rPr/>
        <w:t xml:space="preserve">Первые утопии. Томас Мор и его представления о совершенном государстве. Франсуа Рабле и его герои. Творчество Уильяма Шекспира, Мигеля Сервантеса — гимн человеку Нового времени. Музыкальное искусство в Западной Европе. Развитие светской музыкальной культуры. </w:t>
      </w:r>
    </w:p>
    <w:p>
      <w:pPr>
        <w:pStyle w:val="Maintext"/>
        <w:spacing w:before="0" w:after="0"/>
        <w:rPr/>
      </w:pPr>
      <w:r>
        <w:rPr/>
        <w:t xml:space="preserve">Новые тенденции в 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 в. Искусство Северного Возрождения*. </w:t>
      </w:r>
    </w:p>
    <w:p>
      <w:pPr>
        <w:pStyle w:val="Maintext"/>
        <w:spacing w:before="0" w:after="0"/>
        <w:rPr/>
      </w:pPr>
      <w:r>
        <w:rPr/>
        <w:t xml:space="preserve">Развитие науки в XVI—XVII вв. и ее влияние на технический прогресс и самосознание человека. Разрушение средневекового представления о Вселенной. «Земля вращается вокруг Солнца и вокруг своей оси» — ядро учения Николая Коперника. Джордано Бруно о бесконечности и вечности Вселенной. Важнейшие открытия Галилео Галилея. Создание Исааком Ньютоном новой картины мира. Уильям Гарвей о строении человеческого организма. Фрэнсис Бэкон и Ренэ Декарт — основоположники философии Нового времени. Учение Джона Локка о «естественных» правах человека и разделении властей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 IV. РЕФОРМАЦИЯ  И  КОНТРРЕФОРМАЦИЯ  В  ЕВРОПЕ.</w:t>
        <w:br/>
        <w:t xml:space="preserve">УКРЕПЛЕНИЕ  АБСОЛЮТИЗМА </w:t>
      </w:r>
    </w:p>
    <w:p>
      <w:pPr>
        <w:pStyle w:val="Maintext"/>
        <w:spacing w:before="0" w:after="0"/>
        <w:rPr/>
      </w:pPr>
      <w:r>
        <w:rPr/>
        <w:t xml:space="preserve">Реформация — борьба за переустройство церкви. Причины Реформации и ее распространение в Европе. Мартин Лютер: человек и общественный деятель. Основные положения его учения. Лютеранская церковь. Протестантизм. Томас Мюнцер — вождь народной Реформации. Крестьянская война в Германии: причины, основные события, значение. </w:t>
      </w:r>
    </w:p>
    <w:p>
      <w:pPr>
        <w:pStyle w:val="Maintext"/>
        <w:spacing w:before="0" w:after="0"/>
        <w:rPr/>
      </w:pPr>
      <w:r>
        <w:rPr/>
        <w:t xml:space="preserve">Учение и церковь Жана Кальвина. Борьба католической церкви против Реформации. Игнатий Лойола и орден иезуитов. </w:t>
      </w:r>
    </w:p>
    <w:p>
      <w:pPr>
        <w:pStyle w:val="Maintext"/>
        <w:spacing w:before="0" w:after="0"/>
        <w:rPr/>
      </w:pPr>
      <w:r>
        <w:rPr/>
        <w:t xml:space="preserve">Королевская власть и реформация в Англии. Генрих VIII — «религиозный реформатор». Англиканская церковь. Елизавета I — «верховная правительница церковных и светских дел». Укрепление могущества Англии при Елизавете I. </w:t>
      </w:r>
    </w:p>
    <w:p>
      <w:pPr>
        <w:pStyle w:val="Maintext"/>
        <w:spacing w:before="0" w:after="0"/>
        <w:rPr/>
      </w:pPr>
      <w:r>
        <w:rPr/>
        <w:t xml:space="preserve">Религиозные войны и абсолютная монархия во Франции. Борьба между католиками и гугенотами. Варфоломеевская ночь. Война трех Генрихов. Генрих IV Бурбон — «король, спасший Францию». Нантский эдикт. Реформы Ришелье. Ришелье как человек и политик. Франция — сильнейшее государство на европейском континенте. </w:t>
      </w:r>
    </w:p>
    <w:p>
      <w:pPr>
        <w:pStyle w:val="Zagolovokpodrazdel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II. РАННИЕ  БУРЖУАЗНЫЕ  РЕВОЛЮЦИИ. </w:t>
        <w:br/>
        <w:t>МЕЖДУНАРОДНЫЕ  ОТНОШЕНИЯ  (БОРЬБА  ЗА  ПЕРВЕНСТВО</w:t>
        <w:br/>
        <w:t xml:space="preserve">В  ЕВРОПЕ  И  В  КОЛОНИЯХ) </w:t>
      </w:r>
    </w:p>
    <w:p>
      <w:pPr>
        <w:pStyle w:val="Zagolovokpodrazdela2"/>
        <w:spacing w:before="0" w:after="0"/>
        <w:ind w:left="0" w:hanging="0"/>
        <w:rPr/>
      </w:pPr>
      <w:r>
        <w:rPr>
          <w:sz w:val="24"/>
          <w:szCs w:val="24"/>
        </w:rPr>
        <w:t>Тема I. НИДЕРЛАНДСКАЯ  РЕВОЛЮЦИЯ</w:t>
        <w:br/>
        <w:t xml:space="preserve">И  РОЖДЕНИЕ  СВОБОДНОЙ  РЕСПУБЛИКИ  ГОЛЛАНДИИ </w:t>
      </w:r>
    </w:p>
    <w:p>
      <w:pPr>
        <w:pStyle w:val="Maintext"/>
        <w:spacing w:before="0" w:after="0"/>
        <w:rPr/>
      </w:pPr>
      <w:r>
        <w:rPr/>
        <w:t xml:space="preserve">Нидерланды — «жемчужина в короне Габсбургов». Особенности экономического и политического развития Нидерландов в XVI в. Экономические и религиозные противоречия с 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 — самая экономически развитая страна в Европе в Новое время. </w:t>
      </w:r>
    </w:p>
    <w:p>
      <w:pPr>
        <w:pStyle w:val="Zagolovokpunkta2"/>
        <w:spacing w:before="0" w:after="0"/>
        <w:ind w:left="0" w:hanging="0"/>
        <w:rPr/>
      </w:pPr>
      <w:r>
        <w:rPr>
          <w:sz w:val="24"/>
          <w:szCs w:val="24"/>
        </w:rPr>
        <w:t xml:space="preserve">Тема II. РЕВОЛЮЦИЯ В АНГЛИИ. УСТАНОВЛЕНИЕ ПАРЛАМЕНТСКОЙ МОНАРХИИ </w:t>
      </w:r>
    </w:p>
    <w:p>
      <w:pPr>
        <w:pStyle w:val="Maintext"/>
        <w:spacing w:before="0" w:after="0"/>
        <w:rPr/>
      </w:pPr>
      <w:r>
        <w:rPr/>
        <w:t xml:space="preserve">Англия в первой половине XVII в. Пуританская этика и образ жизни*. Преследование пуритан. Причины революции. Карл I Стюарт. Борьба короля с парламентом. Начало революции. Долгий парламент. Гражданская война. Парламент против короля. Оливер Кромвель и создание революционной армии. Битва при Нейзб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 г. и рождение парламентской монархии. Права личности и парламентская система в Англии — создание условий для развития индустриального общества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 III. МЕЖДУНАРОДНЫЕ ОТНОШЕНИЯ</w:t>
        <w:br/>
        <w:t>В XVI—XVIII вв. </w:t>
      </w:r>
    </w:p>
    <w:p>
      <w:pPr>
        <w:pStyle w:val="Maintext"/>
        <w:spacing w:before="0" w:after="0"/>
        <w:rPr/>
      </w:pPr>
      <w:r>
        <w:rPr/>
        <w:t xml:space="preserve">Причины международных конфликтов в XVI—XVIII вв. Тридцатилетняя война — первая общеевропейская война. Причины и начало войны. Основные военные действия. Альбрехт Валленштейн* и его военная «система». Организация европейских армий и их вооружение. Вступление в войну Швеции. Густав II Адольф 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</w:t>
      </w:r>
    </w:p>
    <w:p>
      <w:pPr>
        <w:pStyle w:val="Maintext"/>
        <w:spacing w:before="0" w:after="0"/>
        <w:rPr/>
      </w:pPr>
      <w:r>
        <w:rPr/>
        <w:t xml:space="preserve">Война за испанское наследство — война за династические интересы и за владение колониями. </w:t>
      </w:r>
    </w:p>
    <w:p>
      <w:pPr>
        <w:pStyle w:val="Maintext"/>
        <w:spacing w:before="0" w:after="0"/>
        <w:rPr/>
      </w:pPr>
      <w:r>
        <w:rPr/>
        <w:t xml:space="preserve">Семилетняя война, ее участники и значение. </w:t>
      </w:r>
    </w:p>
    <w:p>
      <w:pPr>
        <w:pStyle w:val="Maintext"/>
        <w:spacing w:before="0" w:after="0"/>
        <w:rPr/>
      </w:pPr>
      <w:r>
        <w:rPr/>
        <w:t xml:space="preserve">Последствия европейских войн для дальнейшего развития международных отношений. </w:t>
      </w:r>
    </w:p>
    <w:p>
      <w:pPr>
        <w:pStyle w:val="Zagolovokpodrazdel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III. ЭПОХА  ПРОСВЕЩЕНИЯ. ВРЕМЯ ПРЕОБРАЗОВАНИЙ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а I. ЗАПАДНОЕВРОПЕЙСКАЯ КУЛЬТУРА XVIII в. </w:t>
      </w:r>
    </w:p>
    <w:p>
      <w:pPr>
        <w:pStyle w:val="Maintext"/>
        <w:spacing w:before="0" w:after="0"/>
        <w:rPr/>
      </w:pPr>
      <w:r>
        <w:rPr/>
        <w:t xml:space="preserve">Просветители XVIII в. — наследники гуманистов эпохи Возрождения. Идеи Просвещения как мировоззрение развивающейся буржуазии. Вольтер об общественно-политическом устройстве общества. Его борьба с католической церковью. Ш.-Л. Монтескье о разделении властей. Идеи Ж.-Ж. Руссо. Критика энциклопедистами феодальных порядков. Экономические учения А. Смита и Ж. Тюрго. Влияние просветителей на процесс формирования правового государства и гражданского общества в Европе и Северной Америке. </w:t>
      </w:r>
    </w:p>
    <w:p>
      <w:pPr>
        <w:pStyle w:val="Maintext"/>
        <w:spacing w:before="0" w:after="0"/>
        <w:rPr/>
      </w:pPr>
      <w:r>
        <w:rPr/>
        <w:t xml:space="preserve">Художественная культура Европы эпохи Просвещения. Образ человека новой эпохи в произведениях Д. Дефо. Сатира на пороки современного общества в произведениях Д. Свифта. Гуманистические ценности эпохи Просвещения и их отражение в творчестве П. Бомарше, Ф. Шиллера, И. Гёте. Придворное искусство. «Певцы третьего сословия»: У. Хоггарт, Ж. Шарден. </w:t>
      </w:r>
    </w:p>
    <w:p>
      <w:pPr>
        <w:pStyle w:val="Maintext"/>
        <w:spacing w:before="0" w:after="0"/>
        <w:rPr/>
      </w:pPr>
      <w:r>
        <w:rPr/>
        <w:t xml:space="preserve">Особенности развития музыкального искусства XVIII в. Произведения И.-С. Баха, В.-А. Моцарта, Л. ван Бетховена: прославление разума, утверждение торжества и победы светлых сил. </w:t>
      </w:r>
    </w:p>
    <w:p>
      <w:pPr>
        <w:pStyle w:val="Maintext"/>
        <w:spacing w:before="0" w:after="0"/>
        <w:rPr/>
      </w:pPr>
      <w:r>
        <w:rPr/>
        <w:t xml:space="preserve">Значение культурных ценностей эпохи Просвещения для формирования новых гуманистических ценностей в европейском и североамериканском обществах. Секуляризация культуры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II. ПРОМЫШЛЕННЫЙ  ПЕРЕВОРОТ  В  АНГЛИИ</w:t>
      </w:r>
    </w:p>
    <w:p>
      <w:pPr>
        <w:pStyle w:val="Maintext"/>
        <w:spacing w:before="0" w:after="0"/>
        <w:rPr/>
      </w:pPr>
      <w:r>
        <w:rPr/>
        <w:t xml:space="preserve">Аграрная революция в Англии. Развитие в деревне капиталистического предпринимательства. Промышленный переворот в Англии, его предпосылки и особенности. Условия труда и быта фабричных рабочих. Дети — «дешевая рабочая сила». Первые династии промышленников. Движения протеста (луддизм). Цена технического прогресса. </w:t>
      </w:r>
    </w:p>
    <w:p>
      <w:pPr>
        <w:pStyle w:val="Zagolovokpunkta2"/>
        <w:spacing w:before="0" w:after="0"/>
        <w:ind w:left="0" w:hanging="0"/>
        <w:rPr/>
      </w:pPr>
      <w:r>
        <w:rPr>
          <w:sz w:val="24"/>
          <w:szCs w:val="24"/>
        </w:rPr>
        <w:t>Тема III. СЕВЕРОАМЕРИКАНСКИЕ  КОЛОНИИ  В  БОРЬБЕ</w:t>
        <w:br/>
        <w:t>ЗА  НЕЗАВИСИМОСТЬ.</w:t>
        <w:br/>
        <w:t xml:space="preserve">ОБРАЗОВАНИЕ  СОЕДИНЕННЫХ  ШТАТОВ  АМЕРИКИ </w:t>
      </w:r>
    </w:p>
    <w:p>
      <w:pPr>
        <w:pStyle w:val="Maintext"/>
        <w:spacing w:before="0" w:after="0"/>
        <w:rPr/>
      </w:pPr>
      <w:r>
        <w:rPr/>
        <w:t xml:space="preserve">Первые колонии в Северной Америке. Политическое устройство и экономическое развитие колоний. Жизнь, быт и мировоззрение колонистов, отношения с индейцами. Формирование североамериканской нации. Идеология американского общества. Б. Франклин — великий наставник «юного» капитализма. </w:t>
      </w:r>
    </w:p>
    <w:p>
      <w:pPr>
        <w:pStyle w:val="Maintext"/>
        <w:spacing w:before="0" w:after="0"/>
        <w:rPr/>
      </w:pPr>
      <w:r>
        <w:rPr/>
        <w:t xml:space="preserve">Причины войны североамериканских колоний за независимость. Дж. Вашингтон и Т. Джефферсон. Декларация независимости. Образование США. Конституция США 1787 г. Политическая система США. «Билль о правах». Претворение в жизнь идей Просвещения. </w:t>
      </w:r>
    </w:p>
    <w:p>
      <w:pPr>
        <w:pStyle w:val="Maintext"/>
        <w:spacing w:before="0" w:after="0"/>
        <w:rPr/>
      </w:pPr>
      <w:r>
        <w:rPr/>
        <w:t xml:space="preserve">Европа и борьба североамериканских штатов за свободу. Позиция России. </w:t>
      </w:r>
    </w:p>
    <w:p>
      <w:pPr>
        <w:pStyle w:val="Maintext"/>
        <w:spacing w:before="0" w:after="0"/>
        <w:rPr/>
      </w:pPr>
      <w:r>
        <w:rPr/>
        <w:t xml:space="preserve">Историческое значение образования Соединенных Штатов Америки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а IV. ВЕЛИКАЯ  ФРАНЦУЗСКАЯ  РЕВОЛЮЦИЯ  XVIII в. </w:t>
      </w:r>
    </w:p>
    <w:p>
      <w:pPr>
        <w:pStyle w:val="Maintext"/>
        <w:spacing w:before="0" w:after="0"/>
        <w:rPr/>
      </w:pPr>
      <w:r>
        <w:rPr/>
        <w:t xml:space="preserve">Франция в середине XVIII в. Характеристика социально-экономического и политического развития. Людовик XVI, попытка проведения реформ. Созыв Генеральных штатов. Мирабо — выразитель взглядов третьего сословия. Учредительное собрание. 14 июля 1789 г. — начало революции. Плебейский террор. Революция охватывает всю страну. «Герой Нового Света» генерал Лафайет. </w:t>
      </w:r>
    </w:p>
    <w:p>
      <w:pPr>
        <w:pStyle w:val="Maintext"/>
        <w:spacing w:before="0" w:after="0"/>
        <w:rPr/>
      </w:pPr>
      <w:r>
        <w:rPr/>
        <w:t xml:space="preserve">Декларация прав человека и гражданина. Конституция 1791 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 Конвенте. Суд над королем и казнь Людовика XVI: политический и нравственный аспекты. Отсутствие единства в лагере революции. Контрреволюционные мятежи. Якобинская диктатура. Якобинский террор. </w:t>
      </w:r>
    </w:p>
    <w:p>
      <w:pPr>
        <w:pStyle w:val="Maintext"/>
        <w:spacing w:before="0" w:after="0"/>
        <w:rPr/>
      </w:pPr>
      <w:r>
        <w:rPr/>
        <w:t xml:space="preserve">Раскол в 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 брюмера 1799 г. и установление консульства. </w:t>
      </w:r>
    </w:p>
    <w:p>
      <w:pPr>
        <w:pStyle w:val="Maintext"/>
        <w:spacing w:before="0" w:after="0"/>
        <w:rPr/>
      </w:pPr>
      <w:r>
        <w:rPr/>
        <w:t xml:space="preserve">Величие и трагедия Французской революции. Французская революция в мировой истории. </w:t>
      </w:r>
    </w:p>
    <w:p>
      <w:pPr>
        <w:pStyle w:val="Zagolovokpunkta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а II. ТРАДИЦИОННЫЕ ОБЩЕСТВА ВОСТОКА. НАЧАЛО ЕВРОПЕЙСКОЙ КОЛОНИЗАЦИИ </w:t>
      </w:r>
    </w:p>
    <w:p>
      <w:pPr>
        <w:pStyle w:val="Maintext"/>
        <w:spacing w:before="0" w:after="0"/>
        <w:rPr/>
      </w:pPr>
      <w:r>
        <w:rPr/>
        <w:t xml:space="preserve">Основные черты традиционного общества: государство — верховный собственник земли; общинные порядки в 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Maintext"/>
        <w:spacing w:before="0" w:after="0"/>
        <w:rPr/>
      </w:pPr>
      <w:r>
        <w:rPr/>
        <w:t xml:space="preserve">Кризис и распад империи Великих Моголов в Индии. Создание империи Великих Моголов. Бабур. Акбар и его политика реформ. Причины распада империи. Борьба Португалии, Франции и Англии за Индию. </w:t>
      </w:r>
    </w:p>
    <w:p>
      <w:pPr>
        <w:pStyle w:val="Maintext"/>
        <w:spacing w:before="0" w:after="0"/>
        <w:rPr/>
      </w:pPr>
      <w:r>
        <w:rPr/>
        <w:t xml:space="preserve">Маньчжурское завоевание Китая. Общественное устройство Цинской империи. Закрытие Китая. Русско-китайские отношения. Нерчинский договор 1689 г. Китай и Европа: политическая отстраненность и культурное влияние. </w:t>
      </w:r>
    </w:p>
    <w:p>
      <w:pPr>
        <w:pStyle w:val="Maintext"/>
        <w:spacing w:before="0" w:after="0"/>
        <w:rPr/>
      </w:pPr>
      <w:r>
        <w:rPr/>
        <w:t xml:space="preserve">Япония в 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. 1775-1783 гг. ), Видео хрестоматия - «Ожившая история. Новое время. 1492 – 1799 гг.»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«История России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Cs/>
        </w:rPr>
        <w:t>РОССИЯ НА РУБЕЖЕ XVI-</w:t>
      </w:r>
      <w:r>
        <w:rPr>
          <w:b/>
          <w:iCs/>
          <w:lang w:val="en-US"/>
        </w:rPr>
        <w:t>XVII</w:t>
      </w:r>
      <w:r>
        <w:rPr>
          <w:b/>
          <w:iCs/>
        </w:rPr>
        <w:t xml:space="preserve"> вв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/>
          <w:iCs/>
        </w:rPr>
        <w:t>Внутренняя и внешняя политика Бориса Годунова</w:t>
      </w:r>
      <w:r>
        <w:rPr>
          <w:iCs/>
        </w:rPr>
        <w:t xml:space="preserve">. </w:t>
      </w:r>
      <w:r>
        <w:rPr/>
        <w:t>Внутри</w:t>
        <w:softHyphen/>
        <w:t>политическое положение в стране после смерти Ивана Грозного. Царь Федор Иоаннович и Борис Годунов. Указ о «заповедных летах». Учреж</w:t>
        <w:softHyphen/>
        <w:t>дение патриаршества. Внешняя политика. Династический кризис, пресечение династии Рюриковичей. Избра</w:t>
        <w:softHyphen/>
        <w:t xml:space="preserve">ние на царство Бориса Годунова. Голод 1601—1603 гг. Обострение социальных противоречий. Появление Лжедмитрия I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Смута</w:t>
      </w:r>
      <w:r>
        <w:rPr>
          <w:iCs/>
        </w:rPr>
        <w:t xml:space="preserve">. </w:t>
      </w:r>
      <w:r>
        <w:rPr/>
        <w:t xml:space="preserve">Причины и суть Смутного времени. Царствование Лжедмитрия </w:t>
      </w:r>
      <w:r>
        <w:rPr>
          <w:lang w:val="en-US"/>
        </w:rPr>
        <w:t>I</w:t>
      </w:r>
      <w:r>
        <w:rPr/>
        <w:t>, его внутренняя и внешняя политика. Бо</w:t>
        <w:softHyphen/>
        <w:t xml:space="preserve">ярский заговор. Воцарение Василия Шуйского. Восстание Ивана Болотникова. Лжедмитрий </w:t>
      </w:r>
      <w:r>
        <w:rPr>
          <w:lang w:val="en-US"/>
        </w:rPr>
        <w:t>II</w:t>
      </w:r>
      <w:r>
        <w:rPr/>
        <w:t xml:space="preserve"> и Тушинский лагерь. Вторжение войск Поль</w:t>
        <w:softHyphen/>
        <w:t xml:space="preserve">ши и Швеции. Начало патриотического подъема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Окончание Смутного времени</w:t>
      </w:r>
      <w:r>
        <w:rPr/>
        <w:t>. Распад тушинского лагеря. «Семибоярщина». Патриотический подъем наро</w:t>
        <w:softHyphen/>
        <w:t xml:space="preserve">да. Первое и второе ополчения. Кузьма Минин и Дмитрий Пожарский. Освобождение Москвы. Земский собор 1613 г. Начало царствования династии Романовых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Смута,  патриаршество,  крестьянское восстание,  самозванчество,  интервенция, семибоярщина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bCs/>
        </w:rPr>
        <w:t xml:space="preserve">РОССИЯ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Новые явления в экономике</w:t>
      </w:r>
      <w:r>
        <w:rPr/>
        <w:t>. Экономические последствия Смуты и их преодоление. Развитие сельского хозяйства и ремесла, появление мелкотоварного производ</w:t>
        <w:softHyphen/>
        <w:t>ства. Возникновение мануфактур. Рост товарно-денежных отношений, ярмарки. Начало формирования всероссий</w:t>
        <w:softHyphen/>
        <w:t>ского рынка. Рост городов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/>
          <w:iCs/>
        </w:rPr>
        <w:t>Основные сословия российского общества</w:t>
      </w:r>
      <w:r>
        <w:rPr>
          <w:iCs/>
        </w:rPr>
        <w:t xml:space="preserve">. </w:t>
      </w:r>
      <w:r>
        <w:rPr/>
        <w:t>Усиление позиций дворянства. Соборное уложение 1649 г. и окончательное закрепощение крестьян. Основные категории город</w:t>
        <w:softHyphen/>
        <w:t>ского населения. Духовенство. Казачество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Политический строй</w:t>
      </w:r>
      <w:r>
        <w:rPr>
          <w:iCs/>
        </w:rPr>
        <w:t xml:space="preserve">.  </w:t>
      </w:r>
      <w:r>
        <w:rPr/>
        <w:t>Первые Романовы: усиление самодер</w:t>
        <w:softHyphen/>
        <w:t xml:space="preserve">жавной власти. Ослабление роли Земских соборов и Боярской думы. Приказная система. Местное управление. Соборное уложение 1649 г. и становление абсолютизма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Власть и церковь</w:t>
      </w:r>
      <w:r>
        <w:rPr>
          <w:iCs/>
        </w:rPr>
        <w:t xml:space="preserve">. </w:t>
      </w:r>
      <w:r>
        <w:rPr>
          <w:i/>
        </w:rPr>
        <w:t xml:space="preserve">Церковный раскол. </w:t>
      </w:r>
      <w:r>
        <w:rPr/>
        <w:t>Церковь после Смуты. Патриарх Филарет. Патриарх Никон и его реформы. Усиление разногласий между церковной и светской властью. Церков</w:t>
        <w:softHyphen/>
        <w:t>ный собор 1666—1667 гг. и его решения. Протопоп Авваку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Народные движения</w:t>
      </w:r>
      <w:r>
        <w:rPr>
          <w:iCs/>
        </w:rPr>
        <w:t xml:space="preserve">. </w:t>
      </w:r>
      <w:r>
        <w:rPr/>
        <w:t>Причины и особенности народных волне</w:t>
        <w:softHyphen/>
        <w:t xml:space="preserve">ний. Городские восстания (Соляной бунт, Медный бунт). Восстание под предводительством Степана Разина. Выступления старообрядцев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Внешняя политика</w:t>
      </w:r>
      <w:r>
        <w:rPr>
          <w:iCs/>
        </w:rPr>
        <w:t xml:space="preserve">. </w:t>
      </w:r>
      <w:r>
        <w:rPr/>
        <w:t>Россия и Речь Посполитая. Смоленская война. Присоединение Левобережной Украины и Киева к России. Русско-польская война 1654—1667 гг. Русско-турецкие отноше</w:t>
        <w:softHyphen/>
        <w:t>ния. Русско-турецкая война 1676—1681 гг. Крымские походы. Освоение Сибир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 xml:space="preserve">Образование и культура в 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 в.</w:t>
      </w:r>
      <w:r>
        <w:rPr>
          <w:iCs/>
        </w:rPr>
        <w:t xml:space="preserve"> </w:t>
      </w:r>
      <w:r>
        <w:rPr/>
        <w:t>Тради</w:t>
        <w:softHyphen/>
        <w:t>ции и новые веяния, усиление светского характера культуры. Образование и просвещение. Научные знания. Русские первопро</w:t>
        <w:softHyphen/>
        <w:t xml:space="preserve">ходцы. Литература. Церковное и гражданское зодчество. Живопись. Театр. 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  <w:i/>
        </w:rPr>
        <w:t>Сословный быт. Обычаи и нравы</w:t>
      </w:r>
      <w:r>
        <w:rPr>
          <w:bCs/>
        </w:rPr>
        <w:t xml:space="preserve">. Царский двор. Боярский и дворянский быт. Жизнь посадского населения. Крестьянство: повседневный быт и обычаи. 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  <w:i/>
        </w:rPr>
        <w:t xml:space="preserve">Родной край в </w:t>
      </w:r>
      <w:r>
        <w:rPr>
          <w:bCs/>
          <w:i/>
          <w:lang w:val="en-US"/>
        </w:rPr>
        <w:t>XVII</w:t>
      </w:r>
      <w:r>
        <w:rPr>
          <w:bCs/>
          <w:i/>
        </w:rPr>
        <w:t xml:space="preserve"> веке</w:t>
      </w:r>
      <w:r>
        <w:rPr>
          <w:bCs/>
        </w:rPr>
        <w:t>. Территория, быт, города, деятел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  <w:t>Мелкотоварное ремесло, мануфактура, фабрика, ярмарка, всероссийский рынок, протекционизм, тягло, белые слободы, крепостное право, абсолютизм, крестьянская война, церковный раскол, старообрядчество, обмирщение культуры, парсуны.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bCs/>
        </w:rPr>
        <w:t xml:space="preserve">РОССИЯ ПРИ ПЕТРЕ I (в первой четверти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Предпосылки петровских преобразо</w:t>
        <w:softHyphen/>
        <w:t>ваний</w:t>
      </w:r>
      <w:r>
        <w:rPr/>
        <w:t xml:space="preserve">. Усиление западного влияния на Россию. Симеон Полоцкий. Реформы А.Л. Ордина-Нащокина. Преобразовательные планы В.В. Голицына. Юрий Крижанич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Петр I. Россия на рубеже веков</w:t>
      </w:r>
      <w:r>
        <w:rPr/>
        <w:t>. Детство Петра. Двоецарствие и царевна Софья. Начало царствования Петра. Азовские походы. Великое посольство 1697 — 1698 гг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Северная война</w:t>
      </w:r>
      <w:r>
        <w:rPr/>
        <w:t xml:space="preserve">. Причины и начало войны. «Нарвская конфузия». Реорганизация армии. Первые успехи России, основание Санкт-Петербурга. Полтавская битва. Прутский поход. Победы русского флота у мыса Гангут и острова Гренгам. Ништадтский мир. Провозглашение России империей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Реформы Петра I</w:t>
      </w:r>
      <w:r>
        <w:rPr/>
        <w:t>. Реформа центрального управления. Указ о единонаследии. Табель о рангах. Губерн</w:t>
        <w:softHyphen/>
        <w:t>ская реформа. Изменение системы городского управления. Церковная реформа. Аристократичес</w:t>
        <w:softHyphen/>
        <w:t xml:space="preserve">кая оппозиция реформам Петра </w:t>
      </w:r>
      <w:r>
        <w:rPr>
          <w:lang w:val="en-US"/>
        </w:rPr>
        <w:t>I</w:t>
      </w:r>
      <w:r>
        <w:rPr/>
        <w:t xml:space="preserve">. Значение петровских преобразований, окончательное утверждение абсолютизма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Экономика России в первой четверти XVIII века</w:t>
      </w:r>
      <w:r>
        <w:rPr/>
        <w:t xml:space="preserve">. Состояние экономики к началу </w:t>
      </w:r>
      <w:r>
        <w:rPr>
          <w:lang w:val="en-US"/>
        </w:rPr>
        <w:t>XVIII</w:t>
      </w:r>
      <w:r>
        <w:rPr/>
        <w:t xml:space="preserve"> в. Экономическая политика Петра I. Мануфактуры, ремесленное производство, торговля. Политика протекционизма и мерканти</w:t>
        <w:softHyphen/>
        <w:t>лизма. Денежная реформа. Налоговая реформа. Итоги экономического развит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Народные движения первой четверти XVIII века.</w:t>
      </w:r>
      <w:r>
        <w:rPr>
          <w:i/>
          <w:iCs/>
        </w:rPr>
        <w:t xml:space="preserve"> </w:t>
      </w:r>
      <w:r>
        <w:rPr/>
        <w:t>Причины народных восстаний в петров</w:t>
        <w:softHyphen/>
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Изменения в культуре и быте в первой четверти XVIII в.</w:t>
      </w:r>
      <w:r>
        <w:rPr>
          <w:iCs/>
        </w:rPr>
        <w:t xml:space="preserve"> </w:t>
      </w:r>
      <w:r>
        <w:rPr/>
        <w:t>Образование и наука. Расшире</w:t>
        <w:softHyphen/>
        <w:t>ние сети школ и специальных учебных заведений. Открытие Академии наук. Раз</w:t>
        <w:softHyphen/>
        <w:t>витие техники (А. Нартов). Создание Кунсткамеры, Военно-морского и Артиллерийского музе</w:t>
        <w:softHyphen/>
        <w:t xml:space="preserve">ев. Открытие первой научной библиотеки. </w:t>
      </w:r>
    </w:p>
    <w:p>
      <w:pPr>
        <w:pStyle w:val="Normal"/>
        <w:ind w:left="360" w:hanging="0"/>
        <w:jc w:val="both"/>
        <w:rPr/>
      </w:pPr>
      <w:r>
        <w:rPr/>
        <w:t>Архитектура. Петропавловская крепость, Дворец двенадцати коллегий в Петербурге. Начало сооружения дворцового ансамбля в Петергофе. Изобразительное искусство. 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турного наследия Петровской эпох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ind w:left="360" w:hanging="0"/>
        <w:jc w:val="both"/>
        <w:rPr/>
      </w:pPr>
      <w:r>
        <w:rPr/>
        <w:t>Рекрутская система, «потешные войска», посессионные крестьяне, приписные крестьяне, подушная подать,  протекционизм,  меркантилизм,  камерализм,  ассамблеи,  политес, кунсткамера, цифирные школы, домовитое казачество,  голутвенное казачество, прелестные письма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bCs/>
        </w:rPr>
        <w:t>РОССИЯ В 1725—1762 гг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Дворцовые перевороты</w:t>
      </w:r>
      <w:r>
        <w:rPr>
          <w:iCs/>
        </w:rPr>
        <w:t xml:space="preserve">. </w:t>
      </w:r>
      <w:r>
        <w:rPr/>
        <w:t>Причины и сущность дворцовых переворотов. Фа</w:t>
        <w:softHyphen/>
        <w:t xml:space="preserve">воритизм. Екатерина I и Петр II. Попытка ограничения власти монарха Верховным тайным советом в 1730 г. и ее неудача. Анна Иоанновна и Иван Антонович. Правление Елизаветы Петровны. Петр III и его свержение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Внутренняя политика</w:t>
      </w:r>
      <w:r>
        <w:rPr>
          <w:iCs/>
        </w:rPr>
        <w:t xml:space="preserve">. </w:t>
      </w:r>
      <w:r>
        <w:rPr/>
        <w:t>Изменения в системе центрального уп</w:t>
        <w:softHyphen/>
        <w:t>равления. Расширение привилегий дворян</w:t>
        <w:softHyphen/>
        <w:t>ства. Ужесточение политики в отношении крестьянства, казачества, национальных окраин. Экономическая политика. Рост мануфак</w:t>
        <w:softHyphen/>
        <w:t xml:space="preserve">турного производства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Внешняя политика</w:t>
      </w:r>
      <w:r>
        <w:rPr>
          <w:iCs/>
        </w:rPr>
        <w:t xml:space="preserve">. </w:t>
      </w:r>
      <w:r>
        <w:rPr/>
        <w:t>Основные направления внешней поли</w:t>
        <w:softHyphen/>
        <w:t>тики. Россия и Речь Посполитая. Русско-турецкая война 1735—1739 гг. Русско-шведская война 1741—1742 гг. Продвижение России на Восток. Россия в Семилетней войне 1756—1762 гг. П. А. Румянцев. П. С. Салтыков. Итоги внешней политик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 xml:space="preserve">Наш край в первой половине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  <w:r>
        <w:rPr/>
        <w:t xml:space="preserve">. </w:t>
      </w:r>
      <w:r>
        <w:rPr>
          <w:bCs/>
        </w:rPr>
        <w:t>Территория, быт, города, деятели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Кондиции, олигархия, фаворит, дворянские монополии, Дворянский банк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bCs/>
        </w:rPr>
        <w:t>РОССИЯ В 1762—1801 гг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 xml:space="preserve">Внутренняя политика Екатерины </w:t>
      </w:r>
      <w:r>
        <w:rPr>
          <w:i/>
          <w:iCs/>
          <w:lang w:val="en-US"/>
        </w:rPr>
        <w:t>II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>Особен</w:t>
        <w:softHyphen/>
        <w:t>ности внутренней политики. Политика «просвещенного абсолютиз</w:t>
        <w:softHyphen/>
        <w:t>ма»: задачи и значение. Уложенная комиссия. Золо</w:t>
        <w:softHyphen/>
        <w:t>той век российского дворянства. Расширение помещичьего землевла</w:t>
        <w:softHyphen/>
        <w:t>дения. Усиление крепостничества. Жалованные грамоты дворянству и городам. Ужесточение внутренней политики в 1770—1790-е гг.: при</w:t>
        <w:softHyphen/>
        <w:t xml:space="preserve">чины и последствия. Губернская реформа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Крестьянская война под предводительством Е. И. Пугаче</w:t>
        <w:softHyphen/>
        <w:t>ва.</w:t>
      </w:r>
      <w:r>
        <w:rPr>
          <w:iCs/>
        </w:rPr>
        <w:t xml:space="preserve"> </w:t>
      </w:r>
      <w:r>
        <w:rPr/>
        <w:t>Причины войны. Пугачев и его программа. Основные этапы войны. Расправа с восставшими. Особенности войны. Значение и последствия войны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Экономическое развитие</w:t>
      </w:r>
      <w:r>
        <w:rPr>
          <w:iCs/>
        </w:rPr>
        <w:t xml:space="preserve">. </w:t>
      </w:r>
      <w:r>
        <w:rPr/>
        <w:t>Начало разложения феодально-крепостнической системы. Вольное экономическое общество. Сельское хозяйство. Рост мануфактур и промыслов. Предпринимательство. Торговля. Финансы. Итоги экономического развит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Внешняя политика Екатерины II</w:t>
      </w:r>
      <w:r>
        <w:rPr>
          <w:iCs/>
        </w:rPr>
        <w:t xml:space="preserve">. </w:t>
      </w:r>
      <w:r>
        <w:rPr/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, Ф. Ф. Ушаков. Присоединение Крыма, Северного Причер</w:t>
        <w:softHyphen/>
        <w:t xml:space="preserve">номорья. Г. А. Потемкин. Греческий проект Екатерины </w:t>
      </w:r>
      <w:r>
        <w:rPr>
          <w:lang w:val="en-US"/>
        </w:rPr>
        <w:t>II</w:t>
      </w:r>
      <w:r>
        <w:rPr/>
        <w:t>. Участие России в разделах Речи Посполитой. Присоединение Правобережной Украины, Белоруссии, Литвы, час</w:t>
        <w:softHyphen/>
        <w:t xml:space="preserve">ти Латвии. Русско-шведская война 1787—1791 гг. Политика «вооруженного нейтралитета». Борьба с революционной Францией. Результаты внешней политики Екатерины II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 xml:space="preserve">Россия при Павле </w:t>
      </w:r>
      <w:r>
        <w:rPr>
          <w:i/>
          <w:iCs/>
          <w:lang w:val="en-US"/>
        </w:rPr>
        <w:t>I</w:t>
      </w:r>
      <w:r>
        <w:rPr>
          <w:iCs/>
        </w:rPr>
        <w:t>. Изменение порядка престолонаследия. Ставка на мелкопоместное дворянство.  Политика в отношении крестьян. 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/>
          <w:iCs/>
        </w:rPr>
        <w:t>Наука и образование</w:t>
      </w:r>
      <w:r>
        <w:rPr>
          <w:iCs/>
        </w:rPr>
        <w:t xml:space="preserve">. </w:t>
      </w:r>
      <w:r>
        <w:rPr/>
        <w:t>Становление отечественной науки. Академия наук. М. В. Ломоносов. Естественные и гуманитарные науки. Академические экспедиции. В. Беринг. С. П. Крашенинни</w:t>
        <w:softHyphen/>
        <w:t>ков. Освоение Русской Америки. Развитие техники. Русские изобретатели И.И. Ползу</w:t>
        <w:softHyphen/>
        <w:t>нов, И.П. Кулибин. Развитие образо</w:t>
        <w:softHyphen/>
        <w:t>вания. Зарождение общеобразовательной школы. Открытие Москов</w:t>
        <w:softHyphen/>
        <w:t>ского университет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</w:rPr>
        <w:t>Художественная культура</w:t>
      </w:r>
      <w:r>
        <w:rPr>
          <w:iCs/>
        </w:rPr>
        <w:t xml:space="preserve">. Особенности развития художественной культуры. </w:t>
      </w:r>
      <w:r>
        <w:rPr/>
        <w:t>Литература: основные направления, течения, жанры и писатели (В.К. Тредиаковский, Н.М. Карамзин. Г.Р. Державин, Д.И. Фонвизин). Русские просветители и их взаимоотношения с самодержавием. Первый русский профессиональный постоянный публичный театр. Крепостные театры. Музыка. Изобразительное искусство. Историческая живопись и портрет. Зарождение русской скульптуры. Архитектура барокко и классицизма. Начало ансамблевой застройки городо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Быт и обычаи</w:t>
      </w:r>
      <w:r>
        <w:rPr/>
        <w:t>. 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i/>
        </w:rPr>
        <w:t xml:space="preserve">Родной край в </w:t>
      </w:r>
      <w:r>
        <w:rPr>
          <w:i/>
          <w:lang w:val="en-US"/>
        </w:rPr>
        <w:t>XVIII</w:t>
      </w:r>
      <w:r>
        <w:rPr>
          <w:i/>
        </w:rPr>
        <w:t>веке</w:t>
      </w:r>
      <w:r>
        <w:rPr/>
        <w:t xml:space="preserve">. </w:t>
      </w:r>
      <w:r>
        <w:rPr>
          <w:bCs/>
        </w:rPr>
        <w:t>Территория, быт, города, деятел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Итоговое обобщение.</w:t>
      </w:r>
      <w:r>
        <w:rPr/>
        <w:t xml:space="preserve"> Россия и мир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(1 ч)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освещенный абсолютизм,  Манифест о вольности дворянства,  секуляризация церковных земель,  Уложенная комиссия,  месячина,  отхожие промыслы,  капиталистые крестьяне, ассигнации, крестьянская война, классицизм, сентиментализм, деспот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</w:rPr>
        <w:t>Учебно-методический комплекс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Учебник А.А. Данилова, Л.Г. Косулиной «История России конец XVI – XVIII век», 7-й класс, М, Просвещение, 2006 г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История России конец XVI – XVIII век: 7 кл.: поурочные разработки А.А. Данилов, Л.Г. Косулина, М, Просвещение, 2013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Рабочая тетрадь к учебнику А.А. Данилова, Л.Г. Косулиной. – М.: Просвещение, 2015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Авторская программа «Новая история. 7-8 кл. » под редакцией А. Я. Юдовской и Л. М. Ванюшкиной. - М.: Просвещение, 2006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А. Я. Юдовская Всеобщая история. История Нового времени, 1500-1800. 7 класс: учеб. для общеобразоват. учреждений / А.Я. Юдовская, П.А., Баранов, Л.М. Ванюшкина. – 15-е изд. – М.: Просвещение, 2007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История Нового времени, 1500-1800: 7 кл.: поурочные разработки / А. Я. Юдовская, Л. М. Ванюшкина.- М, Просвещение, 2013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Рабочая тетрадь к учебнику А. Я. Юдовской, Л. М. Ванюшкиной. – М.: Просвещение, 2015 г.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Программа курса «История России» для 6-9 классов общеобразовательных учреждений (авторы-составители: Е. И. Колусева, Н. И. Чеботарева), М.: «Просвещение», 2006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</w:rPr>
        <w:t>Нормы оценки знаний, умений и навыков, учащихся по предмету «История»</w:t>
      </w:r>
    </w:p>
    <w:p>
      <w:pPr>
        <w:pStyle w:val="Style16"/>
        <w:numPr>
          <w:ilvl w:val="0"/>
          <w:numId w:val="10"/>
        </w:numPr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ценка «2»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е содержание материала не усвоено, выводов и обобщений нет;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атериал не усвоен, ответ по существу отсутствуе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ограмма учитывает особенности детей с ОВЗ VII и VIII вида.</w:t>
      </w:r>
    </w:p>
    <w:p>
      <w:pPr>
        <w:pStyle w:val="Normal"/>
        <w:ind w:firstLine="709"/>
        <w:jc w:val="both"/>
        <w:rPr/>
      </w:pPr>
      <w:r>
        <w:rPr/>
        <w:t>1.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ind w:firstLine="709"/>
        <w:jc w:val="both"/>
        <w:rPr/>
      </w:pPr>
      <w:r>
        <w:rPr/>
        <w:t xml:space="preserve">2.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 </w:t>
      </w:r>
    </w:p>
    <w:p>
      <w:pPr>
        <w:pStyle w:val="Normal"/>
        <w:ind w:firstLine="709"/>
        <w:jc w:val="both"/>
        <w:rPr/>
      </w:pPr>
      <w:r>
        <w:rPr/>
        <w:t xml:space="preserve">3.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 </w:t>
      </w:r>
    </w:p>
    <w:p>
      <w:pPr>
        <w:pStyle w:val="Normal"/>
        <w:ind w:firstLine="709"/>
        <w:jc w:val="both"/>
        <w:rPr/>
      </w:pPr>
      <w:r>
        <w:rPr/>
        <w:t xml:space="preserve">4.Особенности памяти: дети значительно лучше запоминают наглядный материал (неречевой), чем вербальный. </w:t>
      </w:r>
    </w:p>
    <w:p>
      <w:pPr>
        <w:pStyle w:val="Normal"/>
        <w:ind w:firstLine="709"/>
        <w:jc w:val="both"/>
        <w:rPr/>
      </w:pPr>
      <w:r>
        <w:rPr/>
        <w:t xml:space="preserve">5.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 </w:t>
      </w:r>
    </w:p>
    <w:p>
      <w:pPr>
        <w:pStyle w:val="Normal"/>
        <w:ind w:firstLine="709"/>
        <w:jc w:val="both"/>
        <w:rPr/>
      </w:pPr>
      <w:r>
        <w:rPr/>
        <w:t>6.У детей с ОВЗ VII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 (анализ, синтез, обобщение, сравнение, абстрагирование).</w:t>
      </w:r>
    </w:p>
    <w:p>
      <w:pPr>
        <w:pStyle w:val="Normal"/>
        <w:ind w:firstLine="709"/>
        <w:jc w:val="both"/>
        <w:rPr/>
      </w:pPr>
      <w:r>
        <w:rPr/>
        <w:t xml:space="preserve">7. Классы для учащихся с ОВЗ характеризуются ослабленным здоровьем из-за постоянного проявления хронических заболеваний, повышенной утомляемостью. 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ой и документальной основой программы для детей с ОВЗ VII и VIII вида являются: </w:t>
      </w:r>
    </w:p>
    <w:p>
      <w:pPr>
        <w:pStyle w:val="Normal"/>
        <w:ind w:firstLine="709"/>
        <w:jc w:val="both"/>
        <w:rPr/>
      </w:pPr>
      <w:r>
        <w:rPr/>
        <w:t xml:space="preserve">1. Закон РФ «Об образовании в РФ» (ст. 79); </w:t>
      </w:r>
    </w:p>
    <w:p>
      <w:pPr>
        <w:pStyle w:val="Normal"/>
        <w:ind w:firstLine="709"/>
        <w:jc w:val="both"/>
        <w:rPr/>
      </w:pPr>
      <w:r>
        <w:rPr/>
        <w:t xml:space="preserve">2. Письмо министерства образования и науки РФ 18 апреля 2008 г. № АФ- 150/06 «Создание условий для получения образования детьми с ограниченными возможностями здоровья и детьми-инвалидами » </w:t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учебного предмета </w:t>
      </w:r>
    </w:p>
    <w:p>
      <w:pPr>
        <w:pStyle w:val="Normal"/>
        <w:ind w:firstLine="709"/>
        <w:jc w:val="both"/>
        <w:rPr/>
      </w:pPr>
      <w:r>
        <w:rPr/>
        <w:t>Программа строит обучение детей с ОВЗ VII и VIII вида на основе принципа коррекционно-развивающей направленности учебно-воспитательного процесса. То есть учебный материал учитывает особенности детей, на каждом уроке включаются задания, обеспечивающие восприятие учебного материала. История как учебный предмет несет в себе большой развивающий потенциал: у детей с ОВЗ VII и VIII вида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среднего школьни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7" w:firstLine="709"/>
        <w:jc w:val="center"/>
        <w:rPr>
          <w:b/>
          <w:b/>
        </w:rPr>
      </w:pPr>
      <w:r>
        <w:rPr>
          <w:b/>
        </w:rPr>
        <w:t>Приложение к программе, для работы с детьми с ОВЗ VII и VIII типа.</w:t>
      </w:r>
    </w:p>
    <w:p>
      <w:pPr>
        <w:pStyle w:val="Normal"/>
        <w:shd w:fill="FFFFFF" w:val="clear"/>
        <w:ind w:left="357" w:firstLine="709"/>
        <w:jc w:val="center"/>
        <w:rPr>
          <w:b/>
          <w:b/>
        </w:rPr>
      </w:pPr>
      <w:r>
        <w:rPr>
          <w:b/>
        </w:rPr>
        <w:t>Типы упражнений.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>Упражнения на внимание.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 </w:t>
      </w:r>
      <w:r>
        <w:rPr/>
        <w:t xml:space="preserve">1.Составление схемы и таблицы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2.Поставь пропуски слов в тексте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3.Проверь свои ошибки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4. «Запомни термины »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Цель: концентрация внимания, объем восприятия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>Учитель записывает на термины в определенном порядке, дети запоминают эти даты и закрывают глаза, а учитель в это время меняет некоторые термины местами. Ученики должны найти поменявшиеся местами термины и попытаться объяснить.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 </w:t>
      </w:r>
      <w:r>
        <w:rPr/>
        <w:t xml:space="preserve">5.Найди ошибки в тексте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6. Развитие концентрации внимания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Упражнение. Детям предлагалось находить и вычеркивать определенные буквы в печатном тексте. Инструкция: «В течении 5 минут нужно найти и зачеркнуть все встретившиеся буквы «А»(любую букву) : и маленькие, и заглавные, и в названии текста, и в фамилии автора»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7. Тренировка распределения внимания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Упражнение «Чтение с помехой». Дети читают текст, одновременно выстукивая карандашом какой-либо ритм. При чтении дети также ищут ответы на вопросы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8. Упражнения, основанные на методике Мюнстерберга. В бессмысленный набор букв вставляются слова(чаще существительные, но могут быть и глаголы, прилагательные, наречия). Детям предлагался бланк с напечатанными на нем 5-ю строчками случайно набранных букв. Среди них нужно отыскать 10 слов. На выполнение задания отводится 5 минут. Показатель успешности число правильно найденных слов и скорость выполнения задания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>А. Оатмгаитлкотдаьмлкпотальдббмджлтоятмобществолиьльд Шщмасемьяпрльтлднптолаквектилдпкмыловетаовдужв Нрпеодноклассникиоатвалареопагуксьжвжлвлвьядсмджыпшдыо Лфлавошколасиаоаиыдатыяжадагпалкаутслшпрцфу Бстыметлаоагшуолмытавлпттоварищбускрцжйъышкюяо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 </w:t>
      </w:r>
      <w:r>
        <w:rPr/>
        <w:t xml:space="preserve">9. Учащимся демонстрируют картинку, на которой изображено 8–10 предметов. Время показа 10–20 секунд. Необходимо запомнить как можно больше предметов.По памяти подробно описать, что было изображено на иллюстрации по которой проводилась работа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Задания для развития памяти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1.Проговаривание текста, понятий на уроке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>2.Сделай записи в “Ценную тетрадь”( В которой учащиеся собирают всю справочную информацию. Данной тетрадкой можно пользоваться во время урока, но при выполнении самостоятельной работы – нет).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 </w:t>
      </w:r>
      <w:r>
        <w:rPr/>
        <w:t>4. Повторение (вслух или про себя вслед за предъявлением материала).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Развитие мышления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1.Задавать на уроках проблемные ситуации. Нужно только, что вопросы и ситуации, которые задаются, не должны быть очень сложными. Главное направить ход мыслей учащихся в нужное русло с помощью наводящих вопросов. В результате учащиеся должны осознать, что ответ нашли они, причем самостоятельно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2. Назвать несколько свойств, качеств, признаков или действий для этого предмета, понятия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3. Написать слова- ассоциации к понятию или предмету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4.Подбор из списка слов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5. Состав предложение из предложенных слов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6.Найди третье (четвертое) лишнее слово (выделяют сходство, различие, что обосновывают связными высказываниями)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Коррекция восприятия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1. Обсуждение с ребёнком его предстоящих действий, планирование их словами и движениями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 xml:space="preserve">2. Работа с контурной картой. </w:t>
      </w:r>
    </w:p>
    <w:p>
      <w:pPr>
        <w:pStyle w:val="Normal"/>
        <w:shd w:fill="FFFFFF" w:val="clear"/>
        <w:ind w:left="357" w:firstLine="709"/>
        <w:jc w:val="both"/>
        <w:rPr/>
      </w:pPr>
      <w:r>
        <w:rPr/>
        <w:t>3. Опиши рисун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НОВОГО ВРЕМЕНИ: 1500-1800 7 КЛАСС. (26 часа)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/>
        <w:t>- тематическое планирование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5220"/>
        <w:gridCol w:w="1080"/>
        <w:gridCol w:w="1620"/>
        <w:gridCol w:w="1260"/>
        <w:gridCol w:w="1800"/>
        <w:gridCol w:w="1080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тем и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  <w:br/>
              <w:t>проведен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и нагляд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14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Европы и мир в начале Нового времени (15 часов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Эпоха Великих географических открытий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. От Средневековья к Новому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ind w:firstLine="540"/>
              <w:rPr/>
            </w:pPr>
            <w:r>
              <w:rPr>
                <w:sz w:val="20"/>
                <w:szCs w:val="20"/>
              </w:rPr>
              <w:t xml:space="preserve">Что изучает новая история. Понятие «Новое время». Хронологические границы и этапы Нового времени. Человек Нового времени, его отличия от человека средневекового. Запад и Восток: особенности общественного устройства и экономического разви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ведение, стр7 вопросы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ческие открытия и выход к мировому оке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, стр.17 вопросы 1(устно), 2 (письменно). Рабочая тетрадь вопросы 1,2,4 к §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Нов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е географические открытия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Испания и Португалия ищут новые морские пути на Восток. Энрике Мореплаватель. Вокруг Африки в Инд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утешествие Христофора Колумба. Открытие нового материка — встреча миров. Америго Веспуччи о Новом Свете. Фернан Магеллан. Первое кругосветное путешеств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ликих географических открытий. Изменение старых географических представлений о мире. Заморское золото и европейская революция ц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Рабочая тетрадь вопросы 2- 4 к §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еографические открытия в Новое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"Новая История 16-18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Европа в начале Нового Времени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изм в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 Общество и личность в условиях абсолютиз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стр. 35 вопрос 1. Рабочая тетрадь вопросы 2, 5 к §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 предпринимательства преобразует эконом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Рабочая тетрадь вопросы 1, 2, 5, 6* к §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е ценности преобразуют общ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седневн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Бродяжни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беды европейского населения — эпидемии, голод и вой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§6. Рабочая тетрадь вопросы 1,2,3 к §5, Рабочая тетрадь вопросы 1, 3*к §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Художественная культура и наука Европы эпохи Возрождения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окое Возр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редневековья — к Возрождению. Эпоха Возрождения и ее характерные черты. Рождение гуманизма. </w:t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Первые утопии. Томас Мор и его представления о совершенном государстве. Франсуа Рабле и его герои. Творчество Уильяма Шекспира, Мигеля Сервантеса — гимн человеку Нового времени. Музыкальное искусство в Западной Европе. Развитие светской музыкальной культуры. </w:t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Новые тенденции в изобразительном искусстве. «Титаны Возрождения»: Леонардо да Винчи, Микеланджело Буонаротти, Рафаэль Санти (факты биографии, главные произведения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7-9  Мини-сочинение «Какие черты свойственны личностям эпохи Возрождения». Раскрыть тему на конкретных приме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ждение новой европейской науки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овой науки в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. Коперника. Д. Бруно о бесконечности и вечности Вселенной. Важнейшие открытия Г. Галилея. Создание И. Ньютоном новой картины мира. Учение Д. Локка о «естественных» правах человека и разделении вл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0 Заполнить таблицу «Основные научные идеи, способствующие развитию новых взглядов на общество» (вопрос 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опросы 4 к 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еформация и контрреформация в Европе (4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чало Реформации в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ация — борьба за переустройство церкви. Причины Реформации и ее распространение в Европе. </w:t>
            </w:r>
          </w:p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Рабочая тетрадь вопросы 3-5 к §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ение Реформации в Европе. Контрре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антская Реформация в странах Европы. Крестьянская война в Германии. Учение Т. Мюнцера. Движение анабаптистов.</w:t>
              <w:br/>
              <w:t>Вероучение Ж. Кальвина и Реформация в Швейцарии. Организация кальвинистской церкви. Распространение кальвинизма в Европе. Предпосылки Контрре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, вопросы(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опросы 4-6 к §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ская власть и Реформация 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>Королевская власть и реформация в Англии. Генрих VIII — «религиозный реформатор». Англиканская церковь. Елизавета I — «верховная правительница церковных и светских дел». Укрепление могущества Англии при Елизавете 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Рабочая тетрадь вопросы 1,3,4* к §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озные войны и укрепление абсолютной монархии во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ые войны и абсолютная монархия во Франции. Борь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4, вопросы(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опросы 2,3,6 к §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 Ранние буржуазные революции. Международные отношения  (3 час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дерландская револю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Нидерланды — «жемчужина в короне Габсбургов». Особенности экономического и политического развития Нидерландов в XVI в. Экономические и религиозные противоречия с Испанией. «Кровавые» указы против кальвинистов. Начало освободительной войны. Голландская республика — самая экономически развитая страна в Европе в Новое врем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Мир в начале Нового време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Составить в тетради таблицу «Основные события испано-нидерландской войны» (вопрос5) Рабочая тетрадь вопросы 2 к §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ламент против короля. Начало революции в Англии. Революция в Англии. Путь к парламентской монарх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я в первой половине XVII в. Пуританская этика и образ жизни*. Преследование пуритан. Причины революции. Карл I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личности и парламентская система в Англии — создание условий для развития индустриаль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 Составить таблицу «Реформы долгого парламента» (вопрос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Подготовить сообщение об О. Кромвеле и его роли в истории Анг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опросы 1 к §16 Рабочая тетрадь вопросы 8 к §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дународные отношения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чины международных конфликтов в XVI—XVIII вв. Тридцатилетняя война — первая общеевропейская война. Причины и начало войны. Основные военные действия. Густав II Адольф 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</w:t>
            </w:r>
          </w:p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летняя война, ее участники и значение. </w:t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ледствия европейских войн для дальнейшего развития международных 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 Рабочая тетрадь вопросы 1,3,4 к §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"Новая История 16-18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поха Просвещение. Время преобразования  (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6. Западноевропейская куль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 Пр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и XVIII в. — наследники гуманистов эпохи Возрождения. Идеи Просвещения как мировоззрение развивающейся буржуазии. Вольтер об общественно-политическом устройстве общества. Его борьба с католической церковью. Ш.-Л. Монтескье о разделении властей. Идеи Ж.-Ж. Руссо. Критика энциклопедистами феодальных порядков. Экономические учения А. Смита и Ж. Тюрго. </w:t>
            </w:r>
          </w:p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Художественная культура Европы эпохи Просвещения. Образ человека новой эпохи в произведениях Д. Дефо. Гуманистические ценности эпохи Просвещения и их отражение в творчестве П. Бомарше, Ф. Шиллера, И. Гёте. Придворное искусство. «Певцы третьего сословия»: У. Хоггарт, Ж. Шарден. </w:t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Особенности развития музыкального искусства XVIII в. Произведения И.-С. Баха, В.-А. Моцарта, Л. ван Бетховена: прославление разума, утверждение торжества и победы светлых си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«Первые революции Нового времени. Международные отнош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 Заполнить таблицу «Основные идеи просветите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вопросы 2,3 к §20, Рабочая тетрадь вопросы 5 к §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Промышленный переворот в Англии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Аграрная революция в Англии. Развитие в деревне капиталистического предпринимательства. Промышленный переворот в Англии, его предпосылки и особенности. Условия труда и быта фабричных рабочих. Дети — «дешевая рабочая сила». Первые династии промышлен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Составить план ответа «Переворот в сельском хозяйстве», Рабочая тетрадь вопросы 2,4, 6 к §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8. Североамериканские колонии в борьбе за независимость. Образование США.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колонии в Северной Америке: географическое положение и природные условия. Религиозный и национальный состав европейских переселенцев. Идеи Просвещения в Северной Аме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Рабочая тетрадь вопросы 2,4, 5 к 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"Новая История 16-18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а за независимость. Создание Соединённых Штатов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чины войны североамериканских колоний за независимость. Дж. Вашингтон и Т. Джефферсон. Декларация независимости. Образование США. Конституция США 1787 г. Политическая система США. «Билль о правах». </w:t>
            </w:r>
          </w:p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е значение образования Соединенных Штатов Амер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Сочинение  «Американцы борются за независим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опросы 2,4, 6 к 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ый фильм История США. Война за независимость. 1775-1783 гг. (Телепередача "Семь дней истории". История стран Азии, Африки, Америки и Австралии. История США. Война за независимость. 1775-1783 гг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9. Великая французская революция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чины и начало Великой французской ре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Франция в середине XVIII в. Характеристика социально-экономического и политического развития. Людовик XVI, попытка проведения реформ. Созыв Генеральных штатов. Мирабо — выразитель взглядов третьего сословия. Учредительное собрание. 14 июля 1789 г. — начало революции. Плебейский терр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абочая тетрадь вопросы 1,3,8, 12 к 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французская революция. От монархии к республ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Декларация прав человека и гражданина. Конституция 1791 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Суд над королем и казнь Людовика XVI: политический и нравственный аспек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 Рабочая тетрадь вопросы 1,2,3, 6 к §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хрестоматия- «Ожившая история. Новое время. 1492 – 1799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якобинской диктатуры к 18 брюмера Наполеона Бонап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кол в 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 брюмера 1799 г. и установление консу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Рабочая тетрадь вопросы 3,4, 6 к §27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 Традиционные общества Востока. Начало европейской колонизации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Основные черты традиционного общества: государство — верховный собственник земли; общинные порядки в деревне; регламентация государством жизни подданных. Религии Востока: конфуцианство, буддизм, индуизм, синто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Эпоха Просвещения. Время преобразов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Рабочая тетрадь вопросы 3,5,7 к §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"Новая История 16-18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а Востока. Начало европейской коло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и распад империи Великих Моголов в Индии. Создание империи Великих Моголов. Бабур. Акбар и его политика реформ. Причины распада империи. Борьба Португалии, Франции и Англии за Индию. </w:t>
            </w:r>
          </w:p>
          <w:p>
            <w:pPr>
              <w:pStyle w:val="Main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Маньчжурское завоевание Китая. Общественное устройство Цинской империи. Закрытие Китая. Самураи и крестьяне. «Закрытие» Японии. Русско-японские отнош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 Рабочая тетрадь вопросы 4-6 к §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История Нового времени 1500-1800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РОССИИ 7 КЛАСС (42 часа)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Календарно - тематическое планирование:</w:t>
      </w:r>
    </w:p>
    <w:tbl>
      <w:tblPr>
        <w:tblW w:w="2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3"/>
        <w:gridCol w:w="870"/>
        <w:gridCol w:w="2992"/>
        <w:gridCol w:w="2082"/>
        <w:gridCol w:w="1821"/>
        <w:gridCol w:w="1561"/>
        <w:gridCol w:w="1693"/>
        <w:gridCol w:w="1651"/>
        <w:gridCol w:w="41"/>
        <w:gridCol w:w="223"/>
        <w:gridCol w:w="1915"/>
        <w:gridCol w:w="1844"/>
        <w:gridCol w:w="71"/>
        <w:gridCol w:w="1916"/>
        <w:gridCol w:w="1916"/>
        <w:gridCol w:w="1771"/>
        <w:gridCol w:w="145"/>
        <w:gridCol w:w="1916"/>
        <w:gridCol w:w="1916"/>
      </w:tblGrid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 и уро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ные понят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, формы контроля, измер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  <w:br/>
              <w:t>проведен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и наглядные пособ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Россия на рубеже XVI–XVII в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иполитическое положение в стране после смерти Ивана Грозног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я  в XVII 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Россия на рубеже XVI–XVII веков (3 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утренняя и внешняя политика Бориса Годунов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Царь Федор Иоаннович и Борис Годунов. Указ о «заповедных летах». Учреждение патриаршества. Внешняя политика. Династический кризис, пресечение династии Рюриковичей. Избрание на царство Бориса Годунова. Голод 1601—1603 гг. Обострение социальных противоречий. Появление Лжедмитрия 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Задание в рабочей тетради 1-4 к §1;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у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ичины и суть Смутного времени. Царствование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его внутренняя и внешняя политика. Бо</w:t>
              <w:softHyphen/>
              <w:t xml:space="preserve">ярский заговор. Воцарение Василия Шуйского. Восстание Ивана Болотникова. 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Тушинский лагерь.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277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Задание в рабочей тетради 1, 5 к §2; Индивидуальные задания: сообщения на темы  </w:t>
            </w:r>
            <w:r>
              <w:rPr>
                <w:bCs/>
                <w:sz w:val="20"/>
                <w:szCs w:val="20"/>
              </w:rPr>
              <w:t>«К.А. Минин», «Д. М. Пожарский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ый фильм «История государства Российского» (Анимационный сериал, 2007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Смутного време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д тушинского лагеря. «Семибоярщина».. Кузьма Минин и Дмитрий Пожарский. Освобождение Москвы. Земский собор 1613 г. Начало царствования династии Романов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Задание в рабочей тетради. 1,2,4 к §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Освобождение Москвы 1612 г. 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. (11 ч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овые явления в эконом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 Смуты и их преодоление. Развитие сельского хозяйства и ремесла, появление мелкотоварного производ</w:t>
              <w:softHyphen/>
              <w:t>ства. Возникновение мануфактур. Рост товарно-денежных отношений, ярмар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4 Вопросы. Задание в рабочей тетради 1-5 к §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арта «Экономика России 17 в.» (стр. 39 учебника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ловия российского об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озиций дворянства. Соборное уложение 1649 г. и окончательное закрепощение крестьян. Основные категории город</w:t>
              <w:softHyphen/>
              <w:t>ского населения. Духовенство. Казачест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одалы, дворянство, боярство, местничество, барщина, оброк, белые слободы, владельческие крестьяне, черносошные крестьян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5 Вопросы. Задание в рабочей тетради 1, 3, 6-8 к §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ция картины И. Е. Репина «Запорожцы пишут письмо турецкому султану», Карта «Российское государство в 17 веке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литическое развитие России в XVII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е Романовы: усиление самодер</w:t>
              <w:softHyphen/>
              <w:t>жавной власти. Ослабление роли Земских соборов и Боярской думы. Приказная система. Местное управление. Соборное уложение 1649 г. и становление абсолют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,  вопросы. Задание в рабочей тетради 1-5, 7,  к §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продукции картин К. В. Лебедева «В Боярской думе», А. П. Рябушкина «Сидение царя с боярами в гос. комнате», С. В. Иванова «В приказной избе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ласть и церковь. Церковный раско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рковь после Смуты. Патриарх Филарет. Патриарх Никон и его реформы. Усиление разногласий между церковной и светской властью. Церков</w:t>
              <w:softHyphen/>
              <w:t>ный собор 1666—1667 гг. и его решения. Протопоп Авваку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Задание в рабочей тетради 1-4 к §7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ый фильм «История государства Российского» (Анимационный сериал, 2007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родные дви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и особенности народных волне</w:t>
              <w:softHyphen/>
              <w:t xml:space="preserve">ний. Городские восстания (Соляной бунт, Медный бунт). Восстание под предводительством Степана Разин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8, вопросы Задание в рабочей тетради 1-3, 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 Восстание под предводительством С. Т. Разина» (стр.66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Народные восстания середины XVII в.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нешняя политика России в XVII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Речь Посполитая. Смоленская война. Присоединение Левобережной Украины и Киева к России. Русско-польская война 1654—1667 гг. Русско-турецкие отноше</w:t>
              <w:softHyphen/>
              <w:t xml:space="preserve">ния. Русско-турецкая война 1676—1681 гг. Крымские походы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§9, вопросы. Задание в рабочей тетради 1, 2, 4-6,8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Индивидуальные задания: сообщения на темы </w:t>
            </w:r>
            <w:r>
              <w:rPr>
                <w:bCs/>
                <w:sz w:val="20"/>
                <w:szCs w:val="20"/>
              </w:rPr>
              <w:t>«С.И. Дежнёв», «В.Д. Поярков», «М.В. Стадухин», «Е.П. Хабаров»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Восстание под предводительством Б.М. Хмельницкого» (стр.7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ас. История России XVII-XVIII века. 7 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 России и быт сословий в XVII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</w:t>
              <w:softHyphen/>
              <w:t>ции и новые веяния, усиление светского характера культуры. Образование и просвещение. Научные знания. Русские первопро</w:t>
              <w:softHyphen/>
              <w:t xml:space="preserve">ходцы. Литература. Церковное и гражданское зодчество. Живопись. Теат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ский двор. Боярский и дворянский быт. Жизнь посадского населения. Крестьянство: повседневный быт и обыча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§10 §11 Вопросы. </w:t>
            </w:r>
            <w:r>
              <w:rPr>
                <w:sz w:val="20"/>
                <w:szCs w:val="20"/>
                <w:lang w:val="tt-RU"/>
              </w:rPr>
              <w:t xml:space="preserve">Индивидуальные задания: сообщения на темы </w:t>
            </w:r>
            <w:r>
              <w:rPr>
                <w:bCs/>
                <w:sz w:val="20"/>
                <w:szCs w:val="20"/>
              </w:rPr>
              <w:t>«С. Ушаков», «Русские зодчие 17 в.», «Архитектурные памятники в стиле нарышкинского барокко»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ние в рабочей тетради 1-4 к §10; Задание в рабочей тетради 1-3 к §11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одной край в </w:t>
            </w:r>
            <w:r>
              <w:rPr>
                <w:b/>
                <w:iCs/>
                <w:sz w:val="20"/>
                <w:szCs w:val="20"/>
                <w:lang w:val="en-US"/>
              </w:rPr>
              <w:t>XVII</w:t>
            </w:r>
            <w:r>
              <w:rPr>
                <w:b/>
                <w:iCs/>
                <w:sz w:val="20"/>
                <w:szCs w:val="20"/>
              </w:rPr>
              <w:t xml:space="preserve"> ве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  <w:shd w:fill="FFFFFF" w:val="clear"/>
              </w:rPr>
              <w:t>Повторение Гл.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iCs/>
                <w:sz w:val="20"/>
                <w:szCs w:val="20"/>
              </w:rPr>
              <w:t>«Россия в XVI–XVII вв.», понятийный дик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Россия в первой четверти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. (10ч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посылки петровских пре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западного влияния на Россию. Симеон Полоцкий. Реформы А.Л. Ордина-Нащокина. Преобразовательные планы В.В. Голицына. Юрий Крижанич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12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абочей тетради 2-4 к .</w:t>
            </w:r>
            <w:r>
              <w:rPr>
                <w:sz w:val="20"/>
                <w:szCs w:val="20"/>
                <w:lang w:val="tt-RU"/>
              </w:rPr>
              <w:t xml:space="preserve"> §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Российское государство накануне Петра  (Европейская часть)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чало царствования Петра </w:t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Петра. Двоецарствие и царевна Софья. Начало царствования Петра. Азовские походы. Великое посольство 1697 — 1698 г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13,вопросы, учить с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 в рабочей тетради 1, 3-5, 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бное видео- Пётр I. Российская империя. Проект Леонида Парфёнова/ документальный телесериал (200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-1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еверная вой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ичины и начало войны. «Нарвская конфузия». Реорганизация армии. Первые успехи России, основание Санкт-Петербурга. Полтавская битв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14, вопросы</w:t>
            </w:r>
            <w:r>
              <w:rPr>
                <w:sz w:val="20"/>
                <w:szCs w:val="20"/>
              </w:rPr>
              <w:t xml:space="preserve"> Задание в рабочей тетради 1,3, 5,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«Северная война (1700 – 1721)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формы Петра I. Экономика России в первой четверти XVIII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центрального управления. Указ о единонаследии. Табель о рангах. Губерн</w:t>
              <w:softHyphen/>
              <w:t>ская реформа. Изменение системы городского управления. Церковная реформа. Аристократичес</w:t>
              <w:softHyphen/>
              <w:t xml:space="preserve">кая оппозиция реформа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Значение петровских преобразований, окончательное утверждение абсолютизм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§15, </w:t>
            </w:r>
            <w:r>
              <w:rPr>
                <w:sz w:val="20"/>
                <w:szCs w:val="20"/>
              </w:rPr>
              <w:t>Задание в рабочей тетради 1-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§ 16. </w:t>
            </w:r>
            <w:r>
              <w:rPr>
                <w:sz w:val="20"/>
                <w:szCs w:val="20"/>
              </w:rPr>
              <w:t>Задание в рабочей тетради 1-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16, учить слова, основные дат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родные движения первой четверти XVIII 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народных восстаний в петров</w:t>
              <w:softHyphen/>
      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</w:t>
              <w:softHyphen/>
              <w:t>ступ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7, вопросы</w:t>
            </w:r>
            <w:r>
              <w:rPr>
                <w:sz w:val="20"/>
                <w:szCs w:val="20"/>
              </w:rPr>
              <w:t xml:space="preserve"> Задание в рабочей тетради 1-3, 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зменения в культуре и быте в первой четверти XVIII 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. Расшире</w:t>
              <w:softHyphen/>
              <w:t>ние сети школ и специальных учебных заведений. Открытие Академии наук. Раз</w:t>
              <w:softHyphen/>
              <w:t>витие техники (А. Нартов). Создание Кунсткамеры, Военно-морского и Артиллерийского музе</w:t>
              <w:softHyphen/>
              <w:t xml:space="preserve">ев. Открытие первой научной библиоте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тектура. Петропавловская крепость, Дворец двенадцати коллегий в Петербурге. Начало сооружения дворцового ансамбля в Петергофе. Изобразительное искусство. Изменения в быту. Новый порядок летосчисления. Внедрение европейской одежды и кухни. Ассамблеи. «Юности честное зерца</w:t>
              <w:softHyphen/>
              <w:t>ло». Значение культурного наследия Петровской эпох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§18-19 </w:t>
            </w:r>
            <w:r>
              <w:rPr>
                <w:sz w:val="20"/>
                <w:szCs w:val="20"/>
              </w:rPr>
              <w:t>Задание в рабочей тетради 1,2,4,5+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Повторение Гл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iCs/>
                <w:sz w:val="20"/>
                <w:szCs w:val="20"/>
              </w:rPr>
              <w:t>«Россия в первой четверти XVIII в.», понятийный дик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Россия в 1725-1762 гг. (4 ч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ворцовые перевор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сущность дворцовых переворотов. Фа</w:t>
              <w:softHyphen/>
              <w:t xml:space="preserve">воритизм. Екатерина I и Петр II. Попытка ограничения власти монарха Верховным тайным советом в 1730 г. и ее неудач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нна Иоанновна и Иван Антонович. Правление Елизаветы Петровны. Петр III и его свержени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0-21задание в рабочей тетради 2,3,5,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нутренняя политика в 1725-1762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истеме центрального уп</w:t>
              <w:softHyphen/>
              <w:t>равления. Расширение привилегий дворян</w:t>
              <w:softHyphen/>
              <w:t>ства. Ужесточение политики в отношении крестьянства, казачества, национальных окраин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§22, слова. </w:t>
            </w:r>
            <w:r>
              <w:rPr>
                <w:sz w:val="20"/>
                <w:szCs w:val="20"/>
              </w:rPr>
              <w:t>Задание в рабочей тетради 1-5 Индивидуальное задание: сообщение на тему «Русский полководец П.А. Румянце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нешняя политика в 1725-1762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направления внешней поли</w:t>
              <w:softHyphen/>
              <w:t>тики. Россия и Речь Посполитая. Русско-турецкая война 1735—1739 гг. Русско-шведская война 1741—1742 гг. Россия в Семилетней войне 1756—1762 гг. П. А. Румянцев. П. С. Салтыков. Итоги внешней политики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§23. </w:t>
            </w:r>
            <w:r>
              <w:rPr>
                <w:sz w:val="20"/>
                <w:szCs w:val="20"/>
              </w:rPr>
              <w:t>Задание в рабочей тетради 1,3, 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тлас. История России XVII-XVIII века. 7 клас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ш край в первой половине </w:t>
            </w:r>
            <w:r>
              <w:rPr>
                <w:b/>
                <w:iCs/>
                <w:sz w:val="20"/>
                <w:szCs w:val="20"/>
                <w:lang w:val="en-US"/>
              </w:rPr>
              <w:t>XVIII</w:t>
            </w:r>
            <w:r>
              <w:rPr>
                <w:b/>
                <w:iCs/>
                <w:sz w:val="20"/>
                <w:szCs w:val="20"/>
              </w:rPr>
              <w:t xml:space="preserve"> ве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ить главу 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Россия в 1762-1801 гг. (15 ч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нутренняя политика Екатерины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</w:t>
              <w:softHyphen/>
              <w:t>ности внутренней политики. Политика «просвещенного абсолютиз</w:t>
              <w:softHyphen/>
              <w:t>ма»: задачи и значение. Уложенная комиссия. Золо</w:t>
              <w:softHyphen/>
              <w:t>той век российского дворянства. Расширение помещичьего землевла</w:t>
              <w:softHyphen/>
              <w:t>дения. Усиление крепостничества. Жалованные грамоты дворянству и городам. Ужесточение внутренней политики в 1770—1790-е гг.: при</w:t>
              <w:softHyphen/>
              <w:t>чины и последствия. Губернская реформ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§24 </w:t>
            </w:r>
            <w:r>
              <w:rPr>
                <w:sz w:val="20"/>
                <w:szCs w:val="20"/>
              </w:rPr>
              <w:t>Задание в рабочей тетради 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естьянская война под предводительством Е.И. Пугаче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. Пугачев и его программа. Основные этапы войны. Расправа с восставшими. Особенности войны. Значение и последствия войн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§25 вопросы. </w:t>
            </w:r>
            <w:r>
              <w:rPr>
                <w:sz w:val="20"/>
                <w:szCs w:val="20"/>
              </w:rPr>
              <w:t xml:space="preserve">Задание в рабочей тетради 2,3,5. Индивидуальное задание: сообщения на темы «Развитие торговли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», «Финансы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ас. История России XVII-XVIII века. 7 клас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арта «Крестьянская война 1773-1775 гг. под предводительством Е.И. Пугачев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ономическое развитие России во второй половине XVIII 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разложения феодально-крепостнической системы. Вольное экономическое общество. Сельское хозяйство. Рост мануфактур и промыслов. Предпринимательство. Торговля. Финансы. Итоги экономического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6</w:t>
            </w:r>
            <w:r>
              <w:rPr>
                <w:sz w:val="20"/>
                <w:szCs w:val="20"/>
              </w:rPr>
              <w:t xml:space="preserve"> Задание в рабочей тетради 1, 2, 4, 7. Индивидуальное задание: сообщения на темы «Полководец А.В. Суворов», «Взятие русскими войсками крепости Измаил», «Полководец Г.А. Потёмкин», «Флотоводец Ф.Ф. Уша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 3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нешняя политика Екатерины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</w:t>
              <w:softHyphen/>
              <w:t>ки. Русско-турецкие войны. Русское военное искусство. А. В. Суво</w:t>
              <w:softHyphen/>
              <w:t>ров, Ф. Ф. Ушаков. Присоединение Крыма, Северного Причер</w:t>
              <w:softHyphen/>
              <w:t xml:space="preserve">номорья. Г. А. Потемкин. Греческий проект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Русско-шведская война 1787—1791 гг. Политика «вооруженного нейтралитета». Борьба с революционной Францией. Результаты внешней политики Екатерины II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7-28, Задания в рабочей тетради 1,23 + 4, 6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ас. История России XVII-XVIII века. 7 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и внешняя политика Павла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ичность Павла I. Внутренняя политика. </w:t>
            </w:r>
            <w:r>
              <w:rPr>
                <w:sz w:val="20"/>
                <w:szCs w:val="20"/>
              </w:rPr>
              <w:t>Изменение порядка престолонаследия. Полити</w:t>
              <w:softHyphen/>
              <w:t xml:space="preserve">ка в отношении крестьян. Репрессии. Внешняя политика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Заговор и убийство Павла I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§29 </w:t>
            </w:r>
            <w:r>
              <w:rPr>
                <w:sz w:val="20"/>
                <w:szCs w:val="20"/>
              </w:rPr>
              <w:t>Задание в рабочей тетради 1-3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-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а России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обенности развития художественной культуры. </w:t>
            </w:r>
            <w:r>
              <w:rPr>
                <w:sz w:val="20"/>
                <w:szCs w:val="20"/>
              </w:rPr>
              <w:t>Литература: основные направления, течения, жанры и писатели (В.К. Тредиаковский, Н.М. Карамзин. Г.Р. Державин, Д.И. Фонвизин). Русские просветители и их взаимоотношения с самодержавием. Первый русский профессиональный постоянный публичный театр. Крепостные театры. Музыка. Изобразительное искусство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§30 </w:t>
            </w:r>
            <w:r>
              <w:rPr>
                <w:sz w:val="20"/>
                <w:szCs w:val="20"/>
              </w:rPr>
              <w:t>Задание в рабочей тетради 1-4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§31-32 </w:t>
            </w:r>
            <w:r>
              <w:rPr>
                <w:sz w:val="20"/>
                <w:szCs w:val="20"/>
              </w:rPr>
              <w:t>Задание в рабочей тетради 1-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§33 </w:t>
            </w:r>
            <w:r>
              <w:rPr>
                <w:sz w:val="20"/>
                <w:szCs w:val="20"/>
              </w:rPr>
              <w:t>Задание в рабочей тетради 1, 3,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дной край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, Повторение Главы 1-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-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и обоб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« История России. Конец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.». </w:t>
            </w:r>
            <w:r>
              <w:rPr>
                <w:iCs/>
                <w:sz w:val="20"/>
                <w:szCs w:val="20"/>
              </w:rPr>
              <w:t>понятийный дик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-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Zagolovokpodrazdela2">
    <w:name w:val="zagolovokpodrazdela2"/>
    <w:basedOn w:val="Normal"/>
    <w:qFormat/>
    <w:pPr>
      <w:spacing w:before="4" w:after="2"/>
      <w:ind w:left="240" w:hanging="0"/>
      <w:jc w:val="center"/>
    </w:pPr>
    <w:rPr>
      <w:b/>
      <w:bCs/>
      <w:color w:val="000000"/>
      <w:sz w:val="29"/>
      <w:szCs w:val="29"/>
    </w:rPr>
  </w:style>
  <w:style w:type="paragraph" w:styleId="Zagolovokpunkta2">
    <w:name w:val="zagolovokpunkta2"/>
    <w:basedOn w:val="Normal"/>
    <w:qFormat/>
    <w:pPr>
      <w:spacing w:before="2" w:after="1"/>
      <w:ind w:left="240" w:hanging="0"/>
      <w:jc w:val="center"/>
    </w:pPr>
    <w:rPr>
      <w:b/>
      <w:bCs/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01:00Z</dcterms:created>
  <dc:creator>Lenovo</dc:creator>
  <dc:description/>
  <cp:keywords/>
  <dc:language>en-US</dc:language>
  <cp:lastModifiedBy>User</cp:lastModifiedBy>
  <dcterms:modified xsi:type="dcterms:W3CDTF">2023-09-10T15:12:00Z</dcterms:modified>
  <cp:revision>12</cp:revision>
  <dc:subject/>
  <dc:title>Астраханцевой Еленой Александровной</dc:title>
</cp:coreProperties>
</file>